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штаба по финансовому мониторингу                                                                    Крапивинский муниципальный район за 2018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дено 8 заседаний штаба и 19 выездных комиссий в рамках штаба </w:t>
      </w:r>
      <w:r>
        <w:rPr>
          <w:sz w:val="28"/>
          <w:szCs w:val="28"/>
        </w:rPr>
        <w:t>по финансовому мониторингу, обеспечению устойчивого развития экономики и социальной стабильности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заседании штаба заслушивались руководители предприятий, имеющие задолженность по заработной плате, налогам и платежам во внебюджетные фо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 следующие вопросы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задолженности по налогам и сборам и заработной плате;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долженности по аренде за землю и имуще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1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сокращению уровня безработицы на территории района.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их и сельских поселениях проведены выездные комиссии в рамках штаба по финансовому мониторингу, обеспечению устойчивого развития экономики и социальной стабильности Крапивинского муниципального района. На выездные комиссии приглашались физические лица, имеющие задолженность по имущественным налога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штаб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.)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- Дека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штаба,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комисс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комиссий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, имеющих задолженность по имущественным налога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8,9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1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91,6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0:00Z</dcterms:created>
  <dc:creator>Экономический</dc:creator>
  <dc:description/>
  <cp:keywords/>
  <dc:language>en-US</dc:language>
  <cp:lastModifiedBy>Экономист 4</cp:lastModifiedBy>
  <cp:lastPrinted>2018-08-01T08:18:00Z</cp:lastPrinted>
  <dcterms:modified xsi:type="dcterms:W3CDTF">2019-07-11T03:44:00Z</dcterms:modified>
  <cp:revision>3</cp:revision>
  <dc:subject/>
  <dc:title/>
</cp:coreProperties>
</file>