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Par170"/>
            <w:bookmarkStart w:id="1" w:name="Par175"/>
            <w:bookmarkEnd w:id="0"/>
            <w:bookmarkEnd w:id="1"/>
            <w:r>
              <w:rPr/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к постановлению администрации Крапив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от «___» _______ 2019 г.  № _____</w:t>
            </w:r>
          </w:p>
        </w:tc>
      </w:tr>
    </w:tbl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реализации муниципальной программы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tbl>
      <w:tblPr>
        <w:tblW w:w="16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2691"/>
        <w:gridCol w:w="1281"/>
        <w:gridCol w:w="1133"/>
        <w:gridCol w:w="992"/>
        <w:gridCol w:w="1134"/>
        <w:gridCol w:w="1134"/>
        <w:gridCol w:w="1134"/>
        <w:gridCol w:w="1227"/>
        <w:gridCol w:w="49"/>
        <w:gridCol w:w="992"/>
        <w:gridCol w:w="1188"/>
      </w:tblGrid>
      <w:tr>
        <w:trPr>
          <w:tblHeader w:val="true"/>
          <w:trHeight w:val="58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0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Объем финансовых ресурсов, тыс. рублей</w:t>
            </w:r>
          </w:p>
        </w:tc>
      </w:tr>
      <w:tr>
        <w:trPr>
          <w:tblHeader w:val="true"/>
          <w:trHeight w:val="634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blHeader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Культура Крапивинского муниципального района» на 2014-2022 год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90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6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9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5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7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034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261,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826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119,0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7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07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330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49,3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70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62,6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1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1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9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6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7,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3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3,4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5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3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3,0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культуры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75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2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3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469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465,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776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53,9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4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18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89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0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77,5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9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5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3,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3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3,4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2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3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3,0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Мероприятие: Обеспечение деятельности учреждений культуры и мероприятий в сфере культуры и кинематографии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УК «КСКР»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84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5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8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4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75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0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13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46,4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3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6,4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0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 Мероприятие: Обеспечение деятельности бюджетных и автономных учреждений на оплату труда (МБУК «КСКР»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415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738,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80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80,2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15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38,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80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80,2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я услуг) подведомственных  учреждений в сфере культуры и кинематографии (МБУК «МКДЦ «ЛИДЕР»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3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,9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 Мероприятие: Обеспечение деятельности бюджетных и автономных учреждений на оплату труда (МБУК «МКДЦ «ЛИДЕР»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09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9,3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99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99,5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9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,3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9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9,5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чреждений культуры и мероприятий в сфере культуры и кинематографии (МАУК «СДК д. Шевели»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библиоте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3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6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9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9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2,3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4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8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8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,3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0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 Мероприятие: Обеспечение деятельности бюджетных и автономных учреждений на оплату труда (МБУК «КБС»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45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87,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51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51,6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5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87,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1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1,6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зея и постоянных выставо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,8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 Мероприятие: Обеспечение деятельности бюджетных и автономных учреждений на оплату труда (МБУ культуры «КРКМ»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3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8,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3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3,7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3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,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,7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21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выплаты стимулирующего характера работникам муниципальных библиотек, музеев и культурно – досуговых учрежден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9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7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57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5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57,0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7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7,0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 – технической базы учреждений культуры, искусства и образовательных учреждений культуры, пополнение библиотечных фонд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 Мероприятие: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ка отрасли культуры (государственная поддержка лучших сельских учреждений культуры)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ддержка лучших работников муниципальных учреждений культуры, находящихся на территории сельских поселений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 Мероприятие: Строительство, реконструкция и капитальный ремонт объектов социальной сферы и прочих объектов в рамках подпрограммы «Развитие культуры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е книжных фондов библиотек муниципальных образований и государственных библиотек городов Москвы  и Санкт-Петербурга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-631825</wp:posOffset>
                      </wp:positionV>
                      <wp:extent cx="33782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82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6pt;height:23.4pt;mso-wrap-distance-left:9.05pt;mso-wrap-distance-right:9.05pt;mso-wrap-distance-top:0pt;mso-wrap-distance-bottom:0pt;margin-top:-49.75pt;mso-position-vertical-relative:text;margin-left:3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ь Крапивинского муниципального района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1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 в области государственной молодежной политики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9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9,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9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9,4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4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ых мероприят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юридически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х ли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-693420</wp:posOffset>
                      </wp:positionV>
                      <wp:extent cx="337820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82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6pt;height:23.4pt;mso-wrap-distance-left:9.05pt;mso-wrap-distance-right:9.05pt;mso-wrap-distance-top:0pt;mso-wrap-distance-bottom:0pt;margin-top:-54.6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7 Мероприятие: Организация и проведение мероприятий, направленных на сохранение, возрождение и развитие народных художественных промыслов и ремесел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10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 Мероприятие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21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3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2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39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 Мероприятие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«Дом культуры на 200 мест по адресу: Кемеровская область, Крапивинский район, пгт. Зеленогорский, ул. Центральная, 47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trHeight w:val="13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3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96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 Мероприятие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  <w:lang w:eastAsia="ru-RU"/>
              </w:rPr>
              <w:t>Этнокультурное развитие наций и народностей Кемеровской области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trHeight w:val="27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 Мероприятие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и проведение мероприятий, направленных на гражданское и патриотическое воспитание молодежи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</w:tr>
      <w:tr>
        <w:trPr>
          <w:trHeight w:val="27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дпрограмма «Развитие системы дополнительного образования в области культуры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4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76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06,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52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64,9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1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91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71,5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2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4,9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1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дополнительного образова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4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5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2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1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3,4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1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2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,4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 Мероприятие: Обеспечение деятельности бюджетных и автономных учреждений на оплату труда (МБУ ДО ШИ КМР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71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71,5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11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11,5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8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1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1,5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1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1,5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 Государственная поддержка отрасли культура (оснащение образовательных учреждений в сфере культуры (детские школы искусств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33,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1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одпрограмма «Прочие мероприятия в области культуры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1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4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16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46,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69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26,2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16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46,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69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26,2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униципальной власт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2,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596265</wp:posOffset>
                      </wp:positionV>
                      <wp:extent cx="622300" cy="2971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3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pt;height:23.4pt;mso-wrap-distance-left:9.05pt;mso-wrap-distance-right:9.05pt;mso-wrap-distance-top:0pt;mso-wrap-distance-bottom:0pt;margin-top:-46.95pt;mso-position-vertical-relative:text;margin-left:2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4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2,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8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8,4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4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2,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,4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9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2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5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,9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9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Мероприятие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99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69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64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64,9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99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69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4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4,9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Подпрограмма «Развитие физической культуры и спорта»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71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41,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27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74,0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3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41,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7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4,0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9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Мероприятие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ополнительного образова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9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94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3,7</w:t>
            </w:r>
          </w:p>
        </w:tc>
      </w:tr>
      <w:tr>
        <w:trPr>
          <w:trHeight w:val="552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4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3,7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Мероприятие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физической культуры и спорта на территории Крапивинского муниципального района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1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8,0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0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 Мероприятие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бюджетных, автономных учреждений на оплату труда (МБУ СШ КМР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61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41,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82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82,3</w:t>
            </w:r>
          </w:p>
        </w:tc>
      </w:tr>
      <w:tr>
        <w:trPr>
          <w:trHeight w:val="116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1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1,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2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2,3</w:t>
            </w:r>
          </w:p>
        </w:tc>
      </w:tr>
      <w:tr>
        <w:trPr>
          <w:trHeight w:val="411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4 Мероприятие: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сударственная поддержка спортивных организаций, осуществляющих подготовку спортивного резерва для сборных команд Российской Федерации»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trHeight w:val="33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9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: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Сведения о планируемых значениях целевых показателей (индикаторов)</w:t>
      </w:r>
    </w:p>
    <w:p>
      <w:pPr>
        <w:pStyle w:val="ConsPlusNonformat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(по годам реализации муниципальной программы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1134"/>
        <w:gridCol w:w="992"/>
        <w:gridCol w:w="992"/>
        <w:gridCol w:w="993"/>
        <w:gridCol w:w="992"/>
        <w:gridCol w:w="992"/>
        <w:gridCol w:w="1134"/>
        <w:gridCol w:w="1134"/>
        <w:gridCol w:w="1276"/>
        <w:gridCol w:w="1134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 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, 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 целевого   показателя (индикатора)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  <w:p>
            <w:pPr>
              <w:pStyle w:val="Normal"/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  <w:p>
            <w:pPr>
              <w:pStyle w:val="Normal"/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519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2827"/>
        <w:gridCol w:w="1131"/>
        <w:gridCol w:w="992"/>
        <w:gridCol w:w="991"/>
        <w:gridCol w:w="872"/>
        <w:gridCol w:w="120"/>
        <w:gridCol w:w="991"/>
        <w:gridCol w:w="991"/>
        <w:gridCol w:w="1135"/>
        <w:gridCol w:w="43"/>
        <w:gridCol w:w="1090"/>
        <w:gridCol w:w="45"/>
        <w:gridCol w:w="1255"/>
        <w:gridCol w:w="55"/>
        <w:gridCol w:w="15"/>
        <w:gridCol w:w="1044"/>
        <w:gridCol w:w="30"/>
        <w:gridCol w:w="30"/>
        <w:gridCol w:w="25"/>
        <w:gridCol w:w="10"/>
      </w:tblGrid>
      <w:tr>
        <w:trPr>
          <w:tblHeader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  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b/>
                <w:sz w:val="24"/>
                <w:szCs w:val="24"/>
              </w:rPr>
              <w:t>«Культура Крапивинского муниципального района» на 2014-2022 год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интегральной  оценки эффективности муниципальных программ    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95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6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1. Подпрограмма «Развитие культуры»  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9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культуры и мероприятий в сфере культуры и кинематографии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БУК «КСКР»)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1.1.1Мероприяти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деятельности бюджетных и автономных учреждений на плату труда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БУК «КСКР»)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right="14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Мероприятие:  Обеспечение деятельности (оказания услуг)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ых учреждений в сфере культуры и кинематографии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УК МКДЦ ЛИДЕР)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1.2.1Мероприяти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деятельности бюджетных и автономных учреждений на плату труда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БУК МКДЦ ЛИДЕР)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 Мероприятие: Обеспечение деятельности учреждений культуры и мероприятий в сфере культуры и кинематографии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УК СДК д. Шевели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отношение средней заработной платы работников учреждений  культуры к среднемесячному доходу от трудовой деятельности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величение численности посетителей  культурно – массовых  мероприятий (по сравнению с предыдущим годом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 Мероприятие: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библиотек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1.4.1Мероприяти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деятельности бюджетных и автономных учреждений на плату труда</w:t>
            </w:r>
          </w:p>
          <w:p>
            <w:pPr>
              <w:pStyle w:val="Normal"/>
              <w:ind w:left="142" w:hanging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БУК «КБС»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величение количества библиографических записей в сводном электронном каталоге библиотек Кемеровской обла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 Мероприятие: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зея и постоянных выставок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1.5.1Мероприяти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деятельности бюджетных и автономных учреждений на плату тру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МБУ культуры КРКМ»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едставленных (во всех формах) зрителю музейных предметов в общем количестве музейных предметов основного фон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мость музейных учрежд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й на 1 ж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Увеличение количества выставочных проектов, осуществляемых в партнерстве с </w:t>
            </w:r>
            <w:r>
              <w:rPr>
                <w:sz w:val="24"/>
                <w:szCs w:val="24"/>
              </w:rPr>
              <w:t>музеями Кемеровской области и федеральными музеям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-596265</wp:posOffset>
                      </wp:positionV>
                      <wp:extent cx="663575" cy="2971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57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25pt;height:23.4pt;mso-wrap-distance-left:9.05pt;mso-wrap-distance-right:9.05pt;mso-wrap-distance-top:0pt;mso-wrap-distance-bottom:0pt;margin-top:-46.95pt;mso-position-vertical-relative:text;margin-left:22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в к 2012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1.6 Мероприятие: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 получивших поддержк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 Мероприятие: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месячные выплаты стимулирующего характера работникам муниципальных библиотек, музеев и культурно – досуговых учреждени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довлетворенности граждан Крапивинского района качеством предоставления муниципальных услуг в сфере культу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 Мероприятие: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материально – технической базы учреждений культуры, искусства и образовательных учреждений культуры, пополнение библиотечных и музейных фондов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новых поступлений в библиотечные фонды общедоступных библиотек на 1000 человек на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муниципальных учреждений культуры, находящихся на территории сельских поселени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учреждений культуры, находящихся на территории сельских поселений, получивших государственную поддержк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 Мероприятие: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ддержка лучших работников муниципальных учреждений культуры, находящихся на территории сельских поселений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 муниципальных учреждений культуры, находящихся на территории сельских поселений, получивших государственную поддержк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 Мероприятие: Строительство, реконструкция и капитальный ремонт объектов социальной сферы и прочих объектов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новь созданных мест в учреждениях культуры клубного тип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2 Мероприятие: Комплектование книжных фондов библиотек муниципальных образований и государственных библиотек гг. Москвы и Санкт-Петербурга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ниг, приобретенных муниципальными библиотеками Крапивинского район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6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6</w:t>
            </w:r>
          </w:p>
        </w:tc>
        <w:tc>
          <w:tcPr>
            <w:tcW w:w="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 Мероприятие: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убличных библиотек, подключенных к сети «Интернет», </w:t>
            </w:r>
          </w:p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м количестве библиотек Крапивинского райо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4 Мероприятие: 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ь Крапивинского муниципального района 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человек временно - трудоустроенной молодежи от 14 до 18 лет на летний период 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6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5 Мероприятие: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 в области муниципальной молодежной политики 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 Мероприятие: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спортивных мероприяти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молодых людей</w:t>
            </w:r>
            <w:r>
              <w:rPr>
                <w:color w:val="000000"/>
                <w:sz w:val="24"/>
                <w:szCs w:val="24"/>
              </w:rPr>
              <w:t>, привлекаемых к занятиям спортом, в общей численности молодого населения Крапивинского райо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7Мероприятие: Организация и проведение мероприятий, направленных на сохранение, возрождение и развитие народных художественных промыслов и ремесел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денных мероприятий направленных на развитие народных художественных промыслов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8 Мероприятие: Обеспечение развития 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омов культуры, улучшивших материально-техническую базу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2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1.19 Мероприятие:</w:t>
            </w:r>
          </w:p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«Дом культуры на 200 мест по адресу: Кемеровская область, Крапивинский район, пгт. Зеленогорский, ул. Центральная, 47.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новь созданных мест в учреждениях культуры клубного тип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</w:rPr>
              <w:t xml:space="preserve">1.20 </w:t>
            </w:r>
            <w:r>
              <w:rPr>
                <w:sz w:val="24"/>
                <w:szCs w:val="24"/>
              </w:rPr>
              <w:t>Мероприятие:</w:t>
            </w:r>
          </w:p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и проведение мероприятий, направленных на гражданское и патриотическое воспитание молодежи»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направленных на гражданское и патриотическое воспитание молодежи»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одпрограмма «Развитие системы дополнительного образования в области культуры»</w:t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Мероприятие: Обеспечение деятельности дополнительного образования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2.1.1Мероприяти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деятельности бюджетных и автономных учреждений на плату труда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БУ ДО ШИ КМР)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онтингента учащихся в школа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ношение средней заработной платы педагогов дополнительного образования в сфере культуры и средней заработной платы учителей в Кемеровской области,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 Государственная поддержка отрасли культура (оснащение образовательных учреждений в сфере культуры (детские школы искусств по видам искусств и училищ) музыкальными инструментами, оборудованием и учебными материалами)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музыкальных школ, школ искусств, получивших музыкальные инструменты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рограмма «Прочие мероприятия в области культуры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 Мероприятие: Обеспечение деятельности органов муниципальной власти 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редств, выделенных на обеспечение органов муниципальной власти, в общей сумме расходов, направленных на реализацию муниципальной программы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 Мероприятие: Обеспечение деятельности (оказание услуг) подведомственных учреждений</w:t>
            </w:r>
          </w:p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Расходы на выплаты персоналу казенных учреждений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6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Подпрограмма «Развитие физической культуры и спорта»</w:t>
            </w:r>
          </w:p>
        </w:tc>
        <w:tc>
          <w:tcPr>
            <w:tcW w:w="6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Мероприятие:</w:t>
            </w:r>
          </w:p>
          <w:p>
            <w:pPr>
              <w:pStyle w:val="Normal"/>
              <w:suppressAutoHyphens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дополнительного образования 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4.3 Мероприяти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деятельности бюджетных и автономных учреждений на плату труда</w:t>
            </w:r>
          </w:p>
          <w:p>
            <w:pPr>
              <w:pStyle w:val="Normal"/>
              <w:suppressAutoHyphens w:val="false"/>
              <w:ind w:left="14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БУ СШ КМР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учащихся, занимающихся спортом в учреждениях дополнительного образования, человек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Мероприятие:</w:t>
            </w:r>
          </w:p>
          <w:p>
            <w:pPr>
              <w:pStyle w:val="Normal"/>
              <w:suppressAutoHyphens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спорта  на территории Крапивинского муниципального района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физкультурно-спортивных мероприятий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выполнивших нормативы комплекса ГТО, в общей численности населения, принявшего участие в выполнении нормативов комплекса ГТ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rPr/>
            </w:pPr>
            <w:r>
              <w:rPr>
                <w:sz w:val="24"/>
                <w:szCs w:val="24"/>
              </w:rPr>
              <w:t>4.4 Мероприятие:</w:t>
            </w:r>
          </w:p>
          <w:p>
            <w:pPr>
              <w:pStyle w:val="Normal"/>
              <w:suppressAutoHyphens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сударственная поддержка спортивных организаций, осуществляющих подготовку спортивного резерва для сборных команд РФ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автобуса для организаций, осуществляющих спортивную подготовку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ourier New" w:hAnsi="Courier New" w:cs="Courier New"/>
      <w:lang w:val="en-US" w:bidi="ar-SA"/>
    </w:rPr>
  </w:style>
  <w:style w:type="character" w:styleId="21">
    <w:name w:val=" Знак Знак2"/>
    <w:qFormat/>
    <w:rPr>
      <w:rFonts w:ascii="Verdana" w:hAnsi="Verdana" w:cs="Verdana"/>
      <w:b/>
      <w:sz w:val="28"/>
      <w:lang w:val="en-US" w:bidi="ar-SA"/>
    </w:rPr>
  </w:style>
  <w:style w:type="character" w:styleId="11">
    <w:name w:val=" Знак Знак1"/>
    <w:qFormat/>
    <w:rPr>
      <w:rFonts w:ascii="Verdana" w:hAnsi="Verdana" w:cs="Verdana"/>
      <w:sz w:val="24"/>
      <w:szCs w:val="24"/>
      <w:lang w:val="en-US" w:bidi="ar-SA"/>
    </w:rPr>
  </w:style>
  <w:style w:type="character" w:styleId="Style11">
    <w:name w:val=" Знак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Style12">
    <w:name w:val="Верхний колонтитул Знак"/>
    <w:qFormat/>
    <w:rPr>
      <w:sz w:val="28"/>
      <w:szCs w:val="28"/>
      <w:lang w:eastAsia="zh-CN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rFonts w:ascii="Verdana" w:hAnsi="Verdana" w:cs="Verdana"/>
      <w:b/>
      <w:szCs w:val="20"/>
      <w:lang w:val="en-U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Verdana" w:hAnsi="Verdana" w:cs="Verdana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Цитата1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58:00Z</dcterms:created>
  <dc:creator>XP GAME 2009</dc:creator>
  <dc:description/>
  <cp:keywords/>
  <dc:language>en-US</dc:language>
  <cp:lastModifiedBy>""</cp:lastModifiedBy>
  <cp:lastPrinted>2019-12-30T11:11:00Z</cp:lastPrinted>
  <dcterms:modified xsi:type="dcterms:W3CDTF">2021-08-11T07:00:00Z</dcterms:modified>
  <cp:revision>79</cp:revision>
  <dc:subject/>
  <dc:title>Утверждена</dc:title>
</cp:coreProperties>
</file>