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-469265</wp:posOffset>
                </wp:positionV>
                <wp:extent cx="866775" cy="3524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1.45pt;margin-top:-36.95pt;width:68.2pt;height:2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41325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«____» _________ 2019 г.  № ____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рапивинского муниципального района от 08.11.2013 №162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Культура Крапивинского муниципального  район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4-2022 годы»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</w:t>
      </w:r>
      <w:r>
        <w:rPr/>
        <w:t>1. Внести в постановление администрации Крапивинского муниципального района от 08.11.2013 г. № 1626 «Об утверждении муниципальной программы «Культура Крапивинского муниципального района» на 2014-2021 годы (в редакции постановлений администрации Крапивинского муниципального района от 10.04.2014 г. №403, от  24.09.2014 г. №1331, от  11.11.2014 г. №1576, от 10.07.2015 г. №823, от 20.10.2015 г. №1096, от 30.12.2015 г. № 1344, от 15.11.2016 г. №834, от 30.12.2016 г. №955, от 02.11.2017 г. № 961, от 29.12.2017 г. № 1178, от 21.05.2018 г. № 327, от 18.07.2018 г. № 577, от 14.11.2018 г. № 949, от 29.12.2018 г. № 1149, от 08.04.2019 г. № 286, от 14.11.2019 г. № 1053), следующие изменения: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  <w:gridCol w:w="100"/>
        <w:gridCol w:w="104"/>
        <w:gridCol w:w="60"/>
        <w:gridCol w:w="23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муниципальной программы в целом и с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разбивкой по годам ее реализации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– 1135931,6 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4909,6 тыс. рублей;</w:t>
              <w:br/>
              <w:t>2015 год – 98644,5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913,4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0503,1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4719,6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9034,5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261,1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4826,8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119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 996917,4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2878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2355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4242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7 год – 108139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8 год  - 132889,3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9 год – 150330,5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6249,3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270,4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562,6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2456,6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9,0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1,9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9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41,7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51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87615,0 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490,3 тыс. рублей;</w:t>
              <w:br/>
              <w:t>2015 год – 4587,8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18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28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99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56,7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47,8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43,4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43,4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средства юридических и физических лиц — 38942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4 год – 1391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5 год –1628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6 год – 1993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7 год –  7643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8 год –  42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9 год – 9105,6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313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13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13,0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5" w:firstLine="708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2.4. Разделы 4, 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 за исключением положений,  для которых настоящим пунктом установлены иные сроки вступления в си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-809625</wp:posOffset>
                </wp:positionV>
                <wp:extent cx="33782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4pt;mso-wrap-distance-left:9.05pt;mso-wrap-distance-right:9.05pt;mso-wrap-distance-top:0pt;mso-wrap-distance-bottom:0pt;margin-top:-63.7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 xml:space="preserve">Положения паспорта муниципальной программы, раздела 4 текстовой части муниципальной программы в части ресурсного обеспечения на 2020-2022 годы, раздела 5 текстовой части муниципальной программы в части плановых значений целевого показателя (индикатора) на 2020-2022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20 год и плановой период 2021 и 2022 годов. 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ab/>
        <w:t>5. Контроль за исполнением настоящего постановления возложить на заместителя главы Крапивинского муниципального района  З.В. Остапенко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Ю.И. Гизатул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2236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680" w:top="993" w:footer="68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 2019 г.  № _____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6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691"/>
        <w:gridCol w:w="1281"/>
        <w:gridCol w:w="1133"/>
        <w:gridCol w:w="992"/>
        <w:gridCol w:w="1134"/>
        <w:gridCol w:w="1134"/>
        <w:gridCol w:w="1134"/>
        <w:gridCol w:w="1227"/>
        <w:gridCol w:w="49"/>
        <w:gridCol w:w="992"/>
        <w:gridCol w:w="1188"/>
      </w:tblGrid>
      <w:tr>
        <w:trPr>
          <w:tblHeader w:val="true"/>
          <w:trHeight w:val="5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blHeader w:val="true"/>
          <w:trHeight w:val="63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2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03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261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2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19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3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4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7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2,6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6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65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7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53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1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7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6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1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73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0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2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3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3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4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7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1,6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7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,6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7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 Мероприяти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ru-RU"/>
              </w:rPr>
              <w:t>Этнокультурное развитие наций и народностей Кемеровской обла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7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6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Государственная поддержка отрасли культура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1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6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6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6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4,9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7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4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4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3,7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7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6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2,3</w:t>
            </w:r>
          </w:p>
        </w:tc>
      </w:tr>
      <w:tr>
        <w:trPr>
          <w:trHeight w:val="116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3</w:t>
            </w:r>
          </w:p>
        </w:tc>
      </w:tr>
      <w:tr>
        <w:trPr>
          <w:trHeight w:val="4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оссийской Федерации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134"/>
        <w:gridCol w:w="992"/>
        <w:gridCol w:w="992"/>
        <w:gridCol w:w="993"/>
        <w:gridCol w:w="992"/>
        <w:gridCol w:w="992"/>
        <w:gridCol w:w="1134"/>
        <w:gridCol w:w="1134"/>
        <w:gridCol w:w="1276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1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27"/>
        <w:gridCol w:w="1131"/>
        <w:gridCol w:w="992"/>
        <w:gridCol w:w="991"/>
        <w:gridCol w:w="872"/>
        <w:gridCol w:w="120"/>
        <w:gridCol w:w="991"/>
        <w:gridCol w:w="991"/>
        <w:gridCol w:w="1135"/>
        <w:gridCol w:w="43"/>
        <w:gridCol w:w="1090"/>
        <w:gridCol w:w="45"/>
        <w:gridCol w:w="1255"/>
        <w:gridCol w:w="55"/>
        <w:gridCol w:w="15"/>
        <w:gridCol w:w="1044"/>
        <w:gridCol w:w="30"/>
        <w:gridCol w:w="30"/>
        <w:gridCol w:w="25"/>
        <w:gridCol w:w="10"/>
      </w:tblGrid>
      <w:tr>
        <w:trPr>
          <w:tblHeader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4"/>
                <w:szCs w:val="24"/>
              </w:rPr>
              <w:t>«Культура Крапивинского муниципального района» на 2014-2022 г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интегральной  оценки эффективности муниципальных программ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1. Подпрограмма «Развитие культуры»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Мероприятие:  Обеспечение деятельности (оказания услуг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МКДЦ ЛИДЕР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2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МКДЦ ЛИДЕ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К СДК д. Шевел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средней заработной платы работников учреждений  культуры к среднемесячному доходу от трудовой деятельности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4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БС»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я и постоянных выставо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5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БУ культуры КРКМ»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музейных учрежд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Увеличение количества выставочных проектов, осуществляемых в партнерстве с </w:t>
            </w:r>
            <w:r>
              <w:rPr>
                <w:sz w:val="24"/>
                <w:szCs w:val="24"/>
              </w:rPr>
              <w:t>музеями Кемеровской области и федеральными музе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96265</wp:posOffset>
                      </wp:positionV>
                      <wp:extent cx="663575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3.4pt;mso-wrap-distance-left:9.05pt;mso-wrap-distance-right:9.05pt;mso-wrap-distance-top:0pt;mso-wrap-distance-bottom:0pt;margin-top:-46.9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к 201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1.6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получивших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убличных библиотек, подключенных к сети «Интернет»,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библиотек Крапив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в области муниципальной молодежной политики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ых людей</w:t>
            </w:r>
            <w:r>
              <w:rPr>
                <w:color w:val="000000"/>
                <w:sz w:val="24"/>
                <w:szCs w:val="24"/>
              </w:rPr>
              <w:t>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7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направленных на развитие народных художественных промысл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 Мероприятие: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мов культуры, улучшивших материально-техническую баз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«Дом культуры на 200 мест по адресу: Кемеровская область, Крапивинский район, пгт. Зеленогорский, ул. Центральная, 47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20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направленных на гражданское и патриотическое воспитание молодежи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ероприятие: Обеспечение деятельности дополнительного образования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ДО ШИ КМР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в школ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Государственная поддержка отрасли культура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узыкальных школ, школ искусств, получивших музыкальные инструмен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 «Прочие мероприятия в области культур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Мероприятие: Обеспечение деятельности органов муниципальной власти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Развитие физической культуры и спорта»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дополнительного образования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СШ КМР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 на территории Крапивинского муниципального район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спортивных мероприят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ыполнивших нормативы комплекса ГТО, в общей численности населения, принявшего участие в выполнении нормативов комплекса ГТ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>4.4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Ф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буса для организаций, осуществляющих спортивную подготовк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ekonomist2</cp:lastModifiedBy>
  <cp:lastPrinted>2019-12-30T11:11:00Z</cp:lastPrinted>
  <dcterms:modified xsi:type="dcterms:W3CDTF">2019-12-30T04:46:00Z</dcterms:modified>
  <cp:revision>77</cp:revision>
  <dc:subject/>
  <dc:title>Утверждена</dc:title>
</cp:coreProperties>
</file>