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67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т 27.12.2023 №199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гт. Крапивинский</w:t>
      </w:r>
    </w:p>
    <w:p>
      <w:pPr>
        <w:pStyle w:val="Normal"/>
        <w:suppressAutoHyphens w:val="false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Крапивинского муниципального округа от 16.11.2023г № 1702 </w:t>
      </w:r>
    </w:p>
    <w:p>
      <w:pPr>
        <w:pStyle w:val="Normal"/>
        <w:suppressAutoHyphens w:val="false"/>
        <w:spacing w:lineRule="auto" w:line="360" w:before="240" w:after="24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Совета народных депутатов Крапивинского муниципального округа первого созыва от 26.12.2023 № 455 «О бюджете Крапивинского муниципального округа на 2024 год и на плановый период 2025 и 2026 годов», с решением Совета народных депутатов Крапивинского муниципального округа первого созыва от 26.12.2023 № 456 «О внесении изменений в решение Совета народных депутатов Крапивинского муниципального округа от 26.12.2022 № 380», администрация Крапивинского муниципального округа</w:t>
      </w:r>
    </w:p>
    <w:p>
      <w:pPr>
        <w:pStyle w:val="Normal"/>
        <w:suppressAutoHyphens w:val="false"/>
        <w:spacing w:lineRule="auto" w:line="360" w:before="240" w:after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45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Внести в постановление администрации Крапивинского муниципального округа от 16.11.2023г № 1702 «Об утверждении муниципальной программы «Жилище Крапивинского муниципального округа» на 2020-2026 годы (в редакции постановлений от 08.07.2020 г. № 907, от 16.11.2020 г. № 1542, от 30.12.2020 г. № 1836, от 17.11.2021 г. № 1581, от 29.12.2021 г. № 1905, от 06.07.2022 г. № 1067, от 30.11.2022 г. № 1840, от 21.12.2022 г. № 2016, от 05.04.2023 г. № 436, от 16.11.2023 г. № 1702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1.1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uppressAutoHyphens w:val="false"/>
        <w:jc w:val="left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средств на реализацию муниципальной программы – 47 545,10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– 9973,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5532,6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14813,3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7769,3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040,7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-  4208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4208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естного бюджета – 6700,8 тыс. 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1666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1210,8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128,5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590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035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1035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6 год – 1035,0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,          из них: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 – 32 981,40 тыс. руб.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7423,4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857,7 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11 557,3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6 791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5,7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3173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-  3173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 – 7862,9 тыс. 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883,1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3 464,1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3 127,5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388,2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-  0 тыс.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uppressAutoHyphens w:val="false"/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uppressAutoHyphens w:val="false"/>
        <w:spacing w:lineRule="auto" w:line="360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1.2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обнародования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4-2026 годы, раздел 5 текстовой части муниципальной программы в части плановых значений целевого показателя (индикатора) на 2024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Крапивинского муниципального округа                   Н.Ф. Арнольд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  <w:tab/>
        <w:tab/>
        <w:tab/>
        <w:t xml:space="preserve">                      Т.И. Клими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настасия Александровна Тихонова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8(38446)22-2-5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ListParagraph"/>
        <w:ind w:left="720" w:right="0" w:hanging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tbl>
      <w:tblPr>
        <w:tblW w:w="11927" w:type="dxa"/>
        <w:jc w:val="left"/>
        <w:tblInd w:w="2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7"/>
        <w:gridCol w:w="2409"/>
        <w:gridCol w:w="993"/>
        <w:gridCol w:w="992"/>
        <w:gridCol w:w="992"/>
        <w:gridCol w:w="851"/>
        <w:gridCol w:w="992"/>
        <w:gridCol w:w="850"/>
        <w:gridCol w:w="851"/>
      </w:tblGrid>
      <w:tr>
        <w:trPr>
          <w:trHeight w:val="480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д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>
          <w:rFonts w:cs="Times New Roman" w:ascii="Times New Roman" w:hAnsi="Times New Roman"/>
        </w:rPr>
        <w:tab/>
        <w:tab/>
        <w:tab/>
      </w:r>
    </w:p>
    <w:tbl>
      <w:tblPr>
        <w:tblW w:w="11870" w:type="dxa"/>
        <w:jc w:val="left"/>
        <w:tblInd w:w="3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2409"/>
        <w:gridCol w:w="993"/>
        <w:gridCol w:w="992"/>
        <w:gridCol w:w="992"/>
        <w:gridCol w:w="851"/>
        <w:gridCol w:w="992"/>
        <w:gridCol w:w="850"/>
        <w:gridCol w:w="851"/>
      </w:tblGrid>
      <w:tr>
        <w:trPr>
          <w:tblHeader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ая программа Крапивинского муниципального округа </w:t>
            </w:r>
            <w:r>
              <w:rPr>
                <w:rFonts w:cs="Times New Roman" w:ascii="Times New Roman" w:hAnsi="Times New Roman"/>
              </w:rPr>
              <w:t>«Жилище 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</w:rPr>
              <w:t>» на 2020 – 2026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1</w:t>
            </w:r>
          </w:p>
        </w:tc>
      </w:tr>
      <w:tr>
        <w:trPr>
          <w:trHeight w:val="2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64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97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73,1</w:t>
            </w:r>
          </w:p>
        </w:tc>
      </w:tr>
      <w:tr>
        <w:trPr>
          <w:trHeight w:val="36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</w:tr>
      <w:tr>
        <w:trPr>
          <w:trHeight w:val="35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мероприятий по обеспечению 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еализация мероприятий по обеспечению 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иобретение благоустроенного жилья в связи с решением суда о предоставлении </w:t>
            </w:r>
          </w:p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3"/>
        <w:gridCol w:w="2789"/>
        <w:gridCol w:w="1230"/>
        <w:gridCol w:w="1116"/>
        <w:gridCol w:w="1255"/>
        <w:gridCol w:w="1254"/>
        <w:gridCol w:w="1116"/>
        <w:gridCol w:w="861"/>
        <w:gridCol w:w="1239"/>
        <w:gridCol w:w="929"/>
      </w:tblGrid>
      <w:tr>
        <w:trPr>
          <w:trHeight w:val="758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 (индикатор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ения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54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2794"/>
        <w:gridCol w:w="1257"/>
        <w:gridCol w:w="1117"/>
        <w:gridCol w:w="1258"/>
        <w:gridCol w:w="1256"/>
        <w:gridCol w:w="1117"/>
        <w:gridCol w:w="839"/>
        <w:gridCol w:w="1257"/>
        <w:gridCol w:w="926"/>
      </w:tblGrid>
      <w:tr>
        <w:trPr>
          <w:tblHeader w:val="true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8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Крапивинского муниципального округа «Жилище Крапивинского муниципального округа» на 2020 – 2026 год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 (Ед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вартир для обеспечения жильем ветеранов боевых дейст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жильем социальных категорий граждан, установленных законодательством Кемеровской области- Кузбас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вартир для обеспечения жильем социальных категорий гражд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мероприятий по обеспечению  жильем молодых сем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иобретение благоустроенного жилья в связи с решением суда о предоставл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жилых помещ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8:00Z</dcterms:created>
  <dc:creator>008</dc:creator>
  <dc:description/>
  <cp:keywords/>
  <dc:language>en-US</dc:language>
  <cp:lastModifiedBy>Тихонова АА</cp:lastModifiedBy>
  <cp:lastPrinted>2023-12-26T15:25:00Z</cp:lastPrinted>
  <dcterms:modified xsi:type="dcterms:W3CDTF">2024-01-12T04:47:00Z</dcterms:modified>
  <cp:revision>9</cp:revision>
  <dc:subject/>
  <dc:title>КОЛЛЕГИЯ АДМИНИСТРАЦИИ КЕМЕРОВСКОЙ ОБЛАСТИ</dc:title>
</cp:coreProperties>
</file>