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16.11.2023 № 1702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рапивинского муниципального округа от 05.04.2023г № 436 </w:t>
      </w:r>
    </w:p>
    <w:p>
      <w:pPr>
        <w:pStyle w:val="Normal"/>
        <w:suppressAutoHyphens w:val="false"/>
        <w:spacing w:lineRule="auto" w:line="360" w:before="240" w:after="24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муниципальных программах, утвержденным постановлением администрации Крапивинского муниципального округа от 30.09.2013 года № 1402, администрация Крапивинского муниципального округа</w:t>
      </w:r>
    </w:p>
    <w:p>
      <w:pPr>
        <w:pStyle w:val="Normal"/>
        <w:suppressAutoHyphens w:val="false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Крапивинского муниципального округа от 05.04.2023г № 436 «Об утверждении муниципальной программы «Жилище Крапивинского муниципального округа» на 2020-2025 годы (в редакции постановлений от 08.07.2020 г. № 907, от 16.11.2020 г. № 1542, от 30.12.2020 г. № 1836, от 17.11.2021 г. № 1581, от 29.12.2021 г. № 1905, от 06.07.2022 г. № 1067, от 30.11.2022 г. № 1840, от 21.12.2022 г. № 2016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1. В названии, в пункте 1 и в приложении к постановлению вместо слов «2020-2025 годы» читать «2020-2026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jc w:val="lef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50 712,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9973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532,6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4813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769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4208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  4208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4208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700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1666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1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128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59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35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03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1035,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6 148,8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7423,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57,7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1 557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 79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173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73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31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 7862,9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83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 464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3 127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88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0-2026 годы, раздел 5 текстовой части муниципальной программы в части плановых значений целевого показателя (индикатора) на 2020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0 год и на плановый период 2024, 2025 и 2026 год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Крапивинского муниципального округа Н.Ф. Арноль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  <w:tab/>
        <w:tab/>
        <w:tab/>
        <w:t xml:space="preserve">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стасия Александровна Тихонова</w:t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(38446)22-2-5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0:00Z</dcterms:created>
  <dc:creator>008</dc:creator>
  <dc:description/>
  <cp:keywords/>
  <dc:language>en-US</dc:language>
  <cp:lastModifiedBy>Тихонова АА</cp:lastModifiedBy>
  <cp:lastPrinted>2023-11-15T13:19:00Z</cp:lastPrinted>
  <dcterms:modified xsi:type="dcterms:W3CDTF">2023-11-16T06:29:00Z</dcterms:modified>
  <cp:revision>8</cp:revision>
  <dc:subject/>
  <dc:title>КОЛЛЕГИЯ АДМИНИСТРАЦИИ КЕМЕРОВСКОЙ ОБЛАСТИ</dc:title>
</cp:coreProperties>
</file>