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206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пивин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N 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Крапивинского района «Модернизация объектов социальной сферы и жилого фонда Крапивинского муниципального района» на 2020 год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пивинского района «Модернизация объектов социальной сферы и жилого фонда Крапивинского муниципального района» на 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администрации Крапивин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Крапивин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ультуры, молодежной политики и спорта администрации Крапивинского муниципального район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инфраструктуры жизнеобеспечени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функционирование и развитие социальной инфраструктуры для благоприятных условий жизнедеятельности челове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ачества строительства и обеспечение безопасности объектов строитель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, развитие, обновление объектов социальной сферы Крапивинского района за счет использования современных технологий, высокотехнологичной продукции и услу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реал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муниципальной программы составит 5 0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 - бюджет Крапивинского муниципальн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, безопасности и других эксплуатационных параметров зданий и сооружений, снижение их энерго- и материалоемк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и построенных объектов социальной сферы в 2020 году – 3 ед.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в Крапивинском район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в сферах образования, здравоохранения, физкультуры и спорта, торгового, бытового, транспортного, культурного обслуживания. Низкий уровень обеспеченности территорий объектами социальной инфраструктуры и неравномерность их размещения оказывают негативное влияние на социально-экономическое развитие территор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пивинского района действует 90 объекта образования, культуры, молодежной политики и спор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состояние большинства объектов социальной инфраструктуры, уровень их благоустроенности и безопасности не соответствует современным требованиям. Нормативные требования к проектированию и строительству зданий и сооружений, построенных ранее, существенно отличаются от современных подходов к уровню благоустроенности, функциональности, безопасности, энергоэффективности и долговечности. Высокий износ инженерных коммуникаций приводит к высоким затратам на содержание объектов социальной инфраструк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приведение объектов в соответствие с современными стандартами, обеспечения безопасности на них, для создания системы социальной инфраструктуры, обеспечивающей потребности жизни на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целей и задач муниципальной программы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ойчивое функционирование и развитие социальной инфраструктуры для благоприятных условий жизнедеятельности челове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качества строительства и обеспечение безопасности объектов строи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, развитие, обновление объектов социальной сферы Крапивинского района за счет использования современных технологий, высокотехнологичной продукции и услуг.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одпрограмм муниципальной программы с кратким описанием подпрограмм (основных мероприятий) и мероприятий муниципальной программы  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(основного мероприятия),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одпрограммы (основного мероприятия),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стойчивое функционирование и развитие социальной инфраструктуры для благоприятных условий жизнедеятельности человек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строительства и обеспечение безопасности объектов строительств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беспечение, развитие, обновление объектов социальной сферы Крапивинского района за счет использования современных технологий, высокотехнологичной продукции и услуг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жизнеобеспечения насе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, реконструкция, капитальный ремонт, ремонт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 работы на объекта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образования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объектов образования, нарастающим итогом с начала год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, реконструкция, капитальный ремонт, ремонт объектов культуры, молодежной политик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едусматривает ремонтно-строительные работы на объектах культуры, молодежной политики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культуры,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образования, нарастающим итогом с начала года</w:t>
            </w:r>
          </w:p>
        </w:tc>
      </w:tr>
    </w:tbl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12"/>
        <w:gridCol w:w="2368"/>
        <w:gridCol w:w="169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. 2020 год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социальной сферы и жилого фонда Крапивинского муниципального район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й инфраструктуры жизнеобеспечения на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школы в пгт. Крапивинский, расположенной по адресу: Кемеровская область, Крапивинский район, пгт. Крапивинский, ул. Юбилейная, 4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Тарадановского СДК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орисовского СД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300"/>
        <w:gridCol w:w="2164"/>
        <w:gridCol w:w="2234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индикатор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 на 2020 год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социальной сферы и жилого фонда Крапивинского муниципального район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социальной сфер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одится ежегодно оценка эффективности программы до 1 апреля, года следующим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едставляет собой механизм контроля за выполнением ее мероприятий в зависимости от степени достижения цели и задач, определенных муниципальной программой, оптимальной концентрации средств на обеспечение ее основ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учитывает достижение целей и решение задач в соотношении ожидаемых конечных результатов с целевыми показателями (индикаторами)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целевых показателей (индикаторов) через коэффициент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муниципальной программы рассчитывается по форму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82090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7" r="-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37" r="-8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условных индексов по всем целевым показателям (индикатор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6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7" r="-5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максимальных значений условных индексов по всем целевым показателям (индикатора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ный индекс целевого показателя (индикатора) определяется исходя из следующи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(перевыполнении) планового значения целевого показателя (индикатора) в отчетном периоде целевому показателю (индикатору) присваивается условный индекс "1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планового значения целевого показателя (индикатора) в отчетном периоде целевому показателю (индикатору) присваивается условный индекс "0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» - при КЭП  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овлетворительно» - при 0,5   КЭП &lt; 0,7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удовлетворительно» - при КЭП &lt; 0,5.</w:t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23:00Z</dcterms:created>
  <dc:creator>asheulova_tatyana</dc:creator>
  <dc:description/>
  <cp:keywords/>
  <dc:language>en-US</dc:language>
  <cp:lastModifiedBy>diman</cp:lastModifiedBy>
  <cp:lastPrinted>2016-09-30T08:12:00Z</cp:lastPrinted>
  <dcterms:modified xsi:type="dcterms:W3CDTF">2019-11-12T05:09:00Z</dcterms:modified>
  <cp:revision>4</cp:revision>
  <dc:subject/>
  <dc:title>      </dc:title>
</cp:coreProperties>
</file>