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20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пивин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N 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Крапивинского района «Модернизация объектов социальной сферы и жилого фонда Крапивинского муниципального района» на 2020 год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пивинского района «Модернизация объектов социальной сферы и жилого фонда Крапивинского муниципального района» на 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рапивин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молодежной политики и спорта администрации Крапивинского муниципальн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жизнеобеспечени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и развитие социальной инфраструктуры для благоприятных условий жизнедеятельности челове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ачества строительства и обеспечение безопасности объектов строитель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развитие, обновление объектов социальной сферы Крапивинского района за счет использования современных технологий, высокотехнологичной продукции и услу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муниципальной программы составит 5 0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 - бюджет Крапивин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, безопасности и других эксплуатационных параметров зданий и сооружений, снижение их энерго- и материалоемк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построенных объектов социальной сферы в 2020 году – 3 ед.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в сферах образования, здравоохранения, физкультуры и спорта, торгового, бытового, транспортного, культурного обслуживания. Низкий уровень обеспеченности территорий объектами социальной инфраструктуры и неравномерность их размещения оказывают негативное влияние на социально-экономическое развитие территор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пивинского района действует 90 объекта образования, культуры, молодежной политики и 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состояние большинства объектов социальной инфраструктуры, уровень их благоустроенности и безопасности не соответствует современным требованиям. Нормативные требования к проектированию и строительству зданий и сооружений, построенных ранее, существенно отличаются от современных подходов к уровню благоустроенности, функциональности, безопасности, энергоэффективности и долговечности. Высокий износ инженерных коммуникаций приводит к высоким затратам на содержание объектов социальной инфраструк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иведение объектов в соответствие с современными стандартами, обеспечения безопасности на них, для создания системы социальной инфраструктуры, обеспечивающей потребности жизни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лей и задач муниципальной программ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ойчивое функционирование и развитие социальной инфраструктуры для благоприятных условий жизнедеятельности челове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ачества строительства и обеспечение безопасности объектов стро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, развитие, обновление объектов социальной сферы Крапивинского района за счет использования современных технологий, высокотехнологичной продукции и услуг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дпрограмм муниципальной программы с кратким описанием подпрограмм (основных мероприятий) и мероприятий муниципальной программы 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тойчивое функционирование и развитие социальной инфраструктуры для благоприятных условий жизнедеятельности челове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строительства и обеспечение безопасности объектов строительств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, развитие, обновление объектов социальной сферы Крапивинского района за счет использования современных технологий, высокотехнологичной продукции и услуг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жизнеобеспечения на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, реконструкция, капитальный ремонт, ремонт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 работы на объекта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образования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ых объектов образования, нарастающим итогом с начала год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, реконструкция, капитальный ремонт, ремонт объектов культуры, молодежной политики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 работы на объектах культуры, молодежной политики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культуры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образования, нарастающим итогом с начала года</w:t>
            </w:r>
          </w:p>
        </w:tc>
      </w:tr>
    </w:tbl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12"/>
        <w:gridCol w:w="2368"/>
        <w:gridCol w:w="16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. 2020 год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социальной сферы и жилого фонда Крапивинского муниципального район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жизнеобеспечения на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школы в пгт. Крапивинский, расположенной по адресу: Кемеровская область, Крапивинский район, пгт. Крапивинский, ул. Юбилейная, 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арадановского СД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орисовского СД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300"/>
        <w:gridCol w:w="2164"/>
        <w:gridCol w:w="2234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индикато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 на 2020 год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социальной сферы и жилого фонда Крапивинского муниципального райо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социальной сфе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37" r="-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7" r="-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- при КЭП  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при 0,5  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при КЭП &lt; 0,5.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3:00Z</dcterms:created>
  <dc:creator>asheulova_tatyana</dc:creator>
  <dc:description/>
  <cp:keywords/>
  <dc:language>en-US</dc:language>
  <cp:lastModifiedBy>diman</cp:lastModifiedBy>
  <cp:lastPrinted>2016-09-30T08:12:00Z</cp:lastPrinted>
  <dcterms:modified xsi:type="dcterms:W3CDTF">2019-12-11T05:42:00Z</dcterms:modified>
  <cp:revision>4</cp:revision>
  <dc:subject/>
  <dc:title>      </dc:title>
</cp:coreProperties>
</file>