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206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постановлением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рапивинского муниципального округ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N 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Крапивинского муниципального округа «Модернизация объектов социальной сферы и жилого фонда Крапивинского муниципального округа» на 2021 год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рапивинского муниципального округа «Модернизация объектов социальной сферы и жилого фонда Крапивинского муниципального округа» на 2021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Крапиви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рапивинского муниципального округ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молодежной политики и спорта и туризма администрации Крапивинского муниципального округ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пивинского муниципального округ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инфраструктуры жизнеобеспечения на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функционирование и развитие социальной инфраструктуры для благоприятных условий жизнедеятельности челове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ачества строительства и обеспечение безопасности объектов строительств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, развитие, обновление объектов социальной сферы Крапивинского муниципального округа за счет использования современных технологий, высокотехнологичной продукции и услу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на реализацию мероприятий муниципальной программы составит 3070,00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 - бюджет Крапиви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, безопасности и других эксплуатационных параметров зданий и сооружений, снижение их энерго- и материалоемк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и построенных объектов социальной сферы в 2021 году – 4 ед.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кущего состояния в Крапивинском муниципальн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общества зависит от функционирования системы удовлетворения многообразных потребностей. На качество жизни населения влияют обеспеченность жильем, услугами в сферах образования, здравоохранения, физкультуры и спорта, торгового, бытового, транспортного, культурного обслуживания. Низкий уровень обеспеченности территорий объектами социальной инфраструктуры и неравномерность их размещения оказывают негативное влияние на социально-экономическое развитие территор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пивинского муниципального округа действует 90 объектов образования, культуры, молодежной политики, спорта и туризм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состояние большинства объектов социальной инфраструктуры, уровень их благоустроенности и безопасности не соответствует современным требованиям. Нормативные требования к проектированию и строительству зданий и сооружений, построенных ранее, существенно отличаются от современных подходов к уровню благоустроенности, функциональности, безопасности, энергоэффективности и долговечности. Высокий износ инженерных коммуникаций приводит к высоким затратам на содержание объектов социальной инфраструкту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приведение объектов в соответствие с современными стандартами, обеспечения безопасности на них, для создания системы социальной инфраструктуры, обеспечивающей потребности жизни на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лей и задач муниципальной программ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униципальной программы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ойчивое функционирование и развитие социальной инфраструктуры для благоприятных условий жизнедеятельности челове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ачества строительства и обеспечение безопасности объектов строи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, развитие, обновление объектов социальной сферы Крапивинского муниципального округа за счет использования современных технологий, высокотехнологичной продукции и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дпрограмм муниципальной программы с кратким описанием подпрограмм (основных мероприятий) и мероприятий муниципальной программы  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стойчивое функционирование и развитие социальной инфраструктуры для благоприятных условий жизнедеятельности челове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ачества строительства и обеспечение безопасности объектов строительств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, развитие, обновление объектов социальной сферы Крапивинского муниципального округа за счет использования современных технологий, высокотехнологичной продукции и услуг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инфраструктуры жизнеобеспечения на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, реконструкция, капитальный ремонт, ремонт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ремонтно-строительные работы на объектах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образования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ремонтированных объектов образования, нарастающим итогом с начала год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, реконструкция, капитальный ремонт, ремонт объектов культуры, молодежной политики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ремонтно-строительные работы на объектах культуры, молодежной политики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культуры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образования, нарастающим итогом с начала года</w:t>
            </w:r>
          </w:p>
        </w:tc>
      </w:tr>
    </w:tbl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37"/>
        <w:gridCol w:w="2337"/>
        <w:gridCol w:w="1681"/>
      </w:tblGrid>
      <w:tr>
        <w:trPr>
          <w:trHeight w:val="11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 руб. 2021 год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социальной сферы и жилого фонда Крапивинского муниципального округ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0,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0,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инфраструктуры жизнеобеспечения на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0,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браз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бинетов «Точки роста» «МБОУ Тарадановская средняя общеобразовательная школ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бинетов «Точки роста» МБОУ Барачатская основная общеобразовательная шко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бинетов «Точки роста» «МБОУ Зеленогорская средняя общеобразовательная школ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«МБОУ Борисовская основная общеобразовательная шко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300"/>
        <w:gridCol w:w="2164"/>
        <w:gridCol w:w="2234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индикато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 (индикатора) на 2021 год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социальной сферы и жилого фонда Крапивинского муниципального округ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социальной сфе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одится ежегодно оценка эффективности программы до 1 апреля, года следующим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выявления степени достижения запланированных результатов и намеченных целей,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едставляет собой механизм контроля за выполнением ее мероприятий в зависимости от степени достижения цели и задач, определенных муниципальной программой, оптимальной концентрации средств на обеспечение ее осно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учитывает достижение целей и решение задач в соотношении ожидаемых конечных результатов с целевыми показателями (индикаторами)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ффективности муниципальной программы рассчитывае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2090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7" r="-2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26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37" r="-8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условных индексов по всем целевым показателям (индикатор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910" cy="26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37" r="-5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умма максимальных значений условных индексов по всем целевым показателям (индикатор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"1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"0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о» - при КЭП   0,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 - при 0,5   КЭП &lt; 0,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- при КЭП &lt; 0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№ ______  от 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одернизация объектов социальной сферы и жилого фонда Крапивинского муниципального округа» на 2021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71"/>
        <w:gridCol w:w="2622"/>
        <w:gridCol w:w="209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по жизнеобеспечению и строительству АКМ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Ю.В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29:00Z</dcterms:created>
  <dc:creator>asheulova_tatyana</dc:creator>
  <dc:description/>
  <cp:keywords/>
  <dc:language>en-US</dc:language>
  <cp:lastModifiedBy>""</cp:lastModifiedBy>
  <cp:lastPrinted>2020-11-18T19:40:00Z</cp:lastPrinted>
  <dcterms:modified xsi:type="dcterms:W3CDTF">2020-11-24T06:59:00Z</dcterms:modified>
  <cp:revision>14</cp:revision>
  <dc:subject/>
  <dc:title>      </dc:title>
</cp:coreProperties>
</file>