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80"/>
      </w:tblGrid>
      <w:tr>
        <w:trPr>
          <w:trHeight w:val="155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DL;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работы штаба по финансовому мониторингу и выработке мер поддержки отраслей экономики Крапивинского района 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2 го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68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012 год проведено 9 заседаний штаба, на котором были  заслушаны 32 предприятия, 30 индивидуальных предпринима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лись следующие вопросы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та задолженности по заработной плате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задолженности по налогам и сборам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ние глав территорий об исполнении бюджета поселений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ние руководителей рабочих групп о результатах тотального обследования предприятий, организаций и индивидуальных предпринимателей;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ние руководителей предприятий, индивидуальных предпринимателей  выплачивающих заработную плату ниже минимального размера оплаты труда или ниже средней величины заработной платы по соответствующему виду экономической деятельности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- финансово - хозяйственная  деятельность убыточных предприятий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- работа с управляющими компаниями и ТСЖ по  сокращению задолженности населения по оплате  жилищно - коммунальн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 2012 года по вопросам оплаты налогов, увеличению заработной платы приглашались индивидуальные предприниматели,  также приглашался директор предприятия  получившего отрицательный финансовый результат по итогам  9 месяцев 2012 года. Предприятием  была предоставлена уточненная декларация по налогу на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, в том числе НДФЛ, а также неналоговых доходов находится на постоянном контроле.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результатах деятельности муниципального антикризисного штаба Крапивинского муниципального района за 2012 год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90"/>
        <w:gridCol w:w="326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2 г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оведенных заседаний штаба,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рай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 рассмотренных на заседаниях штаба, все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9,2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12,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ДФЛ 7552,9 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7,6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,5 (аренда имущества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81 (аренда земли)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рассмотрения убыточных предприятий: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ы уточненные деклар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доставлены мероприятия по выходу на безубыточный уровен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ышли на безубыточный уровень работы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 получили прибыль: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четном период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учетом убытков прошлых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>Экономический</dc:creator>
  <dc:description/>
  <cp:keywords/>
  <dc:language>en-US</dc:language>
  <cp:lastModifiedBy>Узбекова ГВ</cp:lastModifiedBy>
  <cp:lastPrinted>2012-12-24T16:21:00Z</cp:lastPrinted>
  <dcterms:modified xsi:type="dcterms:W3CDTF">2012-12-24T09:22:00Z</dcterms:modified>
  <cp:revision>9</cp:revision>
  <dc:subject/>
  <dc:title>               </dc:title>
</cp:coreProperties>
</file>