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360"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Lines/>
        <w:widowControl w:val="false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44831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keepLines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пивинского муниципального района</w:t>
      </w:r>
    </w:p>
    <w:p>
      <w:pPr>
        <w:pStyle w:val="Normal"/>
        <w:keepLines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sz w:val="28"/>
        </w:rPr>
      </w:pPr>
      <w:r>
        <w:rPr>
          <w:sz w:val="28"/>
        </w:rPr>
        <w:t>от «24.05.2017г.» № 458</w:t>
      </w:r>
    </w:p>
    <w:p>
      <w:pPr>
        <w:pStyle w:val="Normal"/>
        <w:keepLines/>
        <w:widowControl w:val="false"/>
        <w:spacing w:lineRule="auto" w:line="360"/>
        <w:ind w:left="284" w:right="-283" w:hanging="284"/>
        <w:jc w:val="center"/>
        <w:rPr/>
      </w:pPr>
      <w:r>
        <w:rPr/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от 24.10.2013 г. №1546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в  Крапивинском районе» на 2014-2019 годы»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нести в постановлени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10.2013 г. №154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пивинском районе» на 2014-2018 годы» (в редакции постановления администрации Крапивинского муниципального района  от 09.04.2014г. №380, от 23.06.2014г. №794, от 10.09.2014г. №1240, от 11.11.2014г. №1579, от 07.05.2015 г. №589, от 24.06.2015г. №757, от 08.10.2015г. №1050, от 30.12.2015г. №1353,  от 19.05.2016г. №304, от 31.08.2016г. №594, от 18.11.2016г. №844) следующие изменения: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 xml:space="preserve">«Развитие сферы малого и среднего предпринимательства в Крапивинском районе» на 2014-2019 годы (далее -муниципальная программа) утвержденную постановлением, </w:t>
      </w:r>
      <w:r>
        <w:rPr>
          <w:color w:val="000000"/>
          <w:spacing w:val="-5"/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17-2019 год, раздела 5 текстовой части муниципальной программы в части плановых значений целевого показателя (индикатора) на 2017-2019 год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 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        Т.Х. Биккулов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  <w:t>Исп. Т.А. Жужкова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83844622181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от 24.05.2017г.№ 458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«Развитие сферы малого и среднего предпринимательства в Крапивинском районе» на 2014-2019 годы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сферы малого и среднего предпринимательства в Крапивинском районе» на 2014-2019 годы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феры малого и среднего предпринимательства в Крапивинском районе» на 2014-2019 годы  (далее –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альнейшего развития  субъектов малого и среднего предпринимательства, осуществляющих деятельность на территории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действие в финансовом и имущественном обеспечении реализации и развития бизнес-проектов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действие в повышении уровня информированности субъектов малого и среднего предприниматель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формирование позитивного образа предпринимательства как важного фактора экономико-социального развития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19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14693,391 тыс. рублей,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 xml:space="preserve">2014 год – 5537,391 тыс. рублей; </w:t>
              <w:br/>
              <w:t xml:space="preserve">2015 год – 55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47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, 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 тыс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646,0 тыс. 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320,0 тыс. рублей; </w:t>
              <w:br/>
              <w:t xml:space="preserve">2015 год – 100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46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60,0 тыс. рублей;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тыс. рублей.</w:t>
              <w:br/>
              <w:t>из них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51,891 тыс.рублей, в том числе по годам: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017,391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076,0 тыс. рублей,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3258,5 тыс. рублей; 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. Рублей.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1695,5 тыс. рублей, в том числе по годам: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1200,0 тыс. рублей; </w:t>
              <w:br/>
              <w:t xml:space="preserve">2015 год – 324,0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71,5 тыс. рублей; </w:t>
            </w:r>
          </w:p>
          <w:p>
            <w:pPr>
              <w:pStyle w:val="ConsPlusCell"/>
              <w:keepLines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keepLines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.</w:t>
            </w:r>
          </w:p>
        </w:tc>
      </w:tr>
      <w:tr>
        <w:trPr>
          <w:trHeight w:val="3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Tabl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увели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 на 10 тыс. человек населения в 2019 году до 235,4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19 году до 41,1%.</w:t>
            </w:r>
          </w:p>
        </w:tc>
      </w:tr>
    </w:tbl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75"/>
      <w:bookmarkStart w:id="1" w:name="Par175"/>
      <w:bookmarkEnd w:id="1"/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ое и среднее предпринимательство  - важный фактор экономики Крапивинского муниципального района. Малое и средне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настоящему времени в экономике района сформировался сектор малого и среднего предпринимательства во всех видах экономической деятельности: в сельском хозяйстве,  в сфере розничной торговли, в сфере бытового обслуживания населения, деревообработке и т.д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widowControl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ояние малого и среднего предпринимательства за 2015 г. и 2016 год в  Крапивинском районе характеризуется данными, представленными в таблицах 1,2,3,4. </w:t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>Основные показатели развития малого предпринимательств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517"/>
        <w:gridCol w:w="1210"/>
        <w:gridCol w:w="1176"/>
        <w:gridCol w:w="102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% 2016г. к 2015г.</w:t>
            </w:r>
          </w:p>
        </w:tc>
      </w:tr>
      <w:tr>
        <w:trPr>
          <w:trHeight w:val="79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6" w:hanging="0"/>
              <w:rPr/>
            </w:pPr>
            <w:r>
              <w:rPr>
                <w:sz w:val="28"/>
                <w:szCs w:val="28"/>
              </w:rPr>
              <w:t>Количество малых и средних предприятий (юр.лиц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и среднего предпринимательства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среднесписочная численность работников малых  и средних  предприят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5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т реализации продукции (работ, услуг) малых и средних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 малых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из них - работающ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у индивидуальных предприним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ающих у индивидуальных предпринимателей по догово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идам деятельности  предприятий и предпринимателей представлена в таблице 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оличество малых предприятий  и индивидуальных предпринимателей по отраслям экономики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31"/>
        <w:gridCol w:w="978"/>
        <w:gridCol w:w="971"/>
      </w:tblGrid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6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малых и средних  предприятий по отраслям всего в том числе (учтены средние предприятия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переработка сельскохозяйственной проду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 (предприятия ЖК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и производство строительных материал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овая и розничная торговля, общественное пит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бытовые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индивидуальных предпринимателей всег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переработка сельскохозяйственной проду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азание услуг и бытов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и производство строительных материа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овая и розничная торговля, общеп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 (юридические, консультационные, вспомогательная деятельность в сфере страхования, исследование конъюнктуры рынка, ремонт офисных машин и др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6г. в сфере малого и среднего  предпринимательства в районе осуществляли деятельность 514 субъектов, прирост к 2015г. 18%. Из 514 субъектов предпринимательства  99 - это юридические лица и 415 индивидуальные предприниматели. Из числа зарегистрированных субъектов предпринимательства более 60% реально осуществляют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ая доля малого бизнеса приходится на сферу торговли и общественного питания – 45,8%, в производстве и переработке сельскохозяйственной продукции занято -  17,3%, услуги и бытовые услуги оказывают – 14,2%, в строительстве занято – 7,2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на поддержку предпринимательства из средств местного бюджета выделено 0,046 млн. руб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6 году по результатам проведенного конкурсного отбора в бюджет района  было направлено 3,476 млн. рублей, в том числе из средств местного бюджета 0,046 млн. руб., 0,1715  млн. руб. из областного и 3,2585  млн. рублей из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нансовую поддержку получили 10 субъектов предпринимательства 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грантовую поддержку на приобретение:</w:t>
      </w:r>
    </w:p>
    <w:p>
      <w:pPr>
        <w:pStyle w:val="Normal"/>
        <w:ind w:right="57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нтовую поддержку получили </w:t>
      </w:r>
      <w:r>
        <w:rPr>
          <w:b/>
          <w:sz w:val="28"/>
          <w:szCs w:val="28"/>
        </w:rPr>
        <w:t>4 начинающих субъекта</w:t>
      </w:r>
      <w:r>
        <w:rPr>
          <w:sz w:val="28"/>
          <w:szCs w:val="28"/>
        </w:rPr>
        <w:t xml:space="preserve"> предпринимательства. </w:t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left="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    оборудования     для   минипекарни-кондитерской (ИП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асьева К.В.); </w:t>
      </w:r>
    </w:p>
    <w:p>
      <w:pPr>
        <w:pStyle w:val="Normal"/>
        <w:ind w:left="426" w:right="57" w:hanging="0"/>
        <w:jc w:val="both"/>
        <w:rPr/>
      </w:pPr>
      <w:r>
        <w:rPr>
          <w:sz w:val="28"/>
          <w:szCs w:val="28"/>
        </w:rPr>
        <w:t>- приобретение оборудования для оказания косметологических услуг (ИП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икова А.Ю.)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фермерского хозяйства для приобретения трактора  (ИП Еремина Е.Н.)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реабилитационного центра для организации кабинета психолога и медицинского работника (ООО «Ренессанс)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040" w:leader="none"/>
        </w:tabs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040" w:leader="none"/>
        </w:tabs>
        <w:ind w:righ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змещение затрат на приобретение оборудования:</w:t>
      </w:r>
    </w:p>
    <w:p>
      <w:pPr>
        <w:pStyle w:val="Normal"/>
        <w:ind w:right="57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бсидию на компенсацию части затрат на приобретенное оборудование получил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</w:t>
      </w:r>
      <w:r>
        <w:rPr>
          <w:sz w:val="28"/>
          <w:szCs w:val="28"/>
        </w:rPr>
        <w:t xml:space="preserve">: </w:t>
      </w:r>
    </w:p>
    <w:p>
      <w:pPr>
        <w:pStyle w:val="Normal"/>
        <w:keepLines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Ельц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Ю. (ротационный пекарский шкаф РПШ-16-2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)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Хутор» (плуг чизельный ПЧ-4,5 и  широкозахватный винтовой каток для прикатывания посевов ШВК-12,5);</w:t>
      </w:r>
    </w:p>
    <w:p>
      <w:pPr>
        <w:pStyle w:val="Normal"/>
        <w:keepLines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Златозара» (трактор ХТА-220-10 с двигателем ЯМЗ-236№31-11332);</w:t>
      </w:r>
    </w:p>
    <w:p>
      <w:pPr>
        <w:pStyle w:val="Normal"/>
        <w:keepLines/>
        <w:widowControl w:val="false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СибАгроРесурс» (борона зубовая гидрофицированная БГЗ-24 «Мечта»);</w:t>
      </w:r>
    </w:p>
    <w:p>
      <w:pPr>
        <w:pStyle w:val="Normal"/>
        <w:widowControl w:val="false"/>
        <w:spacing w:before="0" w:after="0"/>
        <w:ind w:right="57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ИП Полухин Н.И. (</w:t>
      </w:r>
      <w:r>
        <w:rPr>
          <w:sz w:val="28"/>
          <w:szCs w:val="28"/>
        </w:rPr>
        <w:t>борона зубовая гидрофицированная БГЗ-18, «Мечта»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рона дисковая прицепная Алмаз БДП6 с дисками);</w:t>
      </w:r>
    </w:p>
    <w:p>
      <w:pPr>
        <w:pStyle w:val="Normal"/>
        <w:widowControl w:val="false"/>
        <w:spacing w:before="0" w:after="0"/>
        <w:ind w:right="57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ОО «Золотая Нива» (трактор «Беларус-1221.2»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х средств</w:t>
        <w:tab/>
        <w:t xml:space="preserve">субъектами малого и среднего предпринимательства на развитие своего бизнеса в 2016 году  направлено  более 40,0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г. введены в эксплуатацию магазины «У Моста» в с. Банново, «Ласточка», «Строительный» в пгт. Крапиви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бственные средства предприниматели вкладывали в строительство, приобретали спецавтотехнику, холодильники, витрины, стеллажи, проводили ремонт объектов потребительского рынка, благоустраивали прилегающие территор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езультатом выполнения программных мероприятий является создание 207 новых рабочих мест в том числе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в сельском хозяйстве (производство и переработка) – 40 рабочих мест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торговле, общепите создано - 66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рганизация перевозки грузов и такси – 20 рабочих мест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услуги населению – 23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обработка древесины, лесозаготовки – 2 рабочих мест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в строительстве – 14 рабочих мест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фере ЖКХ – 27 рабочих мест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– 15 рабочих ме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органами местного самоуправления  вопросов регулирования предпринимательской деятельно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Создана и работает межведомственная комиссия по выдаче субсидий и грантов, рабочая комиссия по самозанятости.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лью настоящей программы является создание условий для дальнейшего развития субъектов малого и среднего предприниматель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х деятельность на территории район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браза предпринимательства как важного фактора экономико-социального развития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звитие туризма и спорт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Бытовое обслуживание насел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онт транспортных средств и оборуд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слуги общественного пит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месленная деятельнос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анспорт и связ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, культура и 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ая и научно-техническая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заготовка и переработка дикоросов;</w:t>
      </w:r>
    </w:p>
    <w:p>
      <w:pPr>
        <w:pStyle w:val="Normal"/>
        <w:widowControl w:val="false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словиях и порядке оказания финансовой поддержки субъектам малого и среднего </w:t>
        <w:tab/>
        <w:t>предпринимательства и организациям, образующим инфраструктуру поддержки субъектов малого и среднего предпринимательства предоставлено в приложении к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с кратким описанием  мероприятий муниципальной программы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е предусматривает разделения на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220"/>
        <w:gridCol w:w="7"/>
        <w:gridCol w:w="23"/>
        <w:gridCol w:w="1961"/>
        <w:gridCol w:w="2693"/>
        <w:gridCol w:w="41"/>
        <w:gridCol w:w="101"/>
        <w:gridCol w:w="2977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 развития субъектов малого и среднего предпринимательства,  в приоритетных сферах деятельности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мещение части затрат субъектам малого и среднего предпринимательств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, единиц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делиться на общую численность населения, умножается на 10 тыс.человек на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ind w:left="101" w:hanging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есписочная численность работников (без внешних совместителей) малых и средних предприятий делится на среднесписочную численность работников (без внешних совместителей) всех предприятий и организаций, умножается на 10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Задача </w:t>
            </w:r>
          </w:p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йствие в финансовом и имущественном обеспечении реализации и развития субъектов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.Предоставление субсидий субъектам малого и среднего предпринимательства на возмещение части затрат по подготовке кад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возмещение части затрат по подготовке кадров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</w:tc>
      </w:tr>
      <w:tr>
        <w:trPr>
          <w:trHeight w:val="34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умма средств, предусмотренная в муниципальной программе на реализацию мероприятия, делится на общую сумму средств, предусмотренную на исполнение муниципальной программы, и умножается на 100</w:t>
            </w:r>
          </w:p>
        </w:tc>
      </w:tr>
      <w:tr>
        <w:trPr>
          <w:trHeight w:val="76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Задача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вышении уровня информированности субъектов малого и среднего предпринимательства</w:t>
            </w:r>
          </w:p>
        </w:tc>
      </w:tr>
      <w:tr>
        <w:trPr>
          <w:trHeight w:val="336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 регулярного размещения на 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ых информаций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актически опубликованных материалов в отчетном период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ационная поддержка субъектов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167" w:leader="none"/>
              </w:tabs>
              <w:autoSpaceDE w:val="false"/>
              <w:jc w:val="both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убсидий</w:t>
              </w:r>
            </w:hyperlink>
            <w:r>
              <w:rPr/>
              <w:t xml:space="preserve"> (финансовой поддержки)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 фактически подготовленных пакетов документов в отчетном период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984"/>
        <w:gridCol w:w="1414"/>
        <w:gridCol w:w="1134"/>
        <w:gridCol w:w="1138"/>
        <w:gridCol w:w="850"/>
        <w:gridCol w:w="855"/>
        <w:gridCol w:w="846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муниципальная программ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змещение части затрат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7,3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,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/>
              <w:t>1.1.Предоставление субсидий субъектам малого и среднего предпринимательства на возмещение части затрат по подготовке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,33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,3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Консультационная 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бюдж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4" w:name="Par260"/>
      <w:bookmarkEnd w:id="4"/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3703"/>
        <w:gridCol w:w="683"/>
        <w:gridCol w:w="708"/>
        <w:gridCol w:w="706"/>
        <w:gridCol w:w="707"/>
        <w:gridCol w:w="708"/>
        <w:gridCol w:w="703"/>
        <w:gridCol w:w="698"/>
      </w:tblGrid>
      <w:tr>
        <w:trPr>
          <w:trHeight w:val="480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муниципальная программа «Развитие сферы малого и среднего предпринимательства в Крапивинском районе» на 2014-2019 годы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субъектов малого и среднего предпринимательства на 10 тыс. человек на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/>
              <w:t>1.1.Предоставление субсидий субъектам малого и среднего предпринимательства на возмещение части затрат по подготовке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расходов в целях предоставления субъектам малого и среднего предпринимательства на возмещение части затрат по подготовке кадров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2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субъектов малого и среднего предпринимательств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лучивших финансовую поддержку, для возмещения части затрат на участие в выставках и ярмарках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Информационная поддержка субъектов малого и среднего предприниматель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егулярное размещение сайте администрации Крапивинского муниципального района, в районной газете «Тайдонские родники» материалов, связанных с развитием предпринимательской деятельност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Консультационная  поддержка субъектов малого и среднего предпринимательства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акетов документов для получения различны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убсидий</w:t>
              </w:r>
            </w:hyperlink>
            <w:r>
              <w:rPr>
                <w:rFonts w:cs="Times New Roman" w:ascii="Times New Roman" w:hAnsi="Times New Roman"/>
              </w:rPr>
              <w:t xml:space="preserve"> (финансовой поддержки)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93"/>
      <w:bookmarkStart w:id="6" w:name="Par293"/>
      <w:bookmarkEnd w:id="6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предприятий, создать новые рабочие места, обеспечить удовлетворение потребностей населения района в производстве продукции и услуг, предоставляе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на основе оцен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й и решения задач программы путем сопоставления фактически достигнутых значений индикаторов программы и их плановых зна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программы (Сд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Зф - фактическое значение индикатора (показателя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(индикатору) реализации программы устанавливаются интервалы значений показателя, при которых реализация программы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оким уровнем эффективности (от 95% и выш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 (от 75% до 95%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 (ниже 75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95,0% и более показателей программы входят в установленный интервал значений для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,0% и более показателей программы входят в установленный интервал значений для отнесения программы к удовлетворительн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00" w:hanging="0"/>
        <w:jc w:val="right"/>
        <w:outlineLvl w:val="3"/>
        <w:rPr/>
      </w:pPr>
      <w:r>
        <w:rPr/>
        <w:t xml:space="preserve">Приложение  к Муниципальной программе  </w:t>
      </w:r>
    </w:p>
    <w:p>
      <w:pPr>
        <w:pStyle w:val="Normal"/>
        <w:keepNext w:val="true"/>
        <w:numPr>
          <w:ilvl w:val="0"/>
          <w:numId w:val="0"/>
        </w:numPr>
        <w:ind w:left="4201" w:hanging="0"/>
        <w:jc w:val="right"/>
        <w:outlineLvl w:val="3"/>
        <w:rPr/>
      </w:pPr>
      <w:r>
        <w:rPr/>
        <w:t>«</w:t>
      </w:r>
      <w:r>
        <w:rPr>
          <w:bCs/>
        </w:rPr>
        <w:t>Развитие сферы малого и среднего предпринимательства</w:t>
      </w:r>
      <w:r>
        <w:rPr/>
        <w:t xml:space="preserve"> </w:t>
      </w:r>
      <w:r>
        <w:rPr>
          <w:bCs/>
        </w:rPr>
        <w:t xml:space="preserve">в  Крапивинском районе»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00" w:hanging="0"/>
        <w:jc w:val="right"/>
        <w:outlineLvl w:val="3"/>
        <w:rPr/>
      </w:pPr>
      <w:r>
        <w:rPr>
          <w:bCs/>
        </w:rPr>
        <w:t>на 2014-2019годы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словиях и порядке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финансовой поддержки субъектам малого и среднего </w:t>
        <w:tab/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4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ебования к организациям, образующим инфраструктуру, перечень документов для получения поддержки, срок рассмотрения обращений за получением финансовой поддержки.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ая поддержка предоставляется за счет средств местного бюджета и за счет полученных средств областного и федерального бюджетов. 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финансовой поддержки являются:</w:t>
      </w:r>
    </w:p>
    <w:p>
      <w:pPr>
        <w:pStyle w:val="Normal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 малого и среднего предпринимательства, зарегистрированные и осуществляющие деятельность на территории Крапивинского муниципального района, соответствующие критериям, установленным статьей 4 Федерального закона от 24.07.2007г. №209-ФЗ «О развитии малого и среднего предпринимательства в Российской Федерации», а также условиям получения поддержки по конкретным мероприятиям Муниципальной программы.  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, зарегистрированные и осуществляющие деятельность на территории Крапивинского муниципального района, соответствующим критер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г. №20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 при соблюдении следующих условий: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деятельности, подлежащей лицензированию, должны обладать лицензиями на право ее осуществления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лжны иметь задолженность по налогам (сборам), страховым взносам на обязательное пенсионное и медицинское страхование, а также по бюджетным средствам, предоставленным на возвратной основе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едоставлении субсидий должно быть отказано в случае, если: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пределенные условиями и порядком получения поддержки по конкретному мероприятию Муниципальной программы, или представлены недостоверные сведения и документы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ы условия предоставления субсидий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-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было принято решение об оказании аналогичной поддержки и сроки ее оказания не истекли;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, среднего предпринимательства или организации, образующей инфраструктуру поддержки субъектов малого и среднего предпринимательства, допустившим нарушение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бюджета на оказание финансовой поддержки  предоставляются в пределах бюджетных ассигнований, предусмотренных в бюджете и лимита бюджетных обязательств, утвержденных в установленном порядке на предоставлении субсидий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управление по Крапивинскому муниципальному району осуществляет финансирование администрации Крапивинского муниципального района как главного распорядителя и получателя денежных средств, выделяемых на реализацию муниципальной программы.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нсирование администрации осуществляется в соответствии с бюджетными назначениями бюджета на очередной финансовый год. </w:t>
      </w:r>
    </w:p>
    <w:p>
      <w:pPr>
        <w:pStyle w:val="ConsPlusNormal"/>
        <w:numPr>
          <w:ilvl w:val="0"/>
          <w:numId w:val="0"/>
        </w:numPr>
        <w:ind w:left="24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рассмотрения обращений за получением поддержки по мероприятиям муниципальной программы, реализуемым не на конкурсной основе, составляет 30 дне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1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поданных заявок срок приема конкурсных заявок продляется на 30 календарных дней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ставленные на конкурсный отбор, не возвращаютс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240" w:firstLine="48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возврата субсидий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одлежит возврату в случае нарушения условий, установленных при их предоставлении: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исполнение или ненадлежащее исполнение обязательств по заключенным с получателями субсидии договорам;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ение недостоверных сведений и документов;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целевое использование субсидии (в том числе выявленного по результатам контроля);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иных случаях, предусмотренных действующим законодательством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Возврат в текущем году получателем субсидий остатков субсидий, не использованных в отчетном финансовом году, в случаях, предусмотренных договорами о предоставлении субсидий, осуществляется на лицевой счет администрации в срок не позднее первых пяти рабочих дней текущего финансового года.</w:t>
      </w:r>
    </w:p>
    <w:p>
      <w:pPr>
        <w:pStyle w:val="Normal"/>
        <w:widowControl w:val="false"/>
        <w:autoSpaceDE w:val="false"/>
        <w:ind w:left="284" w:first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2.2. </w:t>
      </w:r>
      <w:r>
        <w:rPr>
          <w:sz w:val="28"/>
          <w:szCs w:val="28"/>
        </w:rPr>
        <w:t>В случае выявления нарушения условий, установленных при предоставлении субсидии, администрация направляет получателю в месячный срок письменное уведомление о возврате субсидии или ее части на лицевой счет администрации с указанием платежных реквизитов. При отказе от добровольного возврата, не перечислении субсидии, непредставлении ответа на уведомление либо перечислении субсидии в неполном объеме субсидия или ее часть взыскивается в судебном порядке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верка предоставленных субсидий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субсидий обязательным условием их предоставления, включаемым в договора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240" w:firstLine="4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40" w:first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предоставления субсидии </w:t>
      </w:r>
      <w:r>
        <w:rPr>
          <w:b/>
          <w:color w:val="333333"/>
          <w:sz w:val="28"/>
          <w:szCs w:val="28"/>
        </w:rPr>
        <w:t xml:space="preserve">на возмещение затрат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участие в выставках и ярмарках</w:t>
      </w:r>
    </w:p>
    <w:p>
      <w:pPr>
        <w:pStyle w:val="Normal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ля получения субсидии субъект малого и среднего предпринимательства представляет заявление о предоставлении субсидии, по форме, указанной в приложении к настоящему Положению, с приложением следующих докумен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говоров, счетов и платежных поручений (кассовых документов), подтверждающих расходы, связанные с участием в мероприятии, заверенные подписью руководителя и печатью участ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итогах участия в мероприятии с приложением дипломов,  фотографий с проведенного меро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редставленные заявителем в доброволь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убсидии предоставляются на компенсацию затрат, связанных с участием в выставках, ярмарках (затрат, связанных с регистрационными взносами, размещением – арендой на площадях выставки (ярмарки), хранением экспонатов (продукции) и использованием необходимого выставочно-ярмарочного оборудования, изготовлением и оформлением выставочных образцов, выставочных и экспозиционных стендов, плакатов, транспортными расходами по доставке и перемещению выставочных грузов, транспортно-экспедиторским обслуживание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Размер субсидии составляет 90% затрат, но не более 50 тысяч рублей на одного субъекта малого,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лучатель субсидии должен соответствовать на первое число месяца, предшествующего месяцу, в котором планируется заключение договора о предоставлении субсидии, следующим требова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получа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 получателя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местным бюдже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не должен находить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Заявление поступает в отдел предпринимательства и потребительского рынка администрации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ления и принятия по нему решения составляет не более 30 дней со дня его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поступившего заявления, при отсутствии оснований для отказа в предоставлении субсидии администрация Крапивинского муниципального района принимает решение о предоставлении субсидии. Решение о предоставлении субсидии оформляется протоколом конкурсной комиссии по предоставлению финансовой поддержки субъектам малого и среднего предпринимательства (далее комиссия) и постановлением администрации Крапивинского  муниципального района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оснований для отказа, администрация принимает решение об отказе в предоставлении субсидии в форме постановления администрации Крапивинского муниципального района, о чем в течение 2 рабочих дней со дня принятия решения уведомляет заявителя с указанием оснований отказа в форме письменного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оставление субсидий не может осуществляться в отношении субъектов малого и среднего предприниматель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хся участниками соглашений о разделе продук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щих предпринимательскую деятельность в сфере игорного бизне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ющихся в порядке, установленном законодательством Российской Федерации о валютном регулировании и валютном контроле нерезидентами Российской Федерации, за исключением случаев, предусмотренных международными договорами Российской Федерации и Кемер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снованиями для отказа получателю субсидии в предоставлении субсидии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получателем субсидии требований, установленных пунктом 2.6 настоящего поло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я представленных получателем субсидии документов требованиям, определенным пунктом 2.1 настоящего положения, или непредставления (предоставления не в полном объеме) указанных докумен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условий предоставления субсид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момента признания заявителя допустившим нарушения порядка и условий предоставления субсидий, в том числе не обеспечившим целевого использования предоставленных средств, прошло менее чем три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Администрация Крапивинского муниципального района в течение 10 рабочих дней с момента подписания постановления о предоставлении субсидии заключает с получателем субсидии договор на предоставление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дписание получателем субсидии в установленный настоящим пунктом срок договора о предоставлении субсидии, является отказом получ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казатели результативности (целевые показатели) предоставления субсидии устанавливаются в приложении к договору, которое является его неотъемлемой част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Субсидия перечисляется не позднее 10 рабочих дней с момента подписания договора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еречисление субсидии получателю осуществляется на расчетный счет, открытый получателю субсидии в порядке, установленном действующим законодательством, и указанный в договоре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а предоставления получателем субсидии отчетности о достижении показателей результативности, устанавливаются в приложении к договору, указанному в пункте 2.9 настоящего положения, которое является неотъемлемой частью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Обязательную проверку соблюдения условий, целей и порядка предоставления субсидий получателями субсидий осуществляет контрольно-ревизионный отдел администрации Крапивин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лучае нарушения получателем субсидии условий, установленных при предоставлении субсидии, выявленных по фактам проверок, а также в случае недостижения получателем субсидии показателей результативности, указанных в договоре, администрация Крапивинского муниципального района направляет получателю субсидии в месячный срок со дня выявления указанных нарушений письменное уведомление о необходимости возврата субсидии или ее части с указанием платежных реквизи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одлежит возврату получателем субсидии в размере, указанном в уведомлении, в течение 15 дней со дня получения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казе от добровольного возврата субсидии администрация осуществляет взыскание суммы субсидии в судебном порядке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ложению о порядк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убсидирования затрат субъектам малого и средне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ьства по участию в выставках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, ярмарках, связанных с продвижением на региональные и межрегиональные рынки продукции, товаров, работ,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, должность, наименование организации, индивидуального предпринима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юридического лица (место жительства - для индивиду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нимателя):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(_____): _________, факс: __________, e-mail: 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гистрации (дата регистрации, № свидетельства, наименование органа, выдавшего свидетельств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/КПП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банка 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. счет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сновных видах деятельности, выпускаемой продукции, оказываемых услугах (краткое описание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субсидию на возмещение части затрат, связанных с участием в _________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м на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"___" _____________ по "___" ______________ 20__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___ 20__г. 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та)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keepLines/>
        <w:widowControl w:val="false"/>
        <w:tabs>
          <w:tab w:val="clear" w:pos="709"/>
          <w:tab w:val="left" w:pos="7695" w:leader="none"/>
          <w:tab w:val="right" w:pos="935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077" w:right="866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.ru/government-support/beginner/financial-support/" TargetMode="External"/><Relationship Id="rId4" Type="http://schemas.openxmlformats.org/officeDocument/2006/relationships/hyperlink" Target="http://www.mbm.ru/government-support/beginner/financial-support/" TargetMode="External"/><Relationship Id="rId5" Type="http://schemas.openxmlformats.org/officeDocument/2006/relationships/hyperlink" Target="consultantplus://offline/main?base=LAW;n=102186;fld=134;dst=10015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1:00Z</dcterms:created>
  <dc:creator>Павлова Анна Ивановна</dc:creator>
  <dc:description/>
  <dc:language>en-US</dc:language>
  <cp:lastModifiedBy>Ащеулова Т.Я.</cp:lastModifiedBy>
  <cp:lastPrinted>2017-04-28T15:07:00Z</cp:lastPrinted>
  <dcterms:modified xsi:type="dcterms:W3CDTF">2019-06-06T01:11:00Z</dcterms:modified>
  <cp:revision>2</cp:revision>
  <dc:subject/>
  <dc:title/>
</cp:coreProperties>
</file>