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№ 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8"/>
        <w:gridCol w:w="1141"/>
        <w:gridCol w:w="1036"/>
        <w:gridCol w:w="1036"/>
        <w:gridCol w:w="1078"/>
      </w:tblGrid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3 год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«Развитие информационного общества» в Крапивинском муниципальном округе на 2020-2022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ГКУ КО «УМФЦ по КО» отдел «Мои документы» Крапивинский муниципальный окру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е 1.  Обеспечение деятельности ГКУ КО «УМФЦ по КО» отдел «Мои документы» Крапивинский муниципальный ок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Сведения о планируемых значениях целевых показателей (индикаторов)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18"/>
        <w:gridCol w:w="1511"/>
        <w:gridCol w:w="917"/>
        <w:gridCol w:w="822"/>
        <w:gridCol w:w="822"/>
        <w:gridCol w:w="822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Единица измерения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Плановое значение показател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7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дпрограмма «Развитие информационно-технической инфраструктуры органов местного самоуправ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оля рабочих мест органов местного самоуправления, обеспеченных программно-техническими средств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en-US"/>
              </w:rPr>
              <w:t>Доля компьютеров органов местного самоуправления, подключенных к сети «Интернет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 ГКУ КО «УМФЦ по КО» отдел «Мои документы» Крапивинский муниципальный ок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удовлетворенности граждан Крапивинского муниципального округа качеством предоставления государственных и муниципальных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е время ожидания в очереди при обращении заявителя в орган местного самоуправления для получения государственных (муниципальных)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ину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""</cp:lastModifiedBy>
  <cp:lastPrinted>2020-12-23T14:40:00Z</cp:lastPrinted>
  <dcterms:modified xsi:type="dcterms:W3CDTF">2020-12-25T07:29:00Z</dcterms:modified>
  <cp:revision>42</cp:revision>
  <dc:subject/>
  <dc:title/>
</cp:coreProperties>
</file>