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3 № 876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гт. Крапивинский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Крапивинского муниципального округа от 05.12.2022г № 1869 «Об утверждении муниципальной программы «Развитие информационного общества» в Крапивинском муниципальном округе на 2023-2025 годы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Arial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5.12.2022г № 1869 «Об утверждении муниципальной программы «Развитие информационного общества» в Крапивинском муниципальном округе на 2023-2025 годы» (в редакции постановлений от 22.12.2022 № 2022)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Arial" w:ascii="Times New Roman" w:hAnsi="Times New Roman"/>
          <w:sz w:val="28"/>
          <w:szCs w:val="28"/>
        </w:rPr>
        <w:t>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02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ды составляет 7 975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3 175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2 50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2 300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7 975,0 тыс. руб.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3 175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 500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2 300,0 тыс. ру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2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3-2025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С.Н. Харлам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                Гла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>Т.И. Клим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сп. Р.В. Бобровская</w:t>
      </w:r>
    </w:p>
    <w:p>
      <w:pPr>
        <w:pStyle w:val="Normal"/>
        <w:spacing w:lineRule="auto" w:line="240" w:before="0" w:after="0"/>
        <w:ind w:firstLine="709"/>
        <w:rPr/>
      </w:pPr>
      <w:r>
        <w:rPr/>
        <w:t>21101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остановление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6.2023 № 8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3-2025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3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Экономист 4</cp:lastModifiedBy>
  <cp:lastPrinted>2022-12-15T11:10:00Z</cp:lastPrinted>
  <dcterms:modified xsi:type="dcterms:W3CDTF">2023-06-16T02:10:00Z</dcterms:modified>
  <cp:revision>57</cp:revision>
  <dc:subject/>
  <dc:title/>
</cp:coreProperties>
</file>