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ПИВИНСКОГО МУНИЦИПАЛЬНОГО РАЙОН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spacing w:before="480" w:after="0"/>
        <w:jc w:val="center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«____»_______________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Крапивинский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рапивинского муниципального района от 08.11.2013 №1619                           «Об утверждении муниципальной программы «Развитие муниципальной службы Крапивинского муниципального района»                       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апивинского муниципального района от 08.11.2013 № 1619 «Об утверждении муниципальной программы «Развитие муниципальной службы Крапивинского муниципального района» на 2014-2020 годы» (в редакции постановлений от 21.05.2014 № 639, от 10.11.2014 № 1569, от 21.01.2015 № 67, от 16.11.2015 № 1186, от 29.12.2015 № 1331, от 15.11.2016 № 828, от 29.12.2016 № 939, от 14.11.2017 № 999; от 28.12.2017 № 1174)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заголовке и пункте 1 цифры «2014 – 2020» заменить цифрами «2014- 2021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муниципальную программу «Развитие муниципальной службы Крапивинского муниципального района» на 2014-2020 годы (далее-муниципальная программа), утвержденную постановлением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заголовке муниципальной программы цифры «2014 – 2020» заменить цифрами «2014- 202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зицию «Срок реализации муниципальной программы» паспорта муниципальной программы изложить в следующей редакции: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27"/>
        <w:gridCol w:w="6680"/>
      </w:tblGrid>
      <w:tr>
        <w:trPr>
          <w:trHeight w:val="15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1 годы</w:t>
            </w:r>
          </w:p>
        </w:tc>
      </w:tr>
    </w:tbl>
    <w:p>
      <w:pPr>
        <w:pStyle w:val="Normal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  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5953"/>
      </w:tblGrid>
      <w:tr>
        <w:trPr>
          <w:trHeight w:val="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на реализацию муниципальной программы за счет средств местного бюджета – 385,5532тыс. руб., в том числе по годам: 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 - 113,8532 тыс. руб.;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 - 14,6 тыс. руб.;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 – 6,3 тыс. руб.;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 – 97,6 тыс. руб.;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 – 63,2 тыс. руб.;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– 30,0 тыс. руб.;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– 30,0 тыс. руб.;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– 30,0 тыс. руб.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keepLines/>
        <w:shd w:fill="FFFFFF" w:val="clear"/>
        <w:tabs>
          <w:tab w:val="clear" w:pos="720"/>
          <w:tab w:val="left" w:pos="739" w:leader="none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>2.4 Разделы 4,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keepLines/>
        <w:shd w:fill="FFFFFF" w:val="clear"/>
        <w:tabs>
          <w:tab w:val="clear" w:pos="720"/>
          <w:tab w:val="left" w:pos="739" w:leader="none"/>
          <w:tab w:val="left" w:pos="993" w:leader="none"/>
        </w:tabs>
        <w:autoSpaceDE w:val="true"/>
        <w:ind w:firstLine="567"/>
        <w:jc w:val="both"/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keepLines/>
        <w:shd w:fill="FFFFFF" w:val="clear"/>
        <w:tabs>
          <w:tab w:val="clear" w:pos="720"/>
          <w:tab w:val="left" w:pos="739" w:leader="none"/>
          <w:tab w:val="left" w:pos="993" w:leader="none"/>
        </w:tabs>
        <w:autoSpaceDE w:val="true"/>
        <w:ind w:firstLine="567"/>
        <w:jc w:val="both"/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keepLines/>
        <w:tabs>
          <w:tab w:val="clear" w:pos="720"/>
          <w:tab w:val="left" w:pos="993" w:leader="none"/>
          <w:tab w:val="left" w:pos="144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паспорта муниципальной программы, раздела 4 текстовой части муниципальной программы в части ресурсного обеспечения на 2019-2021 годы, раздела 5 текстовой части муниципальной программы в части плановых значений целевого показателя (индикатора) на 2019-2021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9 год и на плановый период 2020 и 2021 г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Крапивинского муниципального района С.В. Вик.</w:t>
      </w:r>
    </w:p>
    <w:p>
      <w:pPr>
        <w:pStyle w:val="Iaui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И. Клим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В.В. Башкирц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418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</w:rPr>
        <w:t>Тел. 21145</w:t>
      </w:r>
      <w:r>
        <w:rPr>
          <w:rFonts w:cs="Times New Roman" w:ascii="Times New Roman" w:hAnsi="Times New Roman"/>
          <w:spacing w:val="-18"/>
          <w:sz w:val="22"/>
          <w:szCs w:val="22"/>
        </w:rPr>
        <w:t xml:space="preserve">                           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8931" w:hanging="0"/>
        <w:jc w:val="center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Приложение к 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8931" w:hanging="0"/>
        <w:jc w:val="center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Крапиви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8931" w:hanging="0"/>
        <w:jc w:val="center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от  «___» ______________ № 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есурсное обеспечение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6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5670"/>
        <w:gridCol w:w="1559"/>
        <w:gridCol w:w="1275"/>
        <w:gridCol w:w="851"/>
        <w:gridCol w:w="850"/>
        <w:gridCol w:w="851"/>
        <w:gridCol w:w="850"/>
        <w:gridCol w:w="851"/>
        <w:gridCol w:w="851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tabs>
          <w:tab w:val="clear" w:pos="720"/>
          <w:tab w:val="left" w:pos="501" w:leader="none"/>
          <w:tab w:val="left" w:pos="3435" w:leader="none"/>
          <w:tab w:val="left" w:pos="5017" w:leader="none"/>
          <w:tab w:val="left" w:pos="6312" w:leader="none"/>
          <w:tab w:val="left" w:pos="7162" w:leader="none"/>
          <w:tab w:val="left" w:pos="8013" w:leader="none"/>
          <w:tab w:val="left" w:pos="8864" w:leader="none"/>
        </w:tabs>
        <w:rPr/>
      </w:pPr>
      <w:r>
        <w:rPr>
          <w:rFonts w:cs="Times New Roman" w:ascii="Times New Roman" w:hAnsi="Times New Roman"/>
          <w:sz w:val="2"/>
          <w:szCs w:val="2"/>
        </w:rPr>
        <w:tab/>
        <w:tab/>
      </w:r>
      <w:r>
        <w:rPr/>
        <w:tab/>
        <w:tab/>
        <w:tab/>
        <w:tab/>
        <w:tab/>
      </w:r>
    </w:p>
    <w:tbl>
      <w:tblPr>
        <w:tblW w:w="15026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5736"/>
        <w:gridCol w:w="1559"/>
        <w:gridCol w:w="1275"/>
        <w:gridCol w:w="851"/>
        <w:gridCol w:w="850"/>
        <w:gridCol w:w="851"/>
        <w:gridCol w:w="850"/>
        <w:gridCol w:w="851"/>
        <w:gridCol w:w="851"/>
        <w:gridCol w:w="851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 Крапивинского муниципального района» на 2014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9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Разработка и принятие муниципальных нормативных правовых актов по вопросам правового регулирования и совершенствования прохождения муниципальной служ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 Организация профессиональной подготовки и повышения квалификации муниципальных служа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6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8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овышение квалификации муниципальных служащих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участие муниципальных служащих в совещаниях и обучающих семина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84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и проведение совещаний, семинаров, занятий для муниципальных служа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казание органам местного самоуправления методической и консультативной помощи по вопросам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Формирование эффективного кадрового состава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аттестации муниципальных служащих органов местного само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мероприятий по работе с кадровым резер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конкурса на звание «Лучший муниципальный служащий Крапив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/>
      </w:pPr>
      <w:r>
        <w:rPr>
          <w:rFonts w:cs="Times New Roman" w:ascii="Times New Roman" w:hAnsi="Times New Roman"/>
          <w:b/>
          <w:spacing w:val="-18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планируемых значениях целевых показателей (индикаторов)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 годам реализации муниципальной программы)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3696"/>
        <w:gridCol w:w="3119"/>
        <w:gridCol w:w="1559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аименование муниципальной программы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ые мероприятия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,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аименование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диница измере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7" w:leader="none"/>
              </w:tabs>
              <w:ind w:right="-75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21 год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0" w:leader="none"/>
          <w:tab w:val="left" w:pos="3333" w:leader="none"/>
          <w:tab w:val="left" w:pos="5174" w:leader="none"/>
          <w:tab w:val="left" w:pos="6450" w:leader="none"/>
          <w:tab w:val="left" w:pos="7160" w:leader="none"/>
          <w:tab w:val="left" w:pos="7870" w:leader="none"/>
          <w:tab w:val="left" w:pos="8579" w:leader="none"/>
          <w:tab w:val="left" w:pos="9289" w:leader="none"/>
        </w:tabs>
        <w:rPr/>
      </w:pPr>
      <w:r>
        <w:rPr>
          <w:rFonts w:cs="Times New Roman" w:ascii="Times New Roman" w:hAnsi="Times New Roman"/>
          <w:spacing w:val="-1"/>
          <w:sz w:val="2"/>
          <w:szCs w:val="2"/>
        </w:rPr>
        <w:tab/>
        <w:tab/>
      </w:r>
      <w:r>
        <w:rPr/>
        <w:tab/>
        <w:tab/>
        <w:tab/>
        <w:tab/>
        <w:tab/>
        <w:tab/>
      </w:r>
    </w:p>
    <w:tbl>
      <w:tblPr>
        <w:tblW w:w="14742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685"/>
        <w:gridCol w:w="3119"/>
        <w:gridCol w:w="1559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«Развитие муниципальной службы Крапивинского муниципального района» на 2014-2021 годы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зработка и принятие муниципальных нормативных правовых актов по вопросам правового регулирования и совершенствования прохождения муниципальной службы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изданных документов по вопросам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ганизация профессиональной подготовки и повышения квалификации муниципальных служащих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муниципальных служащих, принявших участие в различных формах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 Повышение квалификации муниципальных служащих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участие муниципальных служащих в совещаниях и обучающих семинар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муниципальных служащих, прошедших повышение квалификации, принявших участие в обучающих семин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 Организация и проведение совещаний, семинаров, занятий для муниципальных служащи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проведенных совещаний, семинаров, занятий дл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казание органам местного самоуправления методической и консультативной помощи по вопросам муниципальной служб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направленных органам местного самоуправления рекомендаций и разъяснений по вопросам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Ф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рмирование эффективного кадрового состава муниципальной служб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я вакантных должностей муниципальной службы от общего количества должностей муниципальной службы в органах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  Проведение аттестации муниципальных служащих органов местного самоуправ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Доля муниципальных служащих соответствующих замещаемой должности по результатам аттес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роведение мероприятий по работе с кадровым резерв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Количество муниципальных служащих, находящихся в кадровом резерв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 Проведение конкурса на звание «Лучший муниципальный служащий Крапивинского муниципального район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Количество муниципальных служащих принявших участие в конкурс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1" w:leader="none"/>
        </w:tabs>
        <w:rPr>
          <w:rFonts w:ascii="Times New Roman" w:hAnsi="Times New Roman" w:cs="Times New Roman"/>
          <w:spacing w:val="-18"/>
          <w:sz w:val="2"/>
          <w:szCs w:val="2"/>
        </w:rPr>
      </w:pPr>
      <w:r>
        <w:rPr>
          <w:rFonts w:cs="Times New Roman" w:ascii="Times New Roman" w:hAnsi="Times New Roman"/>
          <w:spacing w:val="-18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orient="landscape" w:w="16838" w:h="11906"/>
      <w:pgMar w:left="1134" w:right="851" w:gutter="0" w:header="454" w:top="12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12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0:18:00Z</dcterms:created>
  <dc:creator>Admin</dc:creator>
  <dc:description/>
  <cp:keywords/>
  <dc:language>en-US</dc:language>
  <cp:lastModifiedBy>Экономист 4</cp:lastModifiedBy>
  <cp:lastPrinted>2017-12-28T10:21:00Z</cp:lastPrinted>
  <dcterms:modified xsi:type="dcterms:W3CDTF">2018-11-11T10:19:00Z</dcterms:modified>
  <cp:revision>3</cp:revision>
  <dc:subject/>
  <dc:title>Приложение</dc:title>
</cp:coreProperties>
</file>