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2.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</w:t>
      </w:r>
      <w:r>
        <w:rPr>
          <w:rFonts w:cs="Times New Roman;Times New Roman" w:ascii="Times New Roman;Times New Roman" w:hAnsi="Times New Roman;Times New Roman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2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19                           «Об утверждении муниципальной программы «Развитие муниципальной службы Крапивинского муниципального района»                       на 2014-202</w:t>
      </w:r>
      <w:r>
        <w:rPr>
          <w:b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Крапивинского муниципального района от 08.11.2013 № 1619 «Об утверждении муниципальной программы «Развитие муниципальной службы Крапивинского муниципального района» на 2015-2018 годы» (в редакции постановлений от 21.05.2014 № 639, от 10.11.2014 № 1569, от 21.01.2015 № 67, от 16.11.2015 № 1186, от 29.12.2015 № 1331, от 15.11.2016 № 828, от 29.12.2016 № 939, от 14.11.2017 №999, от 28.12.2017 № 1174, от 13.11.2018 № 941, от 29.12.2018 № 1141, от 15.11.2019 №1063)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 Позицию «Объемы и источники финансирования муниципальной программы в целом и с разбивкой по годам ее реализации» паспорта муниципальной программы «Муниципальная программа «Развитие муниципальной службы Крапивинского муниципального района» на 2014-2016 годы» изложить в следующей редак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 бюджета – 577,7532 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г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г - 14,6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г – 6,3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 – 97,6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г – 145,4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– 56,0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 – 50,0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– 50,0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– 50,0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2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993" w:leader="none"/>
          <w:tab w:val="left" w:pos="1440" w:leader="none"/>
        </w:tabs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Е.А. Слонова.</w:t>
      </w:r>
    </w:p>
    <w:p>
      <w:pPr>
        <w:pStyle w:val="Iaui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Исп. Е.С. Бусл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;Times New Roman" w:hAnsi="Times New Roman;Times New Roman" w:cs="Times New Roman;Times New Roman"/>
          <w:spacing w:val="-18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Тел. 21145</w:t>
      </w:r>
      <w:r>
        <w:rPr>
          <w:rFonts w:cs="Times New Roman;Times New Roman" w:ascii="Times New Roman;Times New Roman" w:hAnsi="Times New Roman;Times New Roman"/>
          <w:spacing w:val="-18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;Times New Roman" w:hAnsi="Times New Roman;Times New Roman" w:cs="Times New Roman;Times New Roman"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1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;Times New Roman" w:ascii="Times New Roman;Times New Roman" w:hAnsi="Times New Roman;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027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8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2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;Times New Roman" w:hAnsi="Times New Roman;Times New Roman" w:cs="Times New Roman;Times New Roman"/>
          <w:spacing w:val="-18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8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Admin</dc:creator>
  <dc:description/>
  <cp:keywords/>
  <dc:language>en-US</dc:language>
  <cp:lastModifiedBy>MAN  IN BLACK</cp:lastModifiedBy>
  <cp:lastPrinted>2020-01-24T11:49:00Z</cp:lastPrinted>
  <dcterms:modified xsi:type="dcterms:W3CDTF">2020-01-24T04:53:00Z</dcterms:modified>
  <cp:revision>3</cp:revision>
  <dc:subject/>
  <dc:title>Приложение</dc:title>
</cp:coreProperties>
</file>