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16__»___11.2020____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28"/>
          <w:szCs w:val="28"/>
        </w:rPr>
        <w:t>_1540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Крапивинский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муниципальной службы Крапивинского муниципального округа»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Крапивинского муниципального округа Кемеровской области - Кузбас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униципальной службы Крапивинского муниципального округа» на 2021-2023 годы,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округа в информационно-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рапивинского муниципального округа Е.А. Слон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официального опубликования и распространяет свое действие с 01.01.2021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слаева Евгения Сергее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418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</w:rPr>
        <w:t>8(38446)21145</w:t>
      </w:r>
      <w:r>
        <w:rPr>
          <w:rFonts w:cs="Times New Roman" w:ascii="Times New Roman" w:hAnsi="Times New Roman"/>
          <w:spacing w:val="-18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6237" w:hanging="0"/>
        <w:jc w:val="right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к постановлению администрации Крапивинского муниципального округа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5812" w:hanging="0"/>
        <w:jc w:val="right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от «___» __________ № _______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ая программа «Развитие муниципальной службы Крапивинского муниципального округа» на 2021-2023 год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 «Развитие муниципальной службы Крапивинского муниципального округа» на 2021-2023 год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8"/>
        <w:gridCol w:w="5968"/>
      </w:tblGrid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Муниципальная программа «Развитие муниципальной службы Крапивинского муниципального округа» на 2021-2023 годы (далее - Программа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ректор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главы Крапивинского округа Е.А. Слонов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онный отдел администрации Крапиви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руктурные подразделения администрации Крапиви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ю настоящей Программы являетс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развитие и совершенствование муниципальной службы.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разработка и принятие муниципальных правовых актов по вопросам правового регулирования и совершенствования прохождения муниципальной службы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формирование квалифицированного кадрового состава муниципальных служащих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повышение профессиональной заинтересованности муниципальных служащих в прохождении муниципальной службы.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-2023 годы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110,0 тыс. руб., в том числе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– 50,0 тыс. руб.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– 30,0 тыс. руб.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– 30,0 тыс. руб.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2023 году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обеспечить разработку и принятие не менее 12 муниципальных нормативных правовых актов по вопросам муниципальной службы в год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обеспечить повышение квалификации не менее 17 муниципальных служащих в год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величить количество муниципальных служащих, находящихся в кадровом резерве, до 25 человек.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татьей 35 Федерального закона от 02.03.2007 №25-ФЗ «О муниципальной службе в Российской Федерации», Законом Кемеровской области от 30.06.2007 №103-ОЗ «О некоторых вопросах прохождения муниципальной службы», Положением «О муниципальной службе в Крапивинском муниципальном округе», утвержденным решением Совета народных депутатов Крапивинского муниципального округа от 27.05.2020 г. № 144, согласно которым развитие муниципальной службы обеспечивается муниципальными программами развития муниципальной служб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органов местного самоуправле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ребования к муниципальным служащим, предъявляемые государством в рамках реализуемой административной реформы, а также обществом, значительно возросл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решенными остаются проблемы организова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обязанностей на высоком профессиональном уровн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и проведенный анализ организации работы с кадровым составом муниципальных служащих в органах местного самоуправления Крапивинского муниципального округ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го качества кадрового состава будут являться приоритетными направлениями деятельности на весь период действия настоящей Программ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писание целей и задач муниципальной программы с указанием сроков и этапов реализации муниципальной программ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предусматривает разделение на подпрограмм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достижения основной цел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истемы муниципальной службы в Крапивинском муниципальном округ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цели Программы является решение следующих задач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муниципальных правовых актов по вопросам правового регулирования и совершенствования прохождения муниципальной службы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обучения, повышения квалификации кадров для муниципальной службы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валифицированного кадрового состава муниципальных служащих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одпрограмм муниципальной программы с кратким описанием подпрограмм (в случае их наличия) и основных мероприятий муниципальной программ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ализуются следующие мероприят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муниципальных нормативных правовых актов по вопросам муниципальной служб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го кадрового состава муниципальной служб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ессиональной подготовки и повышения квалификации муниципальных служащих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реализации Программ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74"/>
        <w:gridCol w:w="2970"/>
        <w:gridCol w:w="1086"/>
        <w:gridCol w:w="1085"/>
        <w:gridCol w:w="981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021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02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3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муниципальной службы Крапивинского муниципального округаа» на 2021-2023 годы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64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ессиональная переподготовка, повышение квалификации муниципальных служащих,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юридических и физических лиц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мероприятий по работе с кадровым резервом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2"/>
        <w:gridCol w:w="2268"/>
        <w:gridCol w:w="1568"/>
        <w:gridCol w:w="953"/>
        <w:gridCol w:w="817"/>
        <w:gridCol w:w="818"/>
      </w:tblGrid>
      <w:tr>
        <w:trPr>
          <w:trHeight w:val="480" w:hRule="atLeast"/>
        </w:trPr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021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022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муниципальной службы Крапивинского муниципального округа» на 2021-2023 год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фициент эффективности муниципальной программы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7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7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аботка и принятие муниципальных нормативных правовых актов по вопросам муниципальн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изданных документов по муниципальной служб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ессиональная переподготовка, повышение квалификации муниципальных служащих,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еловек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мероприятий по работе с кадровым резер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муниципальных служащих, находящихся в кадровом резерв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еловек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ведение аттестации муниципальных служащих органов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цен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 учитывает достижения целей и решения задач Программы, соотношение ожидаемых конечных результатов с целевыми показателями (индикаторами) Программ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Программы рассчитывается по формул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9535" cy="428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495" cy="428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условных индексов по всем целевым показателям (индикаторам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428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– при КЭП ≥ 0,75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 – при 0,5 ≤ КЭП &lt; 0,75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– при КЭП &lt; 0,5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454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52:00Z</dcterms:created>
  <dc:creator>Admin</dc:creator>
  <dc:description/>
  <dc:language>en-US</dc:language>
  <cp:lastModifiedBy>MAN  IN BLACK</cp:lastModifiedBy>
  <cp:lastPrinted>2021-01-12T10:51:00Z</cp:lastPrinted>
  <dcterms:modified xsi:type="dcterms:W3CDTF">2021-01-12T03:52:00Z</dcterms:modified>
  <cp:revision>2</cp:revision>
  <dc:subject/>
  <dc:title>Приложение</dc:title>
</cp:coreProperties>
</file>