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к постановлению администрации Крапиви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5812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от «___» __________ № _______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 «Развитие муниципальной службы Крапивинского муниципального округа» на 2021-2023 год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5968"/>
      </w:tblGrid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 (далее - Программ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главы Крапивинского округа Е.А. Слонов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онный отдел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уктурные подразделения администрации Крапив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ю настоящей Программы являе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витие и совершенствование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формирование квалифицированного кадрового состава муниципальных служащих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овышение профессиональной заинтересованности муниципальных служащих в прохождении муниципальной службы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-2023 год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10,0 тыс. руб., в том числе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– 5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– 30,0 тыс. руб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– 30,0 тыс. руб.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2023 год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разработку и принятие не менее 12 муниципальных нормативных правовых актов по вопросам муниципальной службы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еспечить повышение квалификации не менее 17 муниципальных служащих в год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величить количество муниципальных служащих, находящихся в кадровом резерве, до 25 человек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Положением «О муниципальной службе в Крапивинском муниципальном округе», утвержденным решением Совета народных депутатов Крапивинского муниципального округа от 27.05.2020 г. № 144, согласно которым развитие муниципальной службы обеспечивается муниципальными программами развития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органов местного самоуправле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решенными остаются проблемы организова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обязанностей на высоком профессиональном уровн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и проведенный анализ организации работы с кадровым составом муниципальных служащих в органах местного самоуправления Крапивин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го качества кадрового состава будут являться приоритетными направлениями деятельности на весь период действия настоящей 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целей и задач муниципальной программы с указанием сроков и этапов реализаци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разделение на под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Программы является решение следующих задач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уются следующие мероприят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муниципальных нормативных правовых актов по вопросам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состава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 и повышения квалификации муниципальных служащи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4"/>
        <w:gridCol w:w="2970"/>
        <w:gridCol w:w="1086"/>
        <w:gridCol w:w="1085"/>
        <w:gridCol w:w="981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а» на 2021-2023 годы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2"/>
        <w:gridCol w:w="2268"/>
        <w:gridCol w:w="1568"/>
        <w:gridCol w:w="953"/>
        <w:gridCol w:w="817"/>
        <w:gridCol w:w="818"/>
      </w:tblGrid>
      <w:tr>
        <w:trPr>
          <w:trHeight w:val="480" w:hRule="atLeast"/>
        </w:trPr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1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муниципальной службы Крапивинского муниципального округа» на 2021-2023 г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ент эффективности муниципальной программы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7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изданных документов по муниципальной служб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мероприятий по работе с кадровым резер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муниципальных служащих, находящихся в кадровом резер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елове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аттестации муниципальных служащих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учитывает достижения целей и решения задач Программы, соотношение ожидаемых конечных результатов с целевыми показателями (индикаторами) Программ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Программы рассчитывается по формул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95" cy="428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428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Программе присваиваются следующие критерии оценок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9" w:gutter="0" w:header="454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3:00Z</dcterms:created>
  <dc:creator>Admin</dc:creator>
  <dc:description/>
  <cp:keywords/>
  <dc:language>en-US</dc:language>
  <cp:lastModifiedBy>""</cp:lastModifiedBy>
  <cp:lastPrinted>2020-11-12T16:43:00Z</cp:lastPrinted>
  <dcterms:modified xsi:type="dcterms:W3CDTF">2020-11-18T03:19:00Z</dcterms:modified>
  <cp:revision>11</cp:revision>
  <dc:subject/>
  <dc:title>Приложение</dc:title>
</cp:coreProperties>
</file>