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т 30.12.2020 № 181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уризма в Крапивинском муниципальном районе» на 2019-2024 год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Крапивинском муниципальном районе»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го и рыболовно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iCs/>
                <w:sz w:val="24"/>
                <w:szCs w:val="24"/>
              </w:rPr>
              <w:t>баз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ыха: в черте пгт. Зеле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автобусных и пеших маршрутов по историческим мест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спортив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ов-со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пуляризация туристических объектов Крапивинского ок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""</cp:lastModifiedBy>
  <cp:lastPrinted>2020-11-19T11:06:00Z</cp:lastPrinted>
  <dcterms:modified xsi:type="dcterms:W3CDTF">2021-01-12T05:20:00Z</dcterms:modified>
  <cp:revision>82</cp:revision>
  <dc:subject/>
  <dc:title>Утверждена</dc:title>
</cp:coreProperties>
</file>