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3544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3544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от «____» ____________ №________</w:t>
      </w:r>
    </w:p>
    <w:p>
      <w:pPr>
        <w:pStyle w:val="Normal"/>
        <w:ind w:left="439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 финансами Крапивинского муниципального района» на 2014-2022 год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 финансами Крапивинского муниципального района» на 2014-2022 год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ая  программа «Управление муниципальными  финансами Крапивинского муниципального района» на 2014- 2022 годы (далее – муниципальная 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главы Крапивинского муниципального района С.Н. Харлам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 по Крапивинскому рай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 по Крапивинскому району, администрация  Крапивинского муниципального района, городские и сельские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 Обеспечение сбалансированности и устойчивости бюджетной системы 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. Создание условий для повышения эффективности расходов бюджета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</w:t>
            </w:r>
            <w:r>
              <w:rPr>
                <w:rFonts w:eastAsia="Calibri"/>
                <w:sz w:val="28"/>
                <w:szCs w:val="28"/>
              </w:rPr>
              <w:t xml:space="preserve"> Управление муниципальным долгом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программа 4. Повышение прозрачности и открытости бюджетного процесса Крапивинского муниципального района.</w:t>
            </w:r>
          </w:p>
          <w:p>
            <w:pPr>
              <w:pStyle w:val="Msolistparagraph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Повышение качества управления муниципальными финансами Крапивинского муниципального  района 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1. Реа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в условиях поддержания мер по укреплению финансовой устойчивости бюджета Крапивинского района, </w:t>
            </w:r>
            <w:r>
              <w:rPr>
                <w:color w:val="000000"/>
                <w:sz w:val="28"/>
                <w:szCs w:val="28"/>
              </w:rPr>
      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;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Развитие программно-целевых принципов формирования расходов бюджета Крапивинского муниципального района, распределение средств  бюджета с учетом бюджетной политики Крапивинского муниципального района;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>3. Обеспечение э</w:t>
            </w:r>
            <w:r>
              <w:rPr>
                <w:color w:val="000000"/>
                <w:sz w:val="28"/>
                <w:szCs w:val="28"/>
              </w:rPr>
              <w:t>ффективного управления  муниципальным  долгом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>4. Создание условий для п</w:t>
            </w:r>
            <w:r>
              <w:rPr>
                <w:color w:val="000000"/>
                <w:sz w:val="28"/>
                <w:szCs w:val="28"/>
              </w:rPr>
              <w:t>овышения прозрачности  бюджетного процесса  Крапивинского муниципальн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ок реализации  муниципальной 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14 – 2022 гг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ё реализаци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ъем бюджетных ассигнований на реализацию  муниципальной  программы составляет 589700,2 тыс. руб , в т. ч.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6630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9216,2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44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4888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8610,2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15896,1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 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2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местного бюджета-564057,3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4295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548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2134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1021,3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6272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04852,5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 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2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федерального бюджета-6409,3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12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09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967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31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776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 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2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областного бюджета-19233,6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2335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247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2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29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0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9267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 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2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4" w:right="33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Calibri"/>
                <w:color w:val="000000"/>
                <w:sz w:val="28"/>
                <w:szCs w:val="28"/>
              </w:rPr>
              <w:t>Снижение дефицита местного  бюджета.</w:t>
            </w:r>
          </w:p>
          <w:p>
            <w:pPr>
              <w:pStyle w:val="Normal"/>
              <w:spacing w:lineRule="atLeast" w:line="120"/>
              <w:ind w:left="34" w:right="33" w:hanging="34"/>
              <w:rPr>
                <w:rFonts w:eastAsia="Calibri"/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/>
                <w:color w:val="000000"/>
                <w:sz w:val="28"/>
                <w:szCs w:val="28"/>
              </w:rPr>
              <w:t>Обеспечение создания равных финансовых возможностей оказания гражданам Российской Федерации муниципальных услуг на территории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Calibri"/>
                <w:color w:val="000000"/>
                <w:sz w:val="28"/>
                <w:szCs w:val="28"/>
              </w:rPr>
              <w:t>Создание условий для повышения эффективности управления муниципальными  финансами при организации исполнения бюджета</w:t>
            </w:r>
            <w:r>
              <w:rPr>
                <w:color w:val="000000"/>
                <w:sz w:val="28"/>
                <w:szCs w:val="28"/>
              </w:rPr>
              <w:t xml:space="preserve">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4. Выявление резервов бюджетных средств,  для реализации  бюджетной политики муниципального района в части исполнения указов Президента Российской Федерации В.В.Пути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Соблюдение ограничений по объемам </w:t>
            </w:r>
            <w:r>
              <w:rPr>
                <w:color w:val="000000"/>
                <w:sz w:val="28"/>
                <w:szCs w:val="28"/>
              </w:rPr>
              <w:t xml:space="preserve"> муниципального  долга Крапивинского  муниципального района      и расходов         на его  обслуживание,  установленных бюджетным </w:t>
            </w:r>
          </w:p>
          <w:p>
            <w:pPr>
              <w:pStyle w:val="Normal"/>
              <w:spacing w:lineRule="atLeast" w:line="120"/>
              <w:ind w:left="34" w:right="33" w:hanging="3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онодательством Российской Федерации, создание условий, способствующих сокращению объемов наращивания долговых обязательств.</w:t>
            </w:r>
          </w:p>
          <w:p>
            <w:pPr>
              <w:pStyle w:val="Normal"/>
              <w:spacing w:lineRule="atLeast" w:line="120"/>
              <w:ind w:left="34" w:right="33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6. Перевод большей части расходов бюджета  администрации </w:t>
            </w:r>
            <w:r>
              <w:rPr>
                <w:sz w:val="28"/>
                <w:szCs w:val="28"/>
              </w:rPr>
              <w:t xml:space="preserve">Крапивинского  муниципального района, </w:t>
            </w:r>
            <w:r>
              <w:rPr>
                <w:color w:val="000000"/>
                <w:sz w:val="28"/>
                <w:szCs w:val="28"/>
              </w:rPr>
              <w:t xml:space="preserve"> на принципы программно-целевого планирования и последующая оценка эффективности использования бюджет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Обеспечение соответствия стандартам открытости (прозрачности) процессов формирования и исполнения бюджета  </w:t>
            </w:r>
            <w:r>
              <w:rPr>
                <w:sz w:val="28"/>
                <w:szCs w:val="28"/>
              </w:rPr>
              <w:t>Крапивинского  муниципального района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20" w:before="0" w:after="280"/>
        <w:ind w:lef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оказателе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ым инструментом государственного регулирования, экономического процесса - является прогнозирование и бюджетное планирование. Эффективное управление муниципальными  финансами повышает качество и уровень жизни населения, выводит на новый виток развития социальные и стратегические сферы деятельности и способствует экономической ста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оследние годы в сфере управления муниципальными финансами Крапивинского муниципального района были достигнуты определенные позитивны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ами реализации бюджетных реформ в Крапивинском муниципальном  районе, базовые направления которых обозначены распоряжением Коллегии  Администрации Кемеровской области от 06.05.2006г № 516-р «О концепции реформирования системы управления общественными финансами в Кемеровской области в 2006-2008 годах, ст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бюджетных правоотношений на основе реализации единых принципов бюджетной системы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т годового планирования бюджета к среднесрочному финансовому планированию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юджетного процесса на основе принятия и исполнения расходных обязательст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граничение полномочий между Крапивинским муниципальным районом и поселениями, входящими в состав район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нструментов бюджетирования, ориентированного на результат, включая переход от сметного финансирования учреждений к финансовому обеспечению заданий на оказание  муниципальных  услуг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 правил и процедур размещения заказов на поставку товаров, выполнение работ, оказание услуг для   муниципальных нуж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ссового обслуживания бюджетных расходов через систему Федерального казначейств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достоверной и прозрачной консолидированной бюджетной отчетности. </w:t>
      </w:r>
    </w:p>
    <w:p>
      <w:pPr>
        <w:pStyle w:val="Normal"/>
        <w:widowControl w:val="false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 проведенной работы стало формирование целостной системы управления муниципальными финансами Крапивинского муниципального района, характеризующейся  следующими показателями</w:t>
      </w:r>
    </w:p>
    <w:p>
      <w:pPr>
        <w:pStyle w:val="Normal"/>
        <w:widowControl w:val="false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" w:firstLine="141"/>
        <w:jc w:val="center"/>
        <w:rPr/>
      </w:pPr>
      <w:r>
        <w:rPr>
          <w:color w:val="000000"/>
          <w:sz w:val="28"/>
          <w:szCs w:val="28"/>
        </w:rPr>
        <w:t>Основные показатели, характеризующие состояние системы управления муниципальными  финансами Крапивинского м</w:t>
      </w:r>
      <w:r>
        <w:rPr/>
        <w:t>униципального района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18"/>
        <w:gridCol w:w="1134"/>
        <w:gridCol w:w="1417"/>
        <w:gridCol w:w="1418"/>
      </w:tblGrid>
      <w:tr>
        <w:trPr>
          <w:trHeight w:val="44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50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ого долга Крапивинского муниципального района по состоянию на конец отчетного период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highlight w:val="yellow"/>
              </w:rPr>
            </w:pPr>
            <w:r>
              <w:rPr/>
              <w:t>80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5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логовых и неналоговых доходов местного бюджет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74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2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2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131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расходов  бюджета района, формируемых в рамках программ, в общем объеме расходов местного бюджета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сроченной кредиторской задолженности местного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 Крапивинского муниципального района в информационно-телекоммуникационной сети «Интернет» решений о бюджете и отчетов об исполнении бюджет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муниципальным долгом является составной частью системы управления общественными финансами в Крапивинском муниципальном район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задачами управления муниципальным долгом Крапивинского муниципального района являю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норм бюджетного законодательства Российской Федер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тимизация структуры муниципального долг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долговой нагрузки и расходов на обслуживание муниципального долга Крапивинского муниципального район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просроченной задолженности по долговым обя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Крапивинского муниципального района по состоянию на 01.01.2018 года составлял 433,2 тыс.руб. и был погашен в декабре 2018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отсутствует.</w:t>
      </w:r>
    </w:p>
    <w:p>
      <w:pPr>
        <w:pStyle w:val="Consplusnormal"/>
        <w:spacing w:lineRule="atLeast" w:line="120"/>
        <w:ind w:firstLine="567"/>
        <w:jc w:val="both"/>
        <w:rPr/>
      </w:pPr>
      <w:r>
        <w:rPr/>
        <w:t>Данные по объему  муниципального  внутреннего  долга приведены в следующей таблице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559"/>
        <w:gridCol w:w="1418"/>
        <w:gridCol w:w="1417"/>
        <w:gridCol w:w="141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муницип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нижения негативных последствий наращивания долговых обязательств и снижения влияния внешних факторов на выполнение текущих обязательств местного бюджета необходима разработка эффективной, сбалансированной политики в области бюджетных отношений  и повышения ответственности в отношении действующих обязательств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стоящему времени на федеральном и региональном уровне принят ряд изменений бюджетного законодательства и бюджетного планирования, касающийся бюджетной системы Российской Федерации, внедрение которых упорядочит некоторые вопросы на  местном уровн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и распространение единого нового формата классификации видов расходов на все уровни бюджетной системы Российской Федерации, что в совокупности с другими нормами создает условия для «укрупнения» формата бюджетов и расширения самостоятельности главных распорядителей бюджетных сред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структуры классификации расходов бюджетов, предусматривающие интеграцию программной составляющей (на уровне целевых статей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принципа эффективности (экономности и результативности) использования бюджетных средст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ощение организации и повышение эффективности финансового контроля в муниципальных образованиях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целей и задач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ahoma"/>
          <w:sz w:val="28"/>
          <w:szCs w:val="28"/>
        </w:rPr>
        <w:t>Целью муниципальной программы является повышение  качества управления муниципальными финансами Крапивинского муниципального  района. Для достижения  цели муниципальной программы необходимо решить поставленные основные задачи:</w:t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ahoma"/>
          <w:sz w:val="28"/>
          <w:szCs w:val="28"/>
        </w:rPr>
        <w:t xml:space="preserve">- реа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в условиях поддержания мер по укреплению финансовой устойчивости бюджета Крапивинского района,          </w:t>
      </w:r>
      <w:r>
        <w:rPr>
          <w:sz w:val="28"/>
          <w:szCs w:val="28"/>
        </w:rPr>
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</w:rPr>
        <w:tab/>
        <w:t>-  р</w:t>
      </w:r>
      <w:r>
        <w:rPr>
          <w:sz w:val="28"/>
          <w:szCs w:val="28"/>
        </w:rPr>
        <w:t>азвитие программно-целевых принципов формирования расходов бюджета Крапивинского муниципального района, распределение средств  бюджета района с учетом бюджетной политики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ahoma"/>
          <w:sz w:val="28"/>
          <w:szCs w:val="28"/>
        </w:rPr>
        <w:t>- обеспечение э</w:t>
      </w:r>
      <w:r>
        <w:rPr>
          <w:sz w:val="28"/>
          <w:szCs w:val="28"/>
        </w:rPr>
        <w:t>ффективного управления  муниципальным  долгом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ahoma"/>
          <w:sz w:val="28"/>
          <w:szCs w:val="28"/>
        </w:rPr>
        <w:t>- создание условий для п</w:t>
      </w:r>
      <w:r>
        <w:rPr>
          <w:sz w:val="28"/>
          <w:szCs w:val="28"/>
        </w:rPr>
        <w:t xml:space="preserve">овышения прозрачности  бюджетного процесса  Крапив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указанная задача  муниципальной  программы решается в рамках отдельн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вой задачи рассматривается в подпрограмме «Обеспечение сбалансированности и устойчивости бюджетной системы Крапивинского муниципального района» и направлена на составление прогнозных вариантов основных параметров бюджета Крапивинского муниципального района с учетом оценок финансовых возможностей для принятия новых расходных обязательств и реализации действующих, координацию показателей бюджетов бюджетной системы с документами стратегического планирования, в том числе в рамках бюджетного процесса, создание условий для устойчивого исполнения бюджетов поселений Крапив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торой  задачи обеспечивается в рамках подпрограммы  «Создание условий для повышения эффективности расходов бюджета Крапивинского муниципального района» предусматривает развитие программно-целевого принципа формирования бюджета Крапивинского муниципального  района, выявление резервов и перераспределение бюджетных средств в пользу приоритетных направлений и проектов, реализующих активную муниципальную политику в Крапивин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по обеспечению эффективного управления  муниципальным долгом Крапивинского муниципального района  в рамках подпрограммы  «Управление муниципальным  долгом Крапивинского муниципального района» направлена на проведение  активной политики по управлению муниципальным долгом Крапивинского муниципального района, мониторинга долговых обязательств, снижение процентных расходов по обслуживанию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по созданию условий открытости и прозрачности бюджетного процесса Крапивинского муниципального района реализуется через подпрограмму «Повышение прозрачности и открытости бюджетного процесса Крапивинского муниципального района» и включает размещение в открытом доступе наглядной информации, отражающей основные параметры бюджета Крапивинского муниципального района и отчета об его исполнении</w:t>
      </w:r>
      <w:r>
        <w:rPr>
          <w:rFonts w:eastAsia="Calibri"/>
          <w:sz w:val="28"/>
          <w:szCs w:val="28"/>
        </w:rPr>
        <w:t>, в том числе в доступной для граждан форме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spacing w:lineRule="atLeast" w:line="120" w:before="120" w:after="120"/>
        <w:ind w:firstLine="56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spacing w:lineRule="atLeast" w:line="120" w:before="120" w:after="120"/>
        <w:ind w:firstLine="567"/>
        <w:jc w:val="center"/>
        <w:rPr/>
      </w:pPr>
      <w:r>
        <w:rPr>
          <w:color w:val="000000"/>
          <w:sz w:val="28"/>
          <w:szCs w:val="28"/>
        </w:rPr>
        <w:t>3. Перечень подпрограмм муниципальной программы с кратким описание подпрограмм, основных мероприятий и мероприя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состоит из следующих  под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еспечение сбалансированности и устойчивости бюджетной системы  Крапив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здание условий для повышения эффективности расходов бюджета Крапив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«Управление муниципальным долгом Крапивинского муниципального район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Повышение прозрачности и открытости бюджетного процесса Крапивинского муниципального район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ое описание подпрограмм и мероприятий муниципальной   программы отражено в следующей таблице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559" w:right="1418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  <w:tab w:val="left" w:pos="7479" w:leader="none"/>
          <w:tab w:val="left" w:pos="103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муниципальной программы с кратким описание подпрограмм, основных мероприятий и мероприятий муниципальной программы</w:t>
      </w:r>
    </w:p>
    <w:p>
      <w:pPr>
        <w:pStyle w:val="Normal"/>
        <w:tabs>
          <w:tab w:val="clear" w:pos="708"/>
          <w:tab w:val="left" w:pos="3227" w:leader="none"/>
          <w:tab w:val="left" w:pos="7479" w:leader="none"/>
          <w:tab w:val="left" w:pos="103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828"/>
        <w:gridCol w:w="2646"/>
        <w:gridCol w:w="45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пределения (формула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828"/>
        <w:gridCol w:w="2693"/>
        <w:gridCol w:w="271"/>
        <w:gridCol w:w="426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Цель - повышение качества управления муниципальными финансами </w:t>
            </w:r>
            <w:r>
              <w:rPr>
                <w:color w:val="000000"/>
              </w:rPr>
              <w:t xml:space="preserve">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Задача-реа</w:t>
            </w:r>
            <w:r>
              <w:rPr>
                <w:rFonts w:eastAsia="Tahoma"/>
                <w:color w:val="000000"/>
              </w:rPr>
              <w:t xml:space="preserve">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 в условиях поддержания мер по укреплению финансовой устойчивости бюджета Крапивинского района,          </w:t>
            </w:r>
            <w:r>
              <w:rPr>
                <w:color w:val="000000"/>
              </w:rPr>
      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</w:t>
            </w:r>
          </w:p>
        </w:tc>
      </w:tr>
      <w:tr>
        <w:trPr>
          <w:trHeight w:val="2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/>
            </w:pPr>
            <w:r>
              <w:rPr>
                <w:rFonts w:eastAsia="Calibri"/>
              </w:rPr>
              <w:t>В рамках подпрограммы предусмотрено решение следующих задач: реализация инструментов долгосрочного бюджетного планирования;       снижение негативного влияния внешних факторов на сбалансированность бюджетов  поселений Крапивинского муниципального района при формировании бюджета на очередной финансовый год и на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ероприятие реализуется с учетом распоряжения Коллегии Администрации Кемеров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 28.09.2018г № 429-р «Об утверждении Программы финансового оздоровления Кемеровской области на 2018-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п роста объема налоговых и неналоговых доходов бюджета Крапивинского муниципального района (ОС3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н/н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н/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</w:t>
            </w:r>
            <w:r>
              <w:rPr>
                <w:rFonts w:eastAsia="Calibri"/>
              </w:rPr>
              <w:t>г</w:t>
            </w:r>
            <w:r>
              <w:rPr>
                <w:rFonts w:eastAsia="Calibri"/>
                <w:iCs/>
              </w:rPr>
              <w:t>де:</w:t>
              <w:tab/>
              <w:t xml:space="preserve">                                                   Дн/н – </w:t>
            </w:r>
            <w:r>
              <w:rPr>
                <w:rFonts w:eastAsia="Calibri"/>
              </w:rPr>
              <w:t xml:space="preserve">объем налоговых и неналоговых доходов бюджета Крапивинского муниципального района;                             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– отчетный период;                                  i-1 – предшествующий период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ыравнивание бюджетной обеспеченности городских и сельских поселений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</w:rPr>
              <w:t xml:space="preserve">Выравнивание бюджетной обеспеченности поселений регулируется статьей 10 </w:t>
            </w:r>
            <w:r>
              <w:rPr>
                <w:rFonts w:eastAsia="Calibri"/>
                <w:color w:val="000000"/>
              </w:rPr>
              <w:t xml:space="preserve"> Закона Кемеровской области от 24.11.2005 № 134-ОЗ «О межбюджетных отношениях в Кемер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 Критерии выравнивания финансовых возможностей поселений в расчете на 1 жителя(ОС6),руб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ритерий устанавливается исходя из общего объема дотаций на выравнивание бюджетной обеспеченности поселений, распределяемого между поселениями; суммарной численности постоянного населения поселений на 1 января текущего финансового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   «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ыравнивание бюджетной обеспеченности поселений, входящих в состав муниципальных районов, регулируется статьей 10 Закона Кемеровской области от 24.11.2005 № 134-ОЗ и Законом Кемеровской области от 27.07.2005 № 97-ОЗ «О наделении органов местного самоуправления муниципальных районов государственным полномочием Кемеровской области по выравниванию бюджетной обеспеченности поселений, входящих в состав муниципальных райо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ритерии выравнивания финансовых возможностей поселений, входящих в состав муниципальных районов, в расчете на 1 жителя (ОС8), руб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Критерий устанавливается исходя из объема дотаций поселениям, входящим в состав муниципальных районов, в части, сформированной за счет средств областного бюджета; суммарной численности постоянного населения поселений, входящих в состав муниципального района, на </w:t>
            </w:r>
            <w:r>
              <w:rPr>
                <w:rFonts w:eastAsia="Calibri"/>
                <w:spacing w:val="-10"/>
              </w:rPr>
              <w:t xml:space="preserve">1 января текущего финансового </w:t>
            </w:r>
            <w:r>
              <w:rPr>
                <w:rFonts w:eastAsia="Calibri"/>
              </w:rPr>
              <w:t>года, за исключением численности постоянного населения поселений, в которых расчетные налоговые доходы местного бюджета на душу населения превышают двукратный средний уровень расчетных налоговых доходов местных бюджетов по поселе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Мероприятие реализуется в соответствии со ст.140.6 БК РФ,  Постановлением Правительства РФ от 29.04.2006 №258  «О субвенциях  на  ос</w:t>
            </w:r>
            <w:r>
              <w:rPr>
                <w:color w:val="000000"/>
              </w:rPr>
              <w:t>уществление первичного воинского учета на территории, где отсутствует военный комиссари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Отношение объема перечисленной субвенции  </w:t>
            </w:r>
            <w:r>
              <w:rPr>
                <w:color w:val="000000"/>
              </w:rPr>
              <w:t xml:space="preserve">  </w:t>
            </w:r>
            <w:r>
              <w:rPr>
                <w:rFonts w:eastAsia="Calibri"/>
              </w:rPr>
              <w:t>к запланированной  (</w:t>
            </w:r>
            <w:r>
              <w:rPr>
                <w:rFonts w:eastAsia="Calibri"/>
                <w:i/>
              </w:rPr>
              <w:t>П 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сходы определены в соответствии с «Положением о порядке распределения и использования субвенций, передаваемых органам местного самоуправления поселений и городских округов  на осуществление государственных полномочий  Российской Федерации по первичному воинскому учету на территориях, где отсутствуют военные комиссариаты», утвержденным Военным комиссариатом Кемеровской области 25.08.2014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субвенции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both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4502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450360"/>
                                <a:chOff x="0" y="0"/>
                                <a:chExt cx="1600200" cy="450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0548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20" y="88200"/>
                                  <a:ext cx="122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05480"/>
                                  <a:ext cx="1461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27880"/>
                                  <a:ext cx="914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убв.ВУСз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35.45pt" coordorigin="0,0" coordsize="2520,709">
                      <v:rect id="shape_0" stroked="f" o:allowincell="t" style="position:absolute;left:0;top:0;width:2519;height:7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360" to="1799,36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1;top:166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139;width:1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166;width:229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359;width:1439;height:3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бв.ВУСз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14300</wp:posOffset>
                      </wp:positionV>
                      <wp:extent cx="230505" cy="176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pt;mso-position-vertical-relative:text;margin-left:16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14300</wp:posOffset>
                      </wp:positionV>
                      <wp:extent cx="571500" cy="4502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5.45pt;mso-wrap-distance-left:9.05pt;mso-wrap-distance-right:9.05pt;mso-wrap-distance-top:0pt;mso-wrap-distance-bottom:0pt;margin-top:9pt;mso-position-vertical-relative:text;margin-left:15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6985</wp:posOffset>
                      </wp:positionV>
                      <wp:extent cx="949325" cy="2216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Субв.ВУСпб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17.45pt;mso-wrap-distance-left:9.05pt;mso-wrap-distance-right:9.05pt;mso-wrap-distance-top:0pt;mso-wrap-distance-bottom:0pt;margin-top:0.55pt;mso-position-vertical-relative:text;margin-left:8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Субв.ВУСпб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54"/>
              <w:ind w:firstLine="709"/>
              <w:jc w:val="center"/>
              <w:rPr/>
            </w:pPr>
            <w:r>
              <w:fldChar w:fldCharType="begin"/>
            </w:r>
            <w:r>
              <w:rPr/>
              <w:instrText xml:space="preserve"> SKIPIF 1 &lt; 0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субв.ВУСпб- объем субвенции, перечисленной в бюджеты сельских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субв.ВУСзб - объем субвенции, запланированной в отчетном финансовом году для перечисления в бюджеты  поселений (тыс. руб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чие межбюджетные трансферты  общего характера бюджетам поселен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color w:val="000000"/>
              </w:rPr>
              <w:t>Прочие межбюджетные трансферты  общего характера бюджетам поселений  регулируются частью 4 статьи 15 Федерального Закона  РФ от 06.12.2003 №13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прочих межбюджетных трансфертов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16205</wp:posOffset>
                      </wp:positionV>
                      <wp:extent cx="230505" cy="1765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.15pt;mso-position-vertical-relative:text;margin-left:16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пМБТпб- объем прочих МБТ, перечисленных в бюджеты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пМБТзб – объем прочих МБТ, запланированных в отчетном финансовом году для перечисления в бюджеты  поселений (тыс. руб.).</w:t>
            </w:r>
          </w:p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 общего характера бюджетам поселений  регулируются частью 4 статьи 15 Федерального Закона  РФ от 06.12.2003 №13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прочих межбюджетных трансфертов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16205</wp:posOffset>
                      </wp:positionV>
                      <wp:extent cx="230505" cy="1765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.15pt;mso-position-vertical-relative:text;margin-left:16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пМБТпб- объем прочих МБТ, перечисленных в бюджеты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пМБТзб – объем прочих МБТ, запланированных в отчетном финансовом году для перечисления в бюджеты  поселений (тыс. руб.).</w:t>
            </w:r>
          </w:p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Задача:  </w:t>
            </w:r>
            <w:r>
              <w:rPr>
                <w:rFonts w:eastAsia="Tahoma"/>
                <w:color w:val="000000"/>
              </w:rPr>
              <w:t>р</w:t>
            </w:r>
            <w:r>
              <w:rPr>
                <w:color w:val="000000"/>
              </w:rPr>
              <w:t>азвитие программно-целевых принципов формирования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 xml:space="preserve">В рамках подпрограммы предусмотрено решение следующих задач: </w:t>
            </w:r>
            <w:r>
              <w:rPr>
                <w:rFonts w:eastAsia="Calibri"/>
                <w:color w:val="000000"/>
              </w:rPr>
              <w:t xml:space="preserve">развитие программно-целевых принципов формирования расходов Крапивинского муниципального района;         формирование приоритетной структуры расходов бюджета Крапивинского муниципального района в соответствии с условиями бюджетной политики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Охват  муниципальными программами 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реализуется в соответствии с распоряжением Коллегии Администрации Кемеровской области от 28.12.2012 № 1195-р «Об утверждении Плана мероприятий по оздоровлению государственных финансов Кемеровской области» (действовало до 28.10.2016) от 05.09.2014 №575-р «Об утверждении Программы повышения эффективности управления государственными финансами Кемеровской области на период до 2018 года», от 05.11.2014 года №1546  «Об утверждении Программы повышения эффективности управления муниципальными финансами Крапивинского муниципального района на период до 2018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дельный вес расходов бюджета Крапивинского муниципального района, формируемых в рамках программ (ПЭ1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Пр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Пр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</w:rPr>
              <w:t>где:                                                          РПр – объем расходов бюджета Крапивинского муниципального района, формируемых в рамках программ;                Р – общий объем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 реализуется с учетом распоряжений Коллегии Администрации Кемеровской области от 28.12.2012 № 1195-р </w:t>
            </w:r>
            <w:r>
              <w:rPr>
                <w:rFonts w:eastAsia="Calibri"/>
              </w:rPr>
              <w:t>(действовало до 28.10.2016)</w:t>
            </w:r>
            <w:r>
              <w:rPr/>
              <w:t xml:space="preserve"> , от 30.12.2013 №1053-р, от 28.10.2016 №453-р «Об утверждении Программы финансового оздоровления Кемеровской области на 2016-2019 годы», от 23.03.2017 № 237 «Об утверждении Программы финансового оздоровления Крапивинского муниципального района на 2017-2019 годы» (действовало до 30.11.2018),  от 28.09.2018 №429-р «Об утверждении Программы финансового оздоровления Кемеровской области на 2018-2021 годы», от 30.11.2018 №1015 «Об утверждении Программы финансового оздоровления Крапивинского муниципального района на 2018-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, проц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Сс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Сс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 xml:space="preserve">где:                                                                </w:t>
            </w:r>
            <w:r>
              <w:rPr>
                <w:rFonts w:eastAsia="Calibri"/>
                <w:iCs/>
              </w:rPr>
              <w:t xml:space="preserve">РСс – </w:t>
            </w:r>
            <w:r>
              <w:rPr>
                <w:rFonts w:eastAsia="Calibri"/>
              </w:rPr>
              <w:t>объем расходов бюджета Крапивинского муниципального района, направленных на поддержку и развитие социальной сферы;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 – общий объем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 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»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роприятие проводится в соответствии с постановлением администрации Крапивинского муниципального района  от 02.04.2013 № 427 «Об утверждении плана мероприятий по сокращению просроченной кредиторской задолженности консолидированного бюджета Крапивин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росроченной кредиторской задолженности   Крапивинского муниципального района  к расходам бюджета (ПЭ3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КРЗ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КРЗ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/>
            </w:pPr>
            <w:r>
              <w:rPr>
                <w:rFonts w:eastAsia="Calibri"/>
                <w:iCs/>
              </w:rPr>
              <w:t xml:space="preserve">ПКРЗ </w:t>
            </w:r>
            <w:r>
              <w:rPr>
                <w:rFonts w:eastAsia="Calibri"/>
              </w:rPr>
              <w:t>– объем просроченной кредиторской задолженности бюджета Крапивинского муниципального района;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/>
            </w:pPr>
            <w:r>
              <w:rPr>
                <w:rFonts w:eastAsia="Calibri"/>
                <w:iCs/>
              </w:rPr>
              <w:t xml:space="preserve">Р – </w:t>
            </w:r>
            <w:r>
              <w:rPr>
                <w:rFonts w:eastAsia="Calibri"/>
              </w:rPr>
              <w:t>общий объем расходов бюджета Крапивинского муниципального района;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роприятие проводится в соответствии с Законом Кемеровской области от 14.11.2018 № 90-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оличество реализованных проектов (ПЭ6), едини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реализован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дача- о</w:t>
            </w:r>
            <w:r>
              <w:rPr>
                <w:rFonts w:eastAsia="Tahoma"/>
                <w:color w:val="000000"/>
              </w:rPr>
              <w:t>беспечение э</w:t>
            </w:r>
            <w:r>
              <w:rPr>
                <w:color w:val="000000"/>
              </w:rPr>
              <w:t>ффективного управления  муниципальным  долгом Крапивин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Подпрограмма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color w:val="000000"/>
              </w:rPr>
              <w:t xml:space="preserve"> «Управление муниципальным долгом Крапивинского муниципального района»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42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В рамках подпрограммы предусмотрено решение следующих задач: о</w:t>
            </w:r>
            <w:r>
              <w:rPr>
                <w:rFonts w:eastAsia="Calibri"/>
                <w:color w:val="000000"/>
              </w:rPr>
              <w:t>ценка и мониторинг состояния муниципального долга  Крапивинского муниципального района; совершенствование механизмов управления муниципальным  долгом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 «Обеспечение оптимальной долговой нагрузки на бюджет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проводится в соответствии с  постановлением администрации Крапивинского муниципального района  от 18.09.2008 № 23 «Об утверждении Положения о порядке ведения муниципальной долговой книги Крапивинского 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шение муниципального долга Крапивинского муниципального района  к доходам бюджета без учета объема безвозмездных поступлений (УМД1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читыватся по формуле</w:t>
            </w:r>
          </w:p>
          <w:p>
            <w:pPr>
              <w:pStyle w:val="Normal"/>
              <w:spacing w:lineRule="atLeast" w:line="120" w:before="280" w:after="280"/>
              <w:ind w:firstLine="34"/>
              <w:rPr/>
            </w:pP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616200" cy="46101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6120" cy="461160"/>
                                <a:chOff x="0" y="0"/>
                                <a:chExt cx="2616120" cy="4611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1612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7080"/>
                                  <a:ext cx="684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720" y="17640"/>
                                  <a:ext cx="700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М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14480"/>
                                  <a:ext cx="4795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218520"/>
                                  <a:ext cx="6876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–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БВП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14480"/>
                                  <a:ext cx="1359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ru-RU" w:bidi="ar-SA"/>
                                      </w:rPr>
                                      <w:t>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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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25748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6pt;height:36.3pt" coordorigin="0,0" coordsize="4120,726">
                      <v:rect id="shape_0" stroked="f" o:allowincell="t" style="position:absolute;left:0;top:0;width:4119;height:7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30,342" to="2507,34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20;top:28;width:110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М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80;width:754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344;width:1082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БВ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80;width:2139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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0;width:1979;height:7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де:</w: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iCs/>
                <w:color w:val="000000"/>
              </w:rPr>
              <w:t>МД</w:t>
            </w:r>
            <w:r>
              <w:rPr>
                <w:rFonts w:eastAsia="Calibri"/>
                <w:color w:val="000000"/>
                <w:position w:val="-12"/>
              </w:rPr>
              <w:t xml:space="preserve"> </w:t>
            </w:r>
            <w:r>
              <w:rPr>
                <w:rFonts w:eastAsia="Calibri"/>
                <w:color w:val="000000"/>
              </w:rPr>
              <w:t>– размер муниципального долга Крапивинского муниципального ра</w:t>
            </w:r>
            <w:r>
              <w:rPr>
                <w:rFonts w:eastAsia="Calibri"/>
              </w:rPr>
              <w:t>йон</w:t>
            </w:r>
            <w:r>
              <w:rPr>
                <w:rFonts w:eastAsia="Calibri"/>
                <w:color w:val="000000"/>
              </w:rPr>
              <w:t>а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Д</w:t>
            </w:r>
            <w:r>
              <w:rPr>
                <w:rFonts w:eastAsia="Calibri"/>
              </w:rPr>
              <w:t xml:space="preserve"> – общий объем доходов бюджета Крапивинского муниципального района 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БВП – объем безвозмездных поступлений в бюджет Крапивинского муниципального района </w:t>
            </w:r>
          </w:p>
        </w:tc>
      </w:tr>
      <w:tr>
        <w:trPr>
          <w:trHeight w:val="3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firstLine="3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оля просроченной задолженности по долговым обязательствам Крапивинского муниципального района  (УМД2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читыватся по формуле:</w:t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820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ЗДО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ЗДО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0;width:129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ЗДО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ЗДО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де:</w: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iCs/>
                <w:color w:val="000000"/>
              </w:rPr>
              <w:t>ПЗДО</w:t>
            </w:r>
            <w:r>
              <w:rPr>
                <w:rFonts w:eastAsia="Calibri"/>
                <w:color w:val="000000"/>
                <w:position w:val="-12"/>
              </w:rPr>
              <w:t xml:space="preserve"> </w:t>
            </w:r>
            <w:r>
              <w:rPr>
                <w:rFonts w:eastAsia="Calibri"/>
                <w:color w:val="000000"/>
              </w:rPr>
              <w:t>–объем просроченной задолженности по долговым обязательствам  Крапивинского муниципального ра</w:t>
            </w:r>
            <w:r>
              <w:rPr>
                <w:rFonts w:eastAsia="Calibri"/>
              </w:rPr>
              <w:t>йон</w:t>
            </w:r>
            <w:r>
              <w:rPr>
                <w:rFonts w:eastAsia="Calibri"/>
                <w:color w:val="000000"/>
              </w:rPr>
              <w:t>а 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87070</wp:posOffset>
                      </wp:positionV>
                      <wp:extent cx="1248410" cy="22796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=              х 100,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pt;height:17.95pt;mso-wrap-distance-left:9.05pt;mso-wrap-distance-right:9.05pt;mso-wrap-distance-top:0pt;mso-wrap-distance-bottom:0pt;margin-top:54.1pt;mso-position-vertical-relative:text;margin-left:3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4"/>
                            </w:tblGrid>
                            <w:tr>
                              <w:trPr/>
                              <w:tc>
                                <w:tcPr>
                                  <w:tcW w:w="1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=              х 100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</w:rPr>
              <w:t>ЗДО</w:t>
            </w:r>
            <w:r>
              <w:rPr>
                <w:rFonts w:eastAsia="Calibri"/>
              </w:rPr>
              <w:t xml:space="preserve"> – общий объем задолженности по долговым обязательствам  бюджета Крапивинского муниципального района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000000"/>
              </w:rPr>
              <w:t xml:space="preserve">Мероприятие  «Процентные платежи по муниципальному  долгу Крапивинского муниципального район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ение предельных параметров по объему расходов на обслуживание муниципального  долга Крапивинского муниципального района  в соответствии с требованиями Бюджетн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 Доля расходов на обслуживание муниципального долга Крапивинского муниципального района  (УМД4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считывается по формуле: </w:t>
            </w: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820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ОМД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0;width:129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ОМД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color w:val="000000"/>
              </w:rPr>
              <w:t xml:space="preserve">где </w:t>
            </w:r>
            <w:r>
              <w:rPr>
                <w:rFonts w:eastAsia="Calibri"/>
                <w:iCs/>
                <w:color w:val="000000"/>
              </w:rPr>
              <w:t xml:space="preserve">РОМД – расходы на обслуживание муниципального долга </w:t>
            </w:r>
            <w:r>
              <w:rPr>
                <w:rFonts w:eastAsia="Calibri"/>
                <w:color w:val="000000"/>
              </w:rPr>
              <w:t>Крапивинского муниципального района</w:t>
            </w:r>
            <w:r>
              <w:rPr>
                <w:rFonts w:eastAsia="Calibri"/>
                <w:iCs/>
                <w:color w:val="000000"/>
              </w:rPr>
              <w:t xml:space="preserve"> ;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  <w:iCs/>
                <w:color w:val="000000"/>
              </w:rPr>
              <w:t xml:space="preserve">Р – </w:t>
            </w:r>
            <w:r>
              <w:rPr>
                <w:rFonts w:eastAsia="Calibri"/>
                <w:color w:val="000000"/>
              </w:rPr>
              <w:t xml:space="preserve">общий объем расходов бюджета Крапив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Задача - </w:t>
            </w:r>
            <w:r>
              <w:rPr>
                <w:rFonts w:eastAsia="Tahoma"/>
                <w:color w:val="000000"/>
              </w:rPr>
              <w:t xml:space="preserve">  создание условий для п</w:t>
            </w:r>
            <w:r>
              <w:rPr>
                <w:color w:val="000000"/>
              </w:rPr>
              <w:t>овышения прозрачности  бюджетного процесса  Крапивин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  <w:color w:val="000000"/>
              </w:rPr>
              <w:t>Подпрограмма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color w:val="000000"/>
              </w:rPr>
              <w:t xml:space="preserve"> «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 рамках  подпрограммы предусмотрено формирование в  открытом доступе информации  о составлении и исполнении  бюджета Крапивинского муниципального района, в том числе  в доступной для граждан форм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Мероприятие                              « Размещение на сайте администрации Крапивинского муниципального района  информации об исполнении  бюджета района, динамики исполнения  бюджета, динамики и структуры муниципального долга Крапивинского муниципального райо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Мероприятие предусматривает ежемесячное и наглядное отражение основных параметров бюджета </w:t>
            </w:r>
            <w:r>
              <w:rPr/>
              <w:t xml:space="preserve">Крапивинского муниципального района, в том числе </w:t>
            </w:r>
            <w:r>
              <w:rPr>
                <w:rFonts w:eastAsia="Calibri"/>
              </w:rPr>
              <w:t>в динамике и структуре муниципальных програм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  доходов и расходов бюджета </w:t>
            </w:r>
            <w:r>
              <w:rPr/>
              <w:t xml:space="preserve">Крапивинского муниципального района 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 программ Крапивинского муниципального района;     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Мероприятие                               « Размещение проекта решения о бюджете Крапивинского муниципального района, решения о бюджете Крапивинского муниципального района, отчетов об исполнении  бюджета района  в доступной для граждан форме на официальном сайте администрации Крапивинского муниципального района «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реализуется в соответствии с приказом главного финансового управления Кемеровской области от 03.07.2013 № 51 «Об информационном ресурсе «Бюджет для граждан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мещение проекта решения о бюджете Крапивинского муниципального района, решения о бюджете Крапивинского муниципального района, отчетов об исполнении  бюджета района  в доступной для граждан форме на официальном сайте администрации Крапивинского муниципального район , (ПП2), да/не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администрации Крапивинского муниципального района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18"/>
        <w:gridCol w:w="1385"/>
        <w:gridCol w:w="1107"/>
        <w:gridCol w:w="969"/>
        <w:gridCol w:w="1052"/>
        <w:gridCol w:w="1176"/>
        <w:gridCol w:w="1175"/>
        <w:gridCol w:w="1176"/>
        <w:gridCol w:w="827"/>
        <w:gridCol w:w="811"/>
        <w:gridCol w:w="849"/>
      </w:tblGrid>
      <w:tr>
        <w:trPr>
          <w:trHeight w:val="4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01" w:hanging="0"/>
        <w:rPr/>
      </w:pPr>
      <w:r>
        <w:rPr/>
        <w:t xml:space="preserve">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49"/>
        <w:gridCol w:w="1382"/>
        <w:gridCol w:w="1107"/>
        <w:gridCol w:w="975"/>
        <w:gridCol w:w="1110"/>
        <w:gridCol w:w="1107"/>
        <w:gridCol w:w="1101"/>
        <w:gridCol w:w="1248"/>
        <w:gridCol w:w="830"/>
        <w:gridCol w:w="834"/>
        <w:gridCol w:w="831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3" w:hanging="1373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3" w:hanging="1943"/>
              <w:rPr/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Управление муниципальными финансами Крапивинского муниципального района» на 2014-2022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3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1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5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8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1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89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9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8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3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2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5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5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2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0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4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0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64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9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8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7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8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« Выравнивание бюджетной обеспеченности городских и сельских посе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3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4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3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4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 Прочие межбюджетные трансферты общего характера бюджетам посе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 «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4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4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эффективного управления муниципальным долгом Крапивинского муниципальн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8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центные платежи по муниципальному долгу Крапивинского муниципальн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9"/>
        <w:gridCol w:w="2374"/>
        <w:gridCol w:w="990"/>
        <w:gridCol w:w="871"/>
        <w:gridCol w:w="869"/>
        <w:gridCol w:w="729"/>
        <w:gridCol w:w="871"/>
        <w:gridCol w:w="1016"/>
        <w:gridCol w:w="727"/>
        <w:gridCol w:w="913"/>
        <w:gridCol w:w="702"/>
        <w:gridCol w:w="878"/>
      </w:tblGrid>
      <w:tr>
        <w:trPr>
          <w:trHeight w:val="80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                                  (индикатора)</w:t>
            </w:r>
          </w:p>
        </w:tc>
      </w:tr>
      <w:tr>
        <w:trPr>
          <w:trHeight w:val="4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96"/>
        <w:gridCol w:w="2425"/>
        <w:gridCol w:w="930"/>
        <w:gridCol w:w="836"/>
        <w:gridCol w:w="839"/>
        <w:gridCol w:w="838"/>
        <w:gridCol w:w="839"/>
        <w:gridCol w:w="937"/>
        <w:gridCol w:w="877"/>
        <w:gridCol w:w="839"/>
        <w:gridCol w:w="699"/>
        <w:gridCol w:w="881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рапивинского муниципального района» на 2014-2021 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Мероприятие « </w:t>
            </w:r>
            <w:r>
              <w:rPr>
                <w:rFonts w:eastAsia="Calibri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 роста объема налоговых и неналоговых доходов бюджета Крапивинского муниципального района (ОС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6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ыравнивание бюджетной обеспеченности поселени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 в расчете на 1 жителя (ОС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, входящих в состав муниципальных районов, в расчете на 1 жителя (ОС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Отношение объема перечисленной субвенции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            «Прочие межбюджетные трансферты общего характера бюджетам поселени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                «</w:t>
            </w:r>
            <w:r>
              <w:rPr>
                <w:rFonts w:eastAsia="Calibri"/>
              </w:rPr>
              <w:t>Охват муниципальными программами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/>
              <w:t>Удельный вес расходов бюджета Крапивинского муниципального района, формируемых в рамках программ (ПЭ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             «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        «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Отношение объема просроченной кредиторской задолженности Крапивинского муниципального района к расходам бюджета (ПЭ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/>
              <w:t>0,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.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(ПЭ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 «У</w:t>
            </w:r>
            <w:r>
              <w:rPr/>
              <w:t>правление муниципальным долгом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:</w:t>
            </w:r>
            <w:r>
              <w:rPr>
                <w:rFonts w:eastAsia="Calibri"/>
              </w:rPr>
              <w:t xml:space="preserve">   Обеспечение оптимальной долговой нагрузки на бюджет Крапивин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униципального долга Крапивинского муниципального района к доходам бюджета без учета объема безвозмездных поступлений  (УМД 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просроченной задолженности по долговым обязательствам Крапивинского муниципального района (УМД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Процентные платежи по муниципальному  долгу Крапивин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на обслуживание муниципального долга Крапивинского муниципального района (УМД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«</w:t>
            </w:r>
            <w:r>
              <w:rPr/>
              <w:t>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Размещение на сайте администрации Крапивинского муниципального района  информации об исполнении   бюджета района, динамики исполнения  бюджета, динамики и структуры муниципального долга Крапивин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доходов и расходов бюджета </w:t>
            </w:r>
            <w:r>
              <w:rPr/>
              <w:t xml:space="preserve">Крапивинского муниципального района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программ Крапивинского муниципального района;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/>
      </w:pPr>
      <w:r>
        <w:rPr>
          <w:rFonts w:eastAsia="Tahoma"/>
          <w:sz w:val="28"/>
          <w:szCs w:val="28"/>
        </w:rPr>
        <w:t xml:space="preserve">6.       </w:t>
      </w:r>
      <w:r>
        <w:rPr>
          <w:sz w:val="28"/>
          <w:szCs w:val="28"/>
        </w:rPr>
        <w:t>Методика оценки эффективности муниципальной  программы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 программы учитывает достижения целей и решения задач муниципальной 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КЭП =(∑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/ ∑ Мах)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– сумма условных индексов по всем целевым показателям (индикатор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» – при КЭП ≥ 0,75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удовлетворительно» – при 0,5 ≤ КЭП &lt;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– при КЭП &lt; 0,5.</w:t>
      </w:r>
    </w:p>
    <w:sectPr>
      <w:headerReference w:type="default" r:id="rId4"/>
      <w:type w:val="nextPage"/>
      <w:pgSz w:orient="landscape" w:w="15840" w:h="12240"/>
      <w:pgMar w:left="284" w:right="737" w:gutter="0" w:header="720" w:top="1186" w:footer="0" w:bottom="851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32"/>
    </w:rPr>
  </w:style>
  <w:style w:type="character" w:styleId="LineNumbering">
    <w:name w:val="Line Number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3:00Z</dcterms:created>
  <dc:creator>007</dc:creator>
  <dc:description/>
  <cp:keywords/>
  <dc:language>en-US</dc:language>
  <cp:lastModifiedBy>diman</cp:lastModifiedBy>
  <cp:lastPrinted>2019-11-14T11:03:00Z</cp:lastPrinted>
  <dcterms:modified xsi:type="dcterms:W3CDTF">2019-11-19T03:16:00Z</dcterms:modified>
  <cp:revision>52</cp:revision>
  <dc:subject/>
  <dc:title>КОЛЛЕГИЯ</dc:title>
</cp:coreProperties>
</file>