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Cs w:val="28"/>
        </w:rPr>
        <w:t xml:space="preserve">                                  </w:t>
      </w:r>
      <w:r>
        <w:rPr>
          <w:bCs/>
          <w:kern w:val="2"/>
          <w:sz w:val="24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_________ №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74"/>
        <w:gridCol w:w="1904"/>
        <w:gridCol w:w="1417"/>
        <w:gridCol w:w="1276"/>
        <w:gridCol w:w="1253"/>
      </w:tblGrid>
      <w:tr>
        <w:trPr>
          <w:trHeight w:val="8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 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 09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 128,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6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3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78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ъектов ЖКХ Крапивинского муниципального округа к работе в осенне-зимний пери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ой котельной в пос. Перехля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 3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 378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3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 378,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411,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188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зоснабжение и газоотвед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70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707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70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707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топливно-энергетической обла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07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072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07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072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7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72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7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72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9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18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18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80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18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0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5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 482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Строительство и реконструкция объектов систем водоснабжения и водоотведения с применением энергоэффективных технологий, материалов и оборудов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2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0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чих вопросов в области жилищно-коммунального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276"/>
        <w:gridCol w:w="992"/>
        <w:gridCol w:w="992"/>
        <w:gridCol w:w="993"/>
        <w:gridCol w:w="283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Normal"/>
              <w:rPr/>
            </w:pPr>
            <w:r>
              <w:rPr/>
              <w:t>Реализация вопросов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округа (расчеты за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округа (расчеты за топливо- уг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рож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определяет алгоритм оценки эффективности муниципальной программы и основана на оценке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тся ответственным исполнителем муниципальной программы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муниципальной программы определяется на основании сравнения фактически достигнутых значений целевых показателей (индикаторов) с планируемы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ц =( Сдп1+Сдп2+СдпN)/N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– степень достижения целевого показателя (индикатора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(индикаторов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(индикатора)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 = Зф/З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Зф – фактическое значение целевого показателя (индикатора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ируем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лановых и фактических значений целевых показателей (индикаторов) необходимо учитывать, что не все мероприятия могут быть оценены количественно. Для таких мероприятий положительное значение целевого показателя (индикатора) принимается за равное 1, отрицательное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местного бюджета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/Ф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ирования, направленный на реализацию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ирования на соответствующ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целей и решения задач муниципальной программы и оценки степени соответствия запланированному уровню затрат и эффективности использования средств областного бюджета рассчитывается эффективност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 = (Сдц/УФ)*100 (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муниципальной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 Арноль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г. №212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5 годы) 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Кадры</dc:creator>
  <dc:description/>
  <cp:keywords/>
  <dc:language>en-US</dc:language>
  <cp:lastModifiedBy>""</cp:lastModifiedBy>
  <cp:lastPrinted>2023-11-16T15:47:00Z</cp:lastPrinted>
  <dcterms:modified xsi:type="dcterms:W3CDTF">2023-11-20T04:42:00Z</dcterms:modified>
  <cp:revision>9</cp:revision>
  <dc:subject/>
  <dc:title>Образец</dc:title>
</cp:coreProperties>
</file>