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-КУЗБАСС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ПИВИНСКИЙ МУНИЦИПАЛЬНЫЙ ОКРУГ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sz w:val="28"/>
        </w:rPr>
        <w:t>КРАПИВИНСКОГО МУНИЦИПАЛЬНОГО ОКРУГА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9 » 12        2023г</w:t>
      </w:r>
      <w:r>
        <w:rPr>
          <w:sz w:val="28"/>
          <w:szCs w:val="28"/>
        </w:rPr>
        <w:t>. №_2029________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гт. Крапив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администрации Крапивинского муниципального округа от 30.12.2022г. №2124 </w:t>
      </w:r>
    </w:p>
    <w:p>
      <w:pPr>
        <w:pStyle w:val="Normal"/>
        <w:ind w:left="3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вета народных депутатов Крапивинского муниципального округа первого созыва от 26.12.2023 № 455 «О бюджете Крапивинского муниципального округа на 2024 год и на плановый период 2025 и 2026 годов», решением Совета народных депутатов Крапивинского муниципального округа первого созыва от 26.12.2023 № 456 «О внесении изменений в решение Совета народных депутатов Крапивинского муниципального округа от 26.12.2022 № 380», администрация Крапивинского муниципального округа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Внести в постановление администрации Крапивинского муниципального округа от 30.12.2022г. №2124 «Об утверждении 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округа»  на 2023-2025 годы (в редакции постановления от 17.11.2023г №1712), от 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1.1. В названии, в пункте 1 и в приложении к постановлению вместо слов «2023-2025 годы» читать «2023-2026 годы»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>1.2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приложении к постановлению «Паспорт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округа» изложить в новой редакции </w:t>
      </w: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>согласно приложению к настоящему постановлению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3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spacing w:val="-1"/>
          <w:sz w:val="28"/>
          <w:szCs w:val="28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4-2026 годы, раздел 5 текстовой части муниципальной программы в части плановых значений целевого показателя (индикатора)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Крапивинского муниципального округа Н.Ф. Арнольд.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974" w:right="-60" w:hanging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Глава </w:t>
      </w:r>
    </w:p>
    <w:p>
      <w:pPr>
        <w:pStyle w:val="ConsPlusNormal1"/>
        <w:widowControl/>
        <w:ind w:left="284" w:right="-6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рапивинского муниципального округа                                 Т.И.Климина</w:t>
      </w:r>
    </w:p>
    <w:p>
      <w:pPr>
        <w:pStyle w:val="ConsPlusNormal1"/>
        <w:widowControl/>
        <w:ind w:left="284" w:right="-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1"/>
        <w:widowControl/>
        <w:ind w:left="974" w:right="-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ConsPlusNormal1"/>
        <w:widowControl/>
        <w:ind w:left="974" w:right="-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1"/>
        <w:widowControl/>
        <w:ind w:left="974" w:right="-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1"/>
        <w:widowControl/>
        <w:ind w:left="974" w:right="-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1"/>
        <w:widowControl/>
        <w:ind w:left="974" w:right="-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1"/>
        <w:widowControl/>
        <w:ind w:left="974" w:right="-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1"/>
        <w:widowControl/>
        <w:ind w:left="974" w:right="-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1"/>
        <w:widowControl/>
        <w:ind w:left="974" w:right="-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1"/>
        <w:widowControl/>
        <w:ind w:left="974" w:right="-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1"/>
        <w:widowControl/>
        <w:ind w:left="974" w:right="-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ind w:left="974" w:right="-60" w:hanging="0"/>
        <w:rPr>
          <w:sz w:val="20"/>
          <w:szCs w:val="20"/>
        </w:rPr>
      </w:pPr>
      <w:r>
        <w:rPr>
          <w:sz w:val="20"/>
          <w:szCs w:val="20"/>
        </w:rPr>
        <w:t>Юлия Викторовна  Сухорукова</w:t>
      </w:r>
    </w:p>
    <w:p>
      <w:pPr>
        <w:pStyle w:val="TextBodyIndent"/>
        <w:tabs>
          <w:tab w:val="clear" w:pos="708"/>
          <w:tab w:val="left" w:pos="2670" w:leader="none"/>
        </w:tabs>
        <w:ind w:left="974" w:right="-60" w:hanging="0"/>
        <w:rPr/>
      </w:pPr>
      <w:r>
        <w:rPr/>
        <w:t>тел. +7 (38446) 22-672</w:t>
      </w:r>
    </w:p>
    <w:p>
      <w:pPr>
        <w:pStyle w:val="TextBodyIndent"/>
        <w:tabs>
          <w:tab w:val="clear" w:pos="708"/>
          <w:tab w:val="left" w:pos="2670" w:leader="none"/>
        </w:tabs>
        <w:ind w:left="974" w:right="-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аспорт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3-2026 годы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5910"/>
      </w:tblGrid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7"/>
                <w:szCs w:val="27"/>
              </w:rPr>
              <w:t>Муниципальная программа 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3-2026 годы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иректор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Первый заместитель главы Крапивинского муниципального округа Н.Ф. Арнольд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 xml:space="preserve">«Модернизация объектов коммунальной инфраструктуры и поддержка жилищно-коммунального хозяйства»;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 xml:space="preserve">«Реализация вопросов топливно-энергетического комплекса»; </w:t>
            </w:r>
          </w:p>
          <w:p>
            <w:pPr>
              <w:pStyle w:val="Table"/>
              <w:jc w:val="both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 xml:space="preserve">«Дорожное хозяйство»; </w:t>
            </w:r>
          </w:p>
          <w:p>
            <w:pPr>
              <w:pStyle w:val="Table"/>
              <w:jc w:val="both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«Энергосбережение и повышение энергетической эффективности»;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округа. 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потребления энергоресурс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Эффективность функционирования топливно-энергетического комплекса. 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Удовлетворение потребности экономики и населения путем развития сети автомобильных дорог общего пользования межмуниципального значения и обеспечения их эффективного функционирования;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 xml:space="preserve">Повышение уровня модернизации объектов коммунальной инфраструктуры. </w:t>
            </w:r>
          </w:p>
          <w:p>
            <w:pPr>
              <w:pStyle w:val="Table"/>
              <w:jc w:val="both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Обеспечение внедрения новых технологий и технических мероприятий в области тепло-, водо-, энергоресурсов с целью сокращения потерь.</w:t>
            </w:r>
          </w:p>
          <w:p>
            <w:pPr>
              <w:pStyle w:val="Table"/>
              <w:jc w:val="both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Обеспечение реализации вопросов топливно-энергетического комплекса.</w:t>
            </w:r>
          </w:p>
          <w:p>
            <w:pPr>
              <w:pStyle w:val="Table"/>
              <w:jc w:val="both"/>
              <w:rPr>
                <w:rFonts w:ascii="Times New Roman;Times New Roman PSMT" w:hAnsi="Times New Roman;Times New Roman PSMT" w:cs="Times New Roman;Times New Roman PSMT"/>
                <w:sz w:val="27"/>
                <w:szCs w:val="27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  <w:lang w:eastAsia="en-US"/>
              </w:rPr>
              <w:t>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      </w:r>
          </w:p>
          <w:p>
            <w:pPr>
              <w:pStyle w:val="Table"/>
              <w:jc w:val="both"/>
              <w:rPr>
                <w:rFonts w:ascii="Times New Roman;Times New Roman PSMT" w:hAnsi="Times New Roman;Times New Roman PSMT" w:cs="Times New Roman;Times New Roman PSMT"/>
                <w:sz w:val="27"/>
                <w:szCs w:val="27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  <w:lang w:eastAsia="en-US"/>
              </w:rPr>
              <w:t>Увеличение доли протяженности дорожной сети, соответствующей нормативным требованиям к ее транспортно-эксплуатационному состоянию.</w:t>
            </w:r>
          </w:p>
        </w:tc>
      </w:tr>
      <w:tr>
        <w:trPr>
          <w:trHeight w:val="6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3-2026 годы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щий объем финансирования муниципальной программы – 1753337,4 тыс. рублей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3 – 296816,2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4 – 757273,5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5 – 283563,6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6 – 415684,1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едства местного бюджета – 93727,3 тыс. руб.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3 – 22388,1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4 – 26037,8 тыс.руб;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5 – 27387,7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6 – 17913,7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бластной бюджет – 1653010,10тыс. руб., в том числе по годам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3 – 272778,1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4 – 729585,7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5 – 254525,9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6 – 396120,4 тыс.руб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редства юридических и физических лиц – 6600 тыс. руб., в том числе по годам:</w:t>
            </w:r>
          </w:p>
          <w:p>
            <w:pPr>
              <w:pStyle w:val="Tabl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3 – 1 650,00 тыс. руб.</w:t>
            </w:r>
          </w:p>
          <w:p>
            <w:pPr>
              <w:pStyle w:val="Tabl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4 – 1 650,00 тыс. руб.</w:t>
            </w:r>
          </w:p>
          <w:p>
            <w:pPr>
              <w:pStyle w:val="Tabl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5 – 1 650,0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2026 – 1650,0 тыс.руб.</w:t>
            </w:r>
          </w:p>
        </w:tc>
      </w:tr>
      <w:tr>
        <w:trPr>
          <w:trHeight w:val="268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жидаемые конечные результаты  муниципальной программы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Снижение уровня износа объектов коммунальной инфраструктуры до 55% к 2026 </w:t>
            </w: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году. Повышение качества предоставляемых коммунальных услуг.</w:t>
            </w:r>
          </w:p>
          <w:p>
            <w:pPr>
              <w:pStyle w:val="Tabl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7"/>
                <w:szCs w:val="27"/>
              </w:rPr>
              <w:t>Снижение объема потребления угля котельными округа к 2026 году на 1000 тон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1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70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71"/>
        <w:gridCol w:w="1502"/>
        <w:gridCol w:w="1236"/>
        <w:gridCol w:w="1186"/>
        <w:gridCol w:w="1296"/>
        <w:gridCol w:w="1183"/>
        <w:gridCol w:w="1262"/>
      </w:tblGrid>
      <w:tr>
        <w:trPr>
          <w:trHeight w:val="8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6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ТОГО 2023-2026г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02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025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07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ConsPlusNormal1"/>
              <w:ind w:hanging="107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на 2023-2025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33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29681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75727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28356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415684,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3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01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8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2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20,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одпрограмма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32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4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44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3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08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9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7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44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9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3</w:t>
            </w:r>
          </w:p>
        </w:tc>
      </w:tr>
      <w:tr>
        <w:trPr>
          <w:trHeight w:val="6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6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Подготовка объектов ЖКХ Крапивинского муниципального округа к работе в осенне-зимний перио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66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6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16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</w:tr>
      <w:tr>
        <w:trPr>
          <w:trHeight w:val="6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.2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оддержка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4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.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обретение модульной котельной в пос. Перехля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4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.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1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2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58,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,0</w:t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41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9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8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Подпрограмма: «Реализация вопросов топливно-энергетического комплекса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36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3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9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7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20,4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368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7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9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7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20,4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1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«Теплоснабжение и горячее водоснабжение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23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,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23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95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,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1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23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,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23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8,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«Водоснабжение и водоотведение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3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3,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3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3,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2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3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3,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3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3,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сновное мероприят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«Газоснабжение и газоотведе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3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6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«Мероприятия в топливно-энергетической област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91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6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91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6,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.4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91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6,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91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6,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45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7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5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5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77.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8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.1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роприятие: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575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4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01,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7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,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8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.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Финансирование обеспечения дорожной деятельности в отношении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.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29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80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  <w:t>Подпрограмма «Энергосбережение и повышение энергоэффективности экономики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жилищно-коммунального хозяйст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чих вопросов в области жилищно-коммунального хозяй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ConsPlusNormal1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.</w:t>
      </w:r>
    </w:p>
    <w:p>
      <w:pPr>
        <w:pStyle w:val="ConsPlusNormal1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993"/>
        <w:gridCol w:w="992"/>
        <w:gridCol w:w="992"/>
        <w:gridCol w:w="993"/>
        <w:gridCol w:w="992"/>
      </w:tblGrid>
      <w:tr>
        <w:trPr>
          <w:trHeight w:val="4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лановое значение индикатор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6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Жилищно-коммунальный комплекс, энергосбережение и повышение энергетической эффективности на территории Крапивинского округа» на 2023-2025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ценка эффективност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программа: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«Модернизация объектов коммунальной инфраструктуры и поддержка жилищно-коммунального хозяйства»</w:t>
            </w:r>
            <w:r>
              <w:rPr>
                <w:rFonts w:cs="Times New Roman;Times New Roman PSMT" w:ascii="Times New Roman;Times New Roman PSMT" w:hAnsi="Times New Roman;Times New Roman PSMT"/>
                <w:bCs/>
                <w:spacing w:val="-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ровень износа коммунальной инфраструктуры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3,0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апитальный ремонт котельных и сетей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м потребления угля котель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2,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дельный вес жилищного фонда, обеспеченного водоотве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7,2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дпрограмма: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«Энергосбережение и повышение энерго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Вт.ч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7</w:t>
            </w:r>
          </w:p>
        </w:tc>
      </w:tr>
      <w:tr>
        <w:trPr>
          <w:trHeight w:val="13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Вт.ч/кв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4,1</w:t>
            </w:r>
          </w:p>
        </w:tc>
      </w:tr>
      <w:tr>
        <w:trPr>
          <w:trHeight w:val="9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суммарный расход энергетических ресурсов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кг у.т.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800</w:t>
            </w:r>
          </w:p>
        </w:tc>
      </w:tr>
      <w:tr>
        <w:trPr>
          <w:trHeight w:val="9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на выработку тепловой энергии на ко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г у.т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53</w:t>
            </w:r>
          </w:p>
        </w:tc>
      </w:tr>
      <w:tr>
        <w:trPr>
          <w:trHeight w:val="1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Вт,ч/Гкал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,1</w:t>
            </w:r>
          </w:p>
        </w:tc>
      </w:tr>
      <w:tr>
        <w:trPr>
          <w:trHeight w:val="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,9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,9</w:t>
            </w:r>
          </w:p>
        </w:tc>
      </w:tr>
      <w:tr>
        <w:trPr>
          <w:trHeight w:val="9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Вт.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,31</w:t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Вт.ч/куб.м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.037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0,7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6,6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кал/кв.м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.36</w:t>
            </w:r>
          </w:p>
        </w:tc>
      </w:tr>
      <w:tr>
        <w:trPr>
          <w:trHeight w:val="6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,8</w:t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кал/кв.м,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335</w:t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горячей воды в многоквартирных домах (в расчете на 1 ж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8,99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8,998</w:t>
            </w:r>
          </w:p>
        </w:tc>
      </w:tr>
      <w:tr>
        <w:trPr>
          <w:trHeight w:val="8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6,7</w:t>
            </w:r>
          </w:p>
        </w:tc>
      </w:tr>
      <w:tr>
        <w:trPr>
          <w:trHeight w:val="1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8</w:t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уб.м/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9,7</w:t>
            </w:r>
          </w:p>
        </w:tc>
      </w:tr>
      <w:tr>
        <w:trPr>
          <w:trHeight w:val="2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отерь воды при ее передаче в общем объеме переданной в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,0</w:t>
            </w:r>
          </w:p>
        </w:tc>
      </w:tr>
      <w:tr>
        <w:trPr>
          <w:trHeight w:val="1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Уровень оплаты населением услуг по газоснабжению от экономически обоснованного тарифа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7</w:t>
            </w:r>
          </w:p>
        </w:tc>
      </w:tr>
      <w:tr>
        <w:trPr>
          <w:trHeight w:val="2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1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ровень оплаты населением коммунальные услуги от экономически обоснованного тарифа, процентов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1</w:t>
            </w:r>
          </w:p>
        </w:tc>
      </w:tr>
      <w:tr>
        <w:trPr>
          <w:trHeight w:val="1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униципального значения с твердым покрытием, а также к сельским населенным пунктам, не имеющим круглогодичной связи с автомобильными дорогами общего пользования, соответствующим нормативному значению к уровню предыд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4" w:firstLine="10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left="-104" w:firstLine="104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5</w:t>
            </w:r>
          </w:p>
        </w:tc>
      </w:tr>
    </w:tbl>
    <w:p>
      <w:pPr>
        <w:pStyle w:val="ConsPlusNormal1"/>
        <w:widowControl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ConsPlusNormal1"/>
        <w:widowControl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ConsPlusNormal1"/>
        <w:widowControl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ConsPlusNormal1"/>
        <w:widowControl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рапивинского муниципального округа                            Н.Ф. Арнольд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администрации Крапивинского муниципального округа от 30.12.2022г. №212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«Жилищно-коммунальный и дорожный комплекс, энергосбережение и повышение энергетической эффективности на территории Крапивинского округа»  на 2023-2026 годы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Calibri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 PSMT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Текст примечания"/>
    <w:basedOn w:val="Normal"/>
    <w:qFormat/>
    <w:pPr>
      <w:widowControl w:val="false"/>
      <w:autoSpaceDE w:val="false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6:00Z</dcterms:created>
  <dc:creator>Кадры</dc:creator>
  <dc:description/>
  <cp:keywords/>
  <dc:language>en-US</dc:language>
  <cp:lastModifiedBy>ugs_1</cp:lastModifiedBy>
  <cp:lastPrinted>2023-12-29T14:11:00Z</cp:lastPrinted>
  <dcterms:modified xsi:type="dcterms:W3CDTF">2024-01-10T07:22:00Z</dcterms:modified>
  <cp:revision>23</cp:revision>
  <dc:subject/>
  <dc:title>Образец</dc:title>
</cp:coreProperties>
</file>