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                                                                                                                                                                                                                   от _________ № _______</w:t>
      </w:r>
    </w:p>
    <w:p>
      <w:pPr>
        <w:pStyle w:val="Normal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977"/>
        <w:gridCol w:w="992"/>
        <w:gridCol w:w="993"/>
        <w:gridCol w:w="850"/>
        <w:gridCol w:w="851"/>
      </w:tblGrid>
      <w:tr>
        <w:trPr>
          <w:tblHeader w:val="true"/>
          <w:trHeight w:val="32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4 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1 – 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6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6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6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е:  Проведение специальной оценки условий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3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рганизация обучения и проверка знаний требований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бязательных, предварительных и   периодических 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осмо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6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4</w:t>
            </w:r>
          </w:p>
        </w:tc>
      </w:tr>
      <w:tr>
        <w:trPr>
          <w:trHeight w:val="97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2</w:t>
            </w:r>
          </w:p>
        </w:tc>
      </w:tr>
      <w:tr>
        <w:trPr>
          <w:trHeight w:val="216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е: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ая политика занятост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__________ №  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6"/>
        <w:gridCol w:w="2353"/>
        <w:gridCol w:w="1127"/>
        <w:gridCol w:w="974"/>
        <w:gridCol w:w="973"/>
        <w:gridCol w:w="973"/>
        <w:gridCol w:w="975"/>
      </w:tblGrid>
      <w:tr>
        <w:trPr>
          <w:trHeight w:val="842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-ница изме-рения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611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firstLine="2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условий и охраны труда в Крапивинском муниципальном районе» на 2021-2023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3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ециальной оценки условий тру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7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3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роверки знаний требований охраны тру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работников, прошедших обучение по охране труд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е:</w:t>
            </w:r>
          </w:p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язательных, предварительных и периодических  медицинских осмотр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, прошедших медицинский осмотр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</w:tr>
      <w:tr>
        <w:trPr>
          <w:trHeight w:val="57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е:</w:t>
            </w:r>
          </w:p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ая политика занятости населе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нных  рабочих мест для трудоустройства незанятых инвалидов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тодика оценки эффективност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П =(∑I / ∑ Мах)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I – сумма условных индексов по всем целевым показателям (индикатора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– при КЭП ≥ 0,7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 – при 0,5 ≤ КЭП &lt; 0,7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– при КЭП &lt; 0,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724"/>
      </w:tblGrid>
      <w:tr>
        <w:trPr/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87" w:right="-57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990" w:gutter="0" w:header="720" w:top="77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0:00Z</dcterms:created>
  <dc:creator>008</dc:creator>
  <dc:description/>
  <cp:keywords/>
  <dc:language>en-US</dc:language>
  <cp:lastModifiedBy>""</cp:lastModifiedBy>
  <cp:lastPrinted>2021-11-09T17:25:00Z</cp:lastPrinted>
  <dcterms:modified xsi:type="dcterms:W3CDTF">2021-11-11T09:12:00Z</dcterms:modified>
  <cp:revision>10</cp:revision>
  <dc:subject/>
  <dc:title>КОЛЛЕГИЯ АДМИНИСТРАЦИИ КЕМЕРОВСКОЙ ОБЛАСТИ</dc:title>
</cp:coreProperties>
</file>