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 ________________  г.  № ________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ликвидации </w:t>
      </w:r>
    </w:p>
    <w:p>
      <w:pPr>
        <w:pStyle w:val="Normal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униципального унитарного предприятия «Жилищно-коммунальное хозяйство» Крапивинского муниципальн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Дмитр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Жилищно-коммунальное хозяйство» Крапивинского муниципального района, председател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ноль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ридрих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рапивинского муниципального района;</w:t>
            </w:r>
          </w:p>
        </w:tc>
      </w:tr>
      <w:tr>
        <w:trPr>
          <w:trHeight w:val="14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ухгалтерского учета и отчетности администрации Крапивин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МИ администрации Крапивин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  <w:tab/>
        <w:t xml:space="preserve">     </w:t>
        <w:tab/>
        <w:t xml:space="preserve">    </w:t>
        <w:tab/>
        <w:t xml:space="preserve">  Т.И. Климин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_________________  г.  № 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ликвид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униципального унитарного предприятия</w:t>
      </w:r>
      <w:r>
        <w:rPr>
          <w:color w:val="000000"/>
          <w:spacing w:val="-7"/>
          <w:sz w:val="28"/>
          <w:szCs w:val="28"/>
        </w:rPr>
        <w:t xml:space="preserve"> «Жилищно-коммунальное хозяйство» Крапив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35"/>
        <w:gridCol w:w="3174"/>
        <w:gridCol w:w="2332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</w:t>
              <w:br/>
              <w:t>мероприятий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регистрирующего органа о ликвидации</w:t>
              <w:br/>
              <w:t xml:space="preserve">юридического 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хдневный </w:t>
              <w:br/>
              <w:t xml:space="preserve">срок с момента </w:t>
              <w:br/>
              <w:t xml:space="preserve">подписания </w:t>
              <w:br/>
              <w:t>постано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правление уведомления о предстоящей ликвидации учреждения во внебюджетные фонды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рехдневный </w:t>
              <w:br/>
              <w:t xml:space="preserve">срок с момента </w:t>
              <w:br/>
              <w:t xml:space="preserve">подписания </w:t>
              <w:br/>
              <w:t>постановления</w:t>
            </w:r>
          </w:p>
        </w:tc>
      </w:tr>
      <w:tr>
        <w:trPr>
          <w:trHeight w:val="1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органах печати информации о ликвидации юридического лица, порядке и сроке заявления требований</w:t>
              <w:br/>
              <w:t xml:space="preserve">кредиторам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 течение 3-х рабочих дней со дня внесения записи в ЕГРЮЛ о ликвид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мер к выявлению кредиторов и получ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ой задолжен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онная комисси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двух месяц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мента </w:t>
              <w:br/>
              <w:t xml:space="preserve">поме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ах печати </w:t>
              <w:br/>
              <w:t xml:space="preserve">публ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ликвидации </w:t>
              <w:br/>
              <w:t xml:space="preserve">учреждения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извещение</w:t>
              <w:br/>
              <w:t>кредиторов о ликвидации</w:t>
              <w:br/>
              <w:t xml:space="preserve">юридического 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мента </w:t>
              <w:br/>
              <w:t xml:space="preserve">поме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ах печати </w:t>
              <w:br/>
              <w:t xml:space="preserve">публик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ликвидации </w:t>
              <w:br/>
              <w:t xml:space="preserve">учреждения 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ведомление органа занятости населения, профсоюза учреждения о предстоящем увольнение работников в связи с ликвидацией муниципального предприяти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рехдневный </w:t>
              <w:br/>
              <w:t xml:space="preserve">срок с момента </w:t>
              <w:br/>
              <w:t xml:space="preserve">подписания </w:t>
              <w:br/>
              <w:t>постановления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ведомление работников</w:t>
              <w:br/>
              <w:t>о ликвидации учреждения</w:t>
              <w:br/>
              <w:t xml:space="preserve">в соответствии с Трудовы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ексом Российск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ци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предпри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0.09.2018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основных средств и проверки</w:t>
              <w:br/>
              <w:t>финансово-хозяйственной</w:t>
              <w:br/>
              <w:t xml:space="preserve">деятельности ликвидируемого </w:t>
              <w:br/>
              <w:t>предприятия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йствующим законодательством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представление на утверждение учредителю</w:t>
              <w:br/>
              <w:t xml:space="preserve">промежуточного ликвидационного баланса, направлен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в регистрирующий орган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стечении </w:t>
              <w:br/>
              <w:t xml:space="preserve">двух месяц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мента </w:t>
              <w:br/>
              <w:t xml:space="preserve">регистрации </w:t>
              <w:br/>
              <w:t>постановления</w:t>
            </w:r>
          </w:p>
        </w:tc>
      </w:tr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е расче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редиторами и принятие</w:t>
              <w:br/>
              <w:t xml:space="preserve">мер к взысканию дебиторской </w:t>
              <w:br/>
              <w:t xml:space="preserve">задолжен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онная коми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стечении </w:t>
              <w:br/>
              <w:t xml:space="preserve">месяца со дня </w:t>
              <w:br/>
              <w:t xml:space="preserve">утверждения </w:t>
              <w:br/>
              <w:t xml:space="preserve">промежуточного </w:t>
              <w:br/>
              <w:t>ликвидационного</w:t>
              <w:br/>
              <w:t xml:space="preserve">баланса </w:t>
            </w:r>
          </w:p>
        </w:tc>
      </w:tr>
      <w:tr>
        <w:trPr>
          <w:trHeight w:val="1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представление отчетности в пенсионный фонд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онная комисси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йствующим законодательством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расч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вольняемым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 xml:space="preserve">с действующим </w:t>
              <w:br/>
              <w:t xml:space="preserve">законодательством </w:t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представление на утверждение учредителю</w:t>
              <w:br/>
              <w:t xml:space="preserve">ликвидационного баланс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его в регистрирующий орган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трех </w:t>
              <w:br/>
              <w:t xml:space="preserve">дней с момента </w:t>
              <w:br/>
              <w:t xml:space="preserve">завершения </w:t>
              <w:br/>
              <w:t xml:space="preserve">расчетов с </w:t>
              <w:br/>
              <w:t xml:space="preserve">кредиторами </w:t>
            </w:r>
          </w:p>
        </w:tc>
      </w:tr>
      <w:tr>
        <w:trPr>
          <w:trHeight w:val="15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лицевого счета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оведения вышеперечисленных процедур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несения запис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Единый государственн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юридических лиц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кращении деятельности </w:t>
              <w:br/>
              <w:t xml:space="preserve">юридического 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оведения вышеперечисленных процедур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комитета по управлению муниципальным имуществом о внесении</w:t>
              <w:br/>
              <w:t xml:space="preserve">записи в Единый государственный реестр юридических лиц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кращении деятельности </w:t>
              <w:br/>
              <w:t xml:space="preserve">юридического 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мен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юридического лиц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естр муниципальной</w:t>
              <w:br/>
              <w:t xml:space="preserve">собственности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момен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юридического лиц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Т.И. Клим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4:00Z</dcterms:created>
  <dc:creator>Юрист</dc:creator>
  <dc:description/>
  <cp:keywords/>
  <dc:language>en-US</dc:language>
  <cp:lastModifiedBy>Диман</cp:lastModifiedBy>
  <cp:lastPrinted>2018-09-04T16:09:00Z</cp:lastPrinted>
  <dcterms:modified xsi:type="dcterms:W3CDTF">2018-09-06T04:20:00Z</dcterms:modified>
  <cp:revision>12</cp:revision>
  <dc:subject/>
  <dc:title>                                </dc:title>
</cp:coreProperties>
</file>