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color w:val="000000"/>
          <w:sz w:val="28"/>
          <w:szCs w:val="28"/>
        </w:rPr>
      </w:pPr>
      <w:r>
        <w:rPr>
          <w:b/>
          <w:bCs/>
          <w:color w:val="21543F"/>
          <w:sz w:val="28"/>
          <w:szCs w:val="28"/>
        </w:rPr>
        <w:t xml:space="preserve">Что делать, если платят зарплату в «конверте» </w:t>
      </w:r>
    </w:p>
    <w:p>
      <w:pPr>
        <w:pStyle w:val="Normal"/>
        <w:rPr>
          <w:sz w:val="28"/>
          <w:szCs w:val="28"/>
        </w:rPr>
      </w:pPr>
      <w:r>
        <w:rPr>
          <w:bCs/>
          <w:i/>
          <w:color w:val="21543F"/>
          <w:sz w:val="28"/>
          <w:szCs w:val="28"/>
        </w:rPr>
        <w:t xml:space="preserve">                                                       </w:t>
      </w:r>
      <w:r>
        <w:rPr>
          <w:bCs/>
          <w:i/>
          <w:color w:val="21543F"/>
          <w:sz w:val="28"/>
          <w:szCs w:val="28"/>
        </w:rPr>
        <w:t xml:space="preserve">(Информация сайта  </w:t>
      </w:r>
      <w:r>
        <w:rPr>
          <w:bCs/>
          <w:i/>
          <w:color w:val="21543F"/>
          <w:sz w:val="28"/>
          <w:szCs w:val="28"/>
          <w:lang w:val="en-US"/>
        </w:rPr>
        <w:t>ako</w:t>
      </w:r>
      <w:r>
        <w:rPr>
          <w:bCs/>
          <w:i/>
          <w:color w:val="21543F"/>
          <w:sz w:val="28"/>
          <w:szCs w:val="28"/>
        </w:rPr>
        <w:t>.</w:t>
      </w:r>
      <w:r>
        <w:rPr>
          <w:bCs/>
          <w:i/>
          <w:color w:val="21543F"/>
          <w:sz w:val="28"/>
          <w:szCs w:val="28"/>
          <w:lang w:val="en-US"/>
        </w:rPr>
        <w:t>ru</w:t>
      </w:r>
      <w:r>
        <w:rPr>
          <w:bCs/>
          <w:i/>
          <w:color w:val="21543F"/>
          <w:sz w:val="28"/>
          <w:szCs w:val="28"/>
        </w:rPr>
        <w:t>)</w:t>
        <w:br/>
        <w:br/>
      </w:r>
      <w:r>
        <w:rPr>
          <w:bCs/>
          <w:color w:val="21543F"/>
          <w:sz w:val="28"/>
          <w:szCs w:val="28"/>
        </w:rPr>
        <w:t xml:space="preserve">           Большинство россиян по-прежнему получает зарплату «в конвертах», неофициально. Задача вывода заработной платы из тени - на сегодняшний день одна из основных, стоящая перед органами государственной власти региона. </w:t>
        <w:br/>
        <w:t xml:space="preserve">          Заработная плата, выплаченная в «конвертах» - это уклонение от налогов, которое влечет за собой не только неполное поступление налогов в бюджет, но и социальную незащищенность работников. </w:t>
        <w:br/>
        <w:t xml:space="preserve">          С теневой заработной платой можно и необходимо бороться. Но успех данной борьбы зависит от действий каждого работника. </w:t>
        <w:br/>
        <w:t xml:space="preserve">                                                Будьте бдительны</w:t>
      </w:r>
      <w:r>
        <w:rPr>
          <w:b/>
          <w:bCs/>
          <w:color w:val="21543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делать, если платят зарплату в конверт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6600"/>
          <w:sz w:val="28"/>
          <w:szCs w:val="28"/>
        </w:rPr>
      </w:pPr>
      <w:r>
        <w:rPr>
          <w:i/>
          <w:color w:val="006600"/>
          <w:sz w:val="28"/>
          <w:szCs w:val="28"/>
        </w:rPr>
        <w:t>Что плохого в том, что Вам выплачивают зарплату «в конверте»?</w:t>
      </w:r>
    </w:p>
    <w:p>
      <w:pPr>
        <w:pStyle w:val="Normal"/>
        <w:ind w:firstLine="709"/>
        <w:jc w:val="both"/>
        <w:rPr>
          <w:i/>
          <w:i/>
          <w:color w:val="006600"/>
          <w:sz w:val="28"/>
          <w:szCs w:val="28"/>
        </w:rPr>
      </w:pPr>
      <w:r>
        <w:rPr>
          <w:i/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лучаете зарплату «в конверте» это означает, что работо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ее всего, не заключил с Вами трудовой договор и не произвел запись в трудовой книжке о приеме вас на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изводит отчисления из вашей зарплаты в пенсионный фонд на ваш индивидуальный лицевой сч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изводит отчисления из вашей зарплаты в медицинский страховой фон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изводит отчисления из вашей зарплаты в фонд социального страхования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это значит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ам не идет трудовой ста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 вас нет гарантированного размера заработной платы (в том числе размер тарифной ставки или должностного оклада работника, доплаты, надбавки и поощрительные выпла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 вас нет никаких социальных гарантий, предусмотренных для работн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отпуск, в том числе дополнительный и без сохранения зарплаты, отпуск по беременности и род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оплату больничн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досрочный выход на пенсию, если Вы работаете во вредных условиях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сокращенный рабочий день, неделю, если Вы работаете во вредных условиях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е работать в выходной и праздничный ден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е привлекаться к сверхурочным работам без вашего жел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охрану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социальное страхование от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на гарантии по коллективному договор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ас могут уволить в любой момент, без пособ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 не будете получать пенсию по стар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Что делать, чтобы заставить работодателя выплачивать зарплату официально?</w:t>
      </w:r>
    </w:p>
    <w:p>
      <w:pPr>
        <w:pStyle w:val="Normal"/>
        <w:ind w:firstLine="709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Государственную инспекцию труда в Кемеровской области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ычной почте: 650000, г. Кемерово, ул. Н.Островского, 3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позвонить по телефонам «горячей лини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-384-2) 364-014, 368-1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писать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: </w:t>
      </w:r>
      <w:hyperlink r:id="rId2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42@</w:t>
        </w:r>
        <w:r>
          <w:rPr>
            <w:rStyle w:val="InternetLink"/>
            <w:sz w:val="28"/>
            <w:szCs w:val="28"/>
            <w:lang w:val="en-US"/>
          </w:rPr>
          <w:t>kem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профсоюзную организацию, если таковая имеется у Вас на предприятии, с просьбой помочь защитить ваши трудовые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ратиться в управление Пенсионного фонда РФ по Кемеровской области, в территориальный фонд обязательного медицинского страхования Кемеровской области, в Кузбасский региональный Фонд социального страхования РФ </w:t>
      </w:r>
      <w:r>
        <w:rPr>
          <w:b/>
          <w:i/>
          <w:sz w:val="28"/>
          <w:szCs w:val="28"/>
        </w:rPr>
        <w:t>по месту нахождения Вашей организации</w:t>
      </w:r>
      <w:r>
        <w:rPr>
          <w:sz w:val="28"/>
          <w:szCs w:val="28"/>
        </w:rPr>
        <w:t xml:space="preserve"> с заявлением о предоставлении информации о том, перечисляет ли работодатель в управление Пенсионного фонда РФ по Кемеровской области взносы из Вашей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правки, предоставленной управлением Пенсионного фонда РФ по Кемеровской области, будет ясно, производит ли работодатель отчисления или нет. Если производит и в должном размере – то вам не о чем беспокоиться. Но, скорее всего это не так, и тогда Вам придется начать компанию по превращению вашей «черной» зарплаты в «белую» и узакониванию ваших трудовых отношений с работод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щение с письменным заявлением к работодателю с требов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формить с Вами трудовой договор и внести данные о принятии Вас на работу в трудовую книж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сить всю задолженность перед фондами по отчислению взносов. </w:t>
      </w:r>
    </w:p>
    <w:sectPr>
      <w:type w:val="nextPage"/>
      <w:pgSz w:w="11906" w:h="16838"/>
      <w:pgMar w:left="1843" w:right="15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5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42@kem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8:00Z</dcterms:created>
  <dc:creator>OAPR1</dc:creator>
  <dc:description/>
  <cp:keywords/>
  <dc:language>en-US</dc:language>
  <cp:lastModifiedBy>Узбекова ГВ</cp:lastModifiedBy>
  <cp:lastPrinted>2013-08-07T12:08:00Z</cp:lastPrinted>
  <dcterms:modified xsi:type="dcterms:W3CDTF">2013-08-07T07:47:00Z</dcterms:modified>
  <cp:revision>4</cp:revision>
  <dc:subject/>
  <dc:title/>
</cp:coreProperties>
</file>