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DL;Times New Roman"/>
          <w:sz w:val="23"/>
          <w:szCs w:val="23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и работы  </w:t>
      </w:r>
    </w:p>
    <w:p>
      <w:pPr>
        <w:pStyle w:val="Normal"/>
        <w:spacing w:lineRule="auto" w:line="240" w:before="0" w:after="0"/>
        <w:ind w:left="57" w:right="57"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таба по </w:t>
      </w:r>
      <w:r>
        <w:rPr>
          <w:b/>
          <w:sz w:val="27"/>
        </w:rPr>
        <w:t>финансовому мониторингу, обеспечению устойчивого развития экономики и социальной стабильности Крапивинского муниципального</w:t>
      </w:r>
      <w:r>
        <w:rPr>
          <w:rFonts w:cs="Calibri" w:ascii="Calibri" w:hAnsi="Calibri"/>
          <w:b/>
          <w:sz w:val="27"/>
        </w:rPr>
        <w:t xml:space="preserve"> </w:t>
      </w:r>
      <w:r>
        <w:rPr>
          <w:rFonts w:cs="Times New Roman" w:ascii="Times New Roman" w:hAnsi="Times New Roman"/>
          <w:b/>
          <w:sz w:val="27"/>
        </w:rPr>
        <w:t xml:space="preserve">округ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Calibri" w:hAnsi="Calibri" w:cs="Calibri"/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 2020 года</w:t>
      </w:r>
      <w:r>
        <w:rPr>
          <w:sz w:val="23"/>
          <w:szCs w:val="23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DL;Times New Roman"/>
          <w:sz w:val="23"/>
          <w:szCs w:val="23"/>
        </w:rPr>
        <w:t xml:space="preserve">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2020 году  проведено 1 заседание штаба 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2 выездных комиссий в рамках штаба </w:t>
      </w:r>
      <w:r>
        <w:rPr>
          <w:sz w:val="28"/>
          <w:szCs w:val="28"/>
        </w:rPr>
        <w:t xml:space="preserve">по финансовому мониторингу, обеспечению устойчивого развития экономики и социальной стабильности Крапивин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штаба заслушивались  руководители предприятий, индивидуальные предприниматели имеющие задолженность по налогам и неналоговым платежам, платежам во внебюджетные фонды. 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ездную комиссию приглашались  физические лица, </w:t>
      </w:r>
      <w:r>
        <w:rPr>
          <w:sz w:val="28"/>
          <w:szCs w:val="28"/>
        </w:rPr>
        <w:t xml:space="preserve">имеющие  задолженность по имущественным налогам.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 штаба по фин.мониторингу                                                                    Крапивинский муниципальный округ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тыс.руб.                                                                                                                      </w:t>
      </w:r>
    </w:p>
    <w:tbl>
      <w:tblPr>
        <w:tblW w:w="107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1"/>
        <w:gridCol w:w="36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- март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20 г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проведенных заседаний штаба,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д личным руководством главы округ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едприятий, индивидуальных предпринимателей, физических лиц  рассмотренных на заседаниях штаба, комиссий всего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 - убыточных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4"/>
              </w:rPr>
              <w:t>- находящихся в стадии банкротства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личество предприятий, ИП,  рассмотренных на штабе, выплачивающих зарплату ниже минимального размера оплаты труда  или значительно ниже среднеотраслевого уровня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изических ли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ффективность принимаемых мер (результаты деятельности штаба)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умма погашенной просроченной задолженности по заработной  плате, тыс. руб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умма погашенной задолженности по платежам в бюджеты (областной, местный), тыс. руб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0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умма погашенной задолженности во внебюджетные фонды, тыс. руб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4,2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ругое (неналоговые платежи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ренда земли, аренда имущест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51:00Z</dcterms:created>
  <dc:creator>Экономический</dc:creator>
  <dc:description/>
  <dc:language>en-US</dc:language>
  <cp:lastModifiedBy>Узбекова ГВ</cp:lastModifiedBy>
  <cp:lastPrinted>2017-03-30T16:30:00Z</cp:lastPrinted>
  <dcterms:modified xsi:type="dcterms:W3CDTF">2020-04-16T02:51:00Z</dcterms:modified>
  <cp:revision>2</cp:revision>
  <dc:subject/>
  <dc:title/>
</cp:coreProperties>
</file>