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DL;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 </w:t>
      </w:r>
    </w:p>
    <w:p>
      <w:pPr>
        <w:pStyle w:val="Normal"/>
        <w:spacing w:lineRule="auto" w:line="240" w:before="0" w:after="0"/>
        <w:ind w:left="57"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ба по </w:t>
      </w:r>
      <w:r>
        <w:rPr>
          <w:b/>
          <w:sz w:val="27"/>
        </w:rPr>
        <w:t xml:space="preserve">финансовому мониторингу, обеспечению устойчивого развития экономики и социальной стабильности Крапивинского муниципально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libri" w:hAnsi="Calibri" w:cs="Calibri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19 года</w:t>
      </w:r>
      <w:r>
        <w:rPr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DL;Times New Roman"/>
          <w:sz w:val="23"/>
          <w:szCs w:val="23"/>
        </w:rPr>
        <w:t xml:space="preserve">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 2019 году  проведено 17 заседаний штаба </w:t>
      </w:r>
      <w:r>
        <w:rPr>
          <w:sz w:val="28"/>
          <w:szCs w:val="28"/>
        </w:rPr>
        <w:t xml:space="preserve"> по финансовому мониторингу, обеспечению устойчивого развития экономики и социальной стабильности Крапивинского муниципального района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ом числе 13 выездных комиссий проводились в рамках штаб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штаба заслушивались  руководители предприятий, индивидуальные предприниматели имеющие задолженность по налогам и неналоговым платежам, платежам во внебюджетные фонды. 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ездную комиссию приглашались  физические лица, </w:t>
      </w:r>
      <w:r>
        <w:rPr>
          <w:sz w:val="28"/>
          <w:szCs w:val="28"/>
        </w:rPr>
        <w:t xml:space="preserve">имеющие  задолженность по имущественным налогам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деятельности штаба по фин.мониторингу                                                                    Крапивинский муниципальный район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тыс.руб.                                                                                                                      </w:t>
      </w:r>
    </w:p>
    <w:tbl>
      <w:tblPr>
        <w:tblW w:w="107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36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 сентябр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9 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оведенных заседаний штаба,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д личным руководством главы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приятий, индивидуальных предпринимателей, физических лиц  рассмотренных на заседаниях штаба, комиссий всего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- убыточных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4"/>
              </w:rPr>
              <w:t>- находящихся в стадии банкротства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предприятий, ИП,  рассмотренных на штабе, выплачивающих зарплату ниже минимального размера оплаты труда  или значительно ниже среднеотраслевого уровня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изических ли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сть принимаемых мер (результаты деятельности штаба)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просроченной задолженности по заработной  плате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по платежам в бюджеты (областной, местный)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22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во внебюджетные фонды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19,7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ругое (неналоговые платежи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ренда земли, аренда имущест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5:00Z</dcterms:created>
  <dc:creator>Экономический</dc:creator>
  <dc:description/>
  <cp:keywords/>
  <dc:language>en-US</dc:language>
  <cp:lastModifiedBy>Узбекова ГВ</cp:lastModifiedBy>
  <cp:lastPrinted>2017-03-30T16:30:00Z</cp:lastPrinted>
  <dcterms:modified xsi:type="dcterms:W3CDTF">2019-10-30T09:51:00Z</dcterms:modified>
  <cp:revision>3</cp:revision>
  <dc:subject/>
  <dc:title/>
</cp:coreProperties>
</file>