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ind w:right="4672" w:hanging="0"/>
        <w:outlineLvl w:val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е национальных проектов за 2019 год и планы на 2020 год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казом президента РФ от 07.05.2018г. № 204 «О национальных целях и стратегических задачах развития Российской Федерации на период до 2024 года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и разработаны и утверждены Нацпроекты в 12 сферах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. Человеческий капитал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оохранение (1 января 2019 — 31 декабря 2024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е (1 января 2019 — 31 декабря 2024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мография (1 января 2019 — 31 декабря 2024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а (1 января 2019 — 31 декабря 2024)</w:t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Комфортная среда для жизни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опасные и качественные автомобильные дороги (3 декабря 2018 — 31 декабря 2024)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ьё и городская среда (1 октября 2018 — 31 декабря 2024)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я (1 октября 2018 — 31 декабря 2024)</w:t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Экономический рост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ка (1 октября 2018 — 31 декабря 2024)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ое и среднее предпринимательство и поддержка индивидуальной предпринимательской инициативы (15 октября 2018 — 31 декабря 2024)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фровая экономика (1 октября 2018 — 31 декабря 2024)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ительность труда и поддержка занятости (1 октября 2018 — 31 декабря 2024)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ая кооперация и экспорт (1 октября 2018 — 31 декабря 2024)</w:t>
      </w:r>
    </w:p>
    <w:p>
      <w:pPr>
        <w:pStyle w:val="Normal"/>
        <w:spacing w:lineRule="auto" w:line="256" w:before="0" w:after="0"/>
        <w:ind w:left="142" w:firstLine="128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Комплексный план модернизации и расширения магистральной инфраструктуры (1 октября 2018 — 31 декабря 2024).</w:t>
      </w:r>
    </w:p>
    <w:p>
      <w:pPr>
        <w:pStyle w:val="Normal"/>
        <w:spacing w:lineRule="auto" w:line="256" w:before="0" w:after="0"/>
        <w:ind w:left="142" w:firstLine="128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142" w:firstLine="128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казом Президента России от 7 мая 2018 года «О национальных целях и стратегических задачах развития РФ на период до 2024 года» определены 9 национальных целей:</w:t>
      </w:r>
    </w:p>
    <w:p>
      <w:pPr>
        <w:pStyle w:val="Normal"/>
        <w:spacing w:lineRule="auto" w:line="256" w:before="0" w:after="0"/>
        <w:ind w:left="142" w:firstLine="128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еспечение устойчивого естественного роста численности населения Российской Федерации;</w:t>
      </w:r>
    </w:p>
    <w:p>
      <w:pPr>
        <w:pStyle w:val="Normal"/>
        <w:spacing w:lineRule="auto" w:line="256" w:before="0" w:after="0"/>
        <w:ind w:left="142" w:firstLine="128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вышение ожидаемой продолжительности жизни до 78 лет (к 2030 году - до 80 лет);</w:t>
      </w:r>
    </w:p>
    <w:p>
      <w:pPr>
        <w:pStyle w:val="Normal"/>
        <w:spacing w:lineRule="auto" w:line="256" w:before="0" w:after="0"/>
        <w:ind w:left="142" w:firstLine="128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еспечение устойчивого роста реальных доходов граждан, а также роста уровня пенсионного обеспечения выше уровня инфляции;</w:t>
      </w:r>
    </w:p>
    <w:p>
      <w:pPr>
        <w:pStyle w:val="Normal"/>
        <w:spacing w:lineRule="auto" w:line="256" w:before="0" w:after="0"/>
        <w:ind w:left="142" w:firstLine="128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нижение в два раза уровня бедности в Российской Федерации;</w:t>
      </w:r>
    </w:p>
    <w:p>
      <w:pPr>
        <w:pStyle w:val="Normal"/>
        <w:spacing w:lineRule="auto" w:line="256" w:before="0" w:after="0"/>
        <w:ind w:left="142" w:firstLine="128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улучшение жилищных условий не менее 5 млн. семей ежегодно;</w:t>
      </w:r>
    </w:p>
    <w:p>
      <w:pPr>
        <w:pStyle w:val="Normal"/>
        <w:spacing w:lineRule="auto" w:line="256" w:before="0" w:after="0"/>
        <w:ind w:left="142" w:firstLine="128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ускорение технологического развития Российской Федерации, увеличение количества организаций, осуществляющих технологические инновации, до 50 процентов от их общего числа;</w:t>
      </w:r>
    </w:p>
    <w:p>
      <w:pPr>
        <w:pStyle w:val="Normal"/>
        <w:spacing w:lineRule="auto" w:line="256" w:before="0" w:after="0"/>
        <w:ind w:left="142" w:firstLine="128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беспечение ускоренного внедрения цифровых технологий в экономике и социальной сфере;</w:t>
      </w:r>
    </w:p>
    <w:p>
      <w:pPr>
        <w:pStyle w:val="Normal"/>
        <w:spacing w:lineRule="auto" w:line="256" w:before="0" w:after="0"/>
        <w:ind w:left="142" w:firstLine="128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вхождение Российской Федерации в число пяти крупнейших экономик мира, обеспечение темпов экономического роста выше мировых при сохранении макроэкономической стабильности, в том числе инфляции на уровне, не превышающем 4 процентов;</w:t>
      </w:r>
    </w:p>
    <w:p>
      <w:pPr>
        <w:pStyle w:val="Normal"/>
        <w:spacing w:lineRule="auto" w:line="256" w:before="0" w:after="0"/>
        <w:ind w:left="142" w:firstLine="128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создание в базовых отраслях экономики, прежде всего в обрабатывающей промышленности и агропромышленном комплексе, высокопроизводительного экспортно ориентированного сектора, развивающегося на основе современных технологий и обеспеченного высококвалифицированными кадрами.</w:t>
      </w:r>
    </w:p>
    <w:p>
      <w:pPr>
        <w:pStyle w:val="Normal"/>
        <w:spacing w:lineRule="auto" w:line="256" w:before="0" w:after="0"/>
        <w:ind w:left="142" w:firstLine="128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142" w:firstLine="566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Кузбассе в 2019 реализовалось 11 национальных проектов (кроме «науки» и «комплексного плана модернизации и расширения магистральной инфраструктуры»), 45 региональных проектов.</w:t>
      </w:r>
    </w:p>
    <w:p>
      <w:pPr>
        <w:pStyle w:val="Normal"/>
        <w:spacing w:lineRule="auto" w:line="256" w:before="0" w:after="0"/>
        <w:ind w:left="141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142" w:firstLine="425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2019 году Крапивинский муниципальный округ принял участие в 16 из 45 региональных проектах (7 национальных проектов)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9 года по реализации национальных проектов были достигнуты определенные показатели и определены цели на 2020 год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Национальный проект «Образование»: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 «Современная школа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реализации проекта «Современная школа» в Крапивинском муниципальном округе в 2019г открыты центры образования цифрового и гуманитарного профилей «Точка роста» на баз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МБОУ «Борисовская средняя общеобразовательная школ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МБОУ «Шевелёвская средняя общеобразовательная школ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было поставлено за счет федерального, областного и местного бюджетов на сумму 5,095 млн. руб., оформление кабинетов провели за счет местного бюджета на сумму 541 тыс.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планируется открытие «Точек роста» в Зеленовской, Мунгатской и Перехляйской школах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«Успех каждого ребенка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 на поэтапный переход региона на персонифицированное финансирование. В 2020 году в Крапивинском муниципальном округе у детей появятся сертификаты дополнительного образова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ий момент в образовательных организациях Крапивинского муниципального округа осуществляется выдача сертификатов уч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Национальный проект «Здравоохранения»: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Формирование системы мотивации граждан к здоровому образу жизни, включая здоровое питание и отказ от вредных привычек»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ает в себя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и, спортивные мероприятия, творческие конкурсы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ы здоровья для пациентов с сахарным диабетом, школа по отказу от курения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селения проводятся лекции по формированию здорового образа жизни, а для фельдшеров регулярно доводится информация по медицинской профилактике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ирование граждан к ведению здорового образа жизни посредством СМИ (90 публикаций)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2. Проект «Создание единого цифрового контура в здравоохранении на основе единой государственной информационной системы в сфере здравоохранения (ЕГИСЗ)»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дрены электронные больничные листы, электронная регистрация вызовов скорой помощ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Крапивинской районной больнице открыт cаll-центр, внедрена открытая регистратура, навигация, в будущем будет открыто картохранилище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3. Проект «Развития детского здравоохранения, включая создание современной инфраструктуры оказания медицинской помощи детям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данного проекта проводи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спансеризация детей-сирот и детей, попавших в трудную жизненную ситуацию: при плане 138 человек диспансеризацию прошли 132 ребенка (96%), диспансеризация опекаемых и усыновленных детей: при плане 966 человек диспансеризацию прошли 898 детей (93%), а также медицинский осмотр несовершеннолетних профилактический, который выполнен на 60% (план – 3910 чел., факт – 2339 чел.).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4. Проект «Обеспечение медицинских организаций системы здравоохранения квалифицированными кадрами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омплектованность врачами– 52 %, работает 61 врач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среднего медицинского персонала составляет 147 человек, укомплектованность 62 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9 году прибыли на работу 5 врачей, из них 4 молодых специалиста: врач-педиатр участковый и врач-терапевт участковый, врач-травматолог-ортопед, врач-рентгенолог. Из среднего медицинского персонала трудоустроились 13 человек, в том числе 4 молодых специалиста – 2 фельдшера, в Банновский и Сарапкинский ФАПы, 2 медсестры – в терапевтическое и хирургическое отделения стационар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Единовременную компенсационную выплату по федеральной программе «Земский доктор» за 2019 год всего получили 4 врача: в размере 1 млн. руб. получили 3 врача и 1 молодой специалист получил 2 млн. руб. по федеральной и областной программе «Земский доктор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 программе «Земский фельдшер» в размере 500 тыс. руб. - 3 средних медицинских работника.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Национальный проект «Жилье и городская среда»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 «Жилье»</w:t>
      </w:r>
    </w:p>
    <w:p>
      <w:pPr>
        <w:pStyle w:val="Normal"/>
        <w:spacing w:lineRule="auto" w:line="256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1. Региональный проект «Жилье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данного проекта является увеличение объема жилищного строительства и обеспечение устойчивого сокращения непригодного для проживания жилищного фон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граммы «Устойчивое развитие сельских территорий» было построено 3 индивидуальных жилых дома в п. Березовка. По этой же программе в 2020 году планируется ввод 1 дома в п. Березовка. В пгт. Крапивинский также будет введен 1 дом по программе «Молодая семья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вод жилья за 2019 год - 3941 кв. метра, что составляет 131,4% от запланированного (3000 км.м.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начато строительство 30-ти квартирного дома в пгт. Крапивинский по ул. Мостовая, осенью 2020 года планируется его сдача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«Формирование современной городской среды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национального проекта «Комфортная городская среда» в 2019г благоустроены придомовые территории многоквартирных жилых домов в пгт. Зеленогорский ул. Центральная №10А, №14, №406, №425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лагоустроены 2 общественные территории: сквер Победителей в пгт Крапивинский и выполнен капитальный ремонт наружного освещения на Центральном бульваре в пгт.Зеленогорски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 национальному проекту «Жилье и городская среда», региональному проекту «Формирование комфортной городской среды» планир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должение устройства сквера победителей в пгт. Крапивински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дороги по ул. Островского в п. Крапивинском на сумму 35 млн. руб.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устройство дворовой территории в с. Борисово по ул. Санаторна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Национальный проект «Культура»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«Культурная среда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роприятий «Создать условия для показа национальных кинофильмов в кинозалах, расположенных в населенных пунктах с численностью населения до 500 тыс. человек» из Федерального бюджета на оснащение кинооборудованием затрачено 5 000 тыс. рублей, открыт 3D кинозала в Зеленовском сельском Доме культур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анах на 2020 год по нацпроекту «Культура» - региональный проект «Культура малой Родины» - модернизация Тарадановского сельского дома культуры – 3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ртийный проект «Культура малой Родины» направлен на </w:t>
      </w:r>
      <w:r>
        <w:rPr>
          <w:rFonts w:eastAsia="Calibri"/>
          <w:sz w:val="28"/>
          <w:szCs w:val="28"/>
          <w:lang w:eastAsia="en-US"/>
        </w:rPr>
        <w:t xml:space="preserve">укрепление материально-технической базы Зеленовского сельского дома культуры: установлены кресла и световое оборудование, произведен монтаж звукового оборудования и одежды сцены на сумму 2 850 тыс. руб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мероприятий «Поддержка отрасли культуры» субсидию на сумму 100 тыс. рублей получил Каменный сельский Дом культуры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эти средства были приобретены комплект звуковых колонок, микшерный пульт, шнуровые микрофо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мероприятий «Оснащение образовательных учреждений в сфере культуры музыкальными инструментами, оборудованием и учебными материалами» Школа искусств получила пианино отечественного производств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0 год по региональному проекту «Культурная среда» национального проекта «Культура» выделена целевая субсидия более 3 млн. 700 тыс. рублей для приобретения различных музыкальных инструмен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еализации программы «Волонтеры культуры» в Крапивинском округе зарегистрированы на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добровольцыроссии.рф</w:t>
        </w:r>
      </w:hyperlink>
      <w:r>
        <w:rPr>
          <w:rFonts w:eastAsia="Calibri"/>
          <w:sz w:val="28"/>
          <w:szCs w:val="28"/>
          <w:lang w:eastAsia="en-US"/>
        </w:rPr>
        <w:t xml:space="preserve"> и принимают участие 46 волонтеров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Национальный проект «Демография»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1. «Спорт – норма жизни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граждан, систематически занимающихся физической культурой 44,5%, что составляет 10119 чел. от всего населения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9 год 997 человек приняли участие по выполнению нормативов ГТО при плане на 2019 год 800 чел. (124,6%). На сайте ГТО число зарегистрированных граждан составляет 2933 человека. Полностью выполнили нормативы 378 человек. В 2020 году работа в данном направлении будет продолже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екта на реализацию мероприятия «Государственная (адресная) поддержка спортивных организаций, осуществляющих подготовку спортивного резерва для сборных команд РФ» спортивная школа Крапивинского округа приобрела микроавтобус. За ноябрь – декабрь 2019 года – 12 поездок, за истекший период 2020 года – 11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экономии по торгам, на оставшиеся средства были приобретены снегоход «Буран» А, 12 комплектов гоночных лыж и 6 пар лыжероллер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ластную сумму чуть больше 30 тыс. руб. были приобретены велосипеды (10 шт.) и велопарковка, а также ролики. Это оборудование используется в целях проката для жителей наше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планируется оснащение спортивным оборудованием плоскостные спортивные сооружения на сумму 2,75 млн. руб. в пгт. Зеленогорский. 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2. «Старшее поколение»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по реализации данного проекта велась в нескольких направлениях:</w:t>
      </w:r>
    </w:p>
    <w:p>
      <w:pPr>
        <w:pStyle w:val="Normal"/>
        <w:widowControl w:val="false"/>
        <w:numPr>
          <w:ilvl w:val="0"/>
          <w:numId w:val="6"/>
        </w:numPr>
        <w:shd w:fill="FE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sz w:val="28"/>
          <w:szCs w:val="28"/>
          <w:shd w:fill="FEFFFF" w:val="clear"/>
        </w:rPr>
        <w:t xml:space="preserve">«Увеличение продолжительности здоровой жизни, то есть продление активного периода жизни»: </w:t>
      </w:r>
    </w:p>
    <w:p>
      <w:pPr>
        <w:pStyle w:val="Normal"/>
        <w:widowControl w:val="false"/>
        <w:shd w:fill="FEFFFF" w:val="clear"/>
        <w:autoSpaceDE w:val="false"/>
        <w:ind w:firstLine="709"/>
        <w:jc w:val="both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  <w:t>Для доставки лиц старше 65 лет, проживающих в сельской местности, для проведения дополнительных скринингов на выявление отдельных социально значимых неинфекционных заболеваний в октябре прошлого года КЦСОН Крапивинского округа получен специализированный автотранспорт "ГазельНекст". В 2020 году перевезено 33 человека.</w:t>
      </w:r>
    </w:p>
    <w:p>
      <w:pPr>
        <w:pStyle w:val="Normal"/>
        <w:widowControl w:val="false"/>
        <w:numPr>
          <w:ilvl w:val="0"/>
          <w:numId w:val="8"/>
        </w:numPr>
        <w:shd w:fill="FEFFFF" w:val="clear"/>
        <w:autoSpaceDE w:val="false"/>
        <w:ind w:left="709" w:hanging="360"/>
        <w:jc w:val="both"/>
        <w:rPr/>
      </w:pPr>
      <w:r>
        <w:rPr>
          <w:sz w:val="28"/>
          <w:szCs w:val="28"/>
          <w:shd w:fill="FEFFFF" w:val="clear"/>
        </w:rPr>
        <w:t xml:space="preserve">Согласно направлению «Система долговременного ухода за пожилыми людьми и инвалидами» </w:t>
      </w:r>
      <w:r>
        <w:rPr>
          <w:sz w:val="28"/>
          <w:szCs w:val="28"/>
        </w:rPr>
        <w:t>в Крапивинском муниципальном округе организовано 4 приемные семьи для граждан пожилого возра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В 2019 году 4 специалиста учреждения прошли обучение по организации </w:t>
      </w:r>
      <w:r>
        <w:rPr>
          <w:rFonts w:eastAsia="Calibri"/>
          <w:sz w:val="28"/>
          <w:szCs w:val="28"/>
          <w:shd w:fill="FEFFFF" w:val="clear"/>
          <w:lang w:eastAsia="en-US"/>
        </w:rPr>
        <w:t xml:space="preserve">долговременного ухода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на базе двух образовательных организаций г. Москва.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Развитие услуги "Социальное такси". За 2019 год услугой воспользовалось 149 человек. Стоимость 1 км. – 8 руб.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Работа бригад по </w:t>
      </w:r>
      <w:r>
        <w:rPr>
          <w:sz w:val="28"/>
          <w:szCs w:val="28"/>
        </w:rPr>
        <w:t>оказанию мобильной социальной помощи населению</w:t>
      </w:r>
      <w:r>
        <w:rPr>
          <w:spacing w:val="1"/>
          <w:sz w:val="28"/>
          <w:szCs w:val="28"/>
          <w:shd w:fill="FFFFFF" w:val="clear"/>
        </w:rPr>
        <w:t>. В течение 2019 года численность граждан, получивших помощь, консультацию, составила 1121 человек. В 2020 году эта услуга планируется на этом же уровне.</w:t>
      </w:r>
    </w:p>
    <w:p>
      <w:pPr>
        <w:pStyle w:val="Normal"/>
        <w:widowControl w:val="false"/>
        <w:numPr>
          <w:ilvl w:val="0"/>
          <w:numId w:val="12"/>
        </w:numPr>
        <w:shd w:fill="FEFFFE" w:val="clear"/>
        <w:autoSpaceDE w:val="false"/>
        <w:ind w:left="709" w:hanging="360"/>
        <w:jc w:val="both"/>
        <w:rPr/>
      </w:pPr>
      <w:r>
        <w:rPr>
          <w:sz w:val="28"/>
          <w:szCs w:val="28"/>
          <w:shd w:fill="FEFFFE" w:val="clear"/>
        </w:rPr>
        <w:t xml:space="preserve">«Занятость людей старшего поколения»: </w:t>
      </w:r>
    </w:p>
    <w:p>
      <w:pPr>
        <w:pStyle w:val="Normal"/>
        <w:widowControl w:val="false"/>
        <w:shd w:fill="FEFFFE" w:val="clear"/>
        <w:autoSpaceDE w:val="false"/>
        <w:ind w:firstLine="709"/>
        <w:jc w:val="both"/>
        <w:rPr/>
      </w:pPr>
      <w:r>
        <w:rPr>
          <w:sz w:val="28"/>
          <w:szCs w:val="28"/>
          <w:shd w:fill="FEFFFE" w:val="clear"/>
        </w:rPr>
        <w:t xml:space="preserve">Для пенсионеров работают 18 социальных клубов для организации досуга по интересам: «Скандинавская ходьба», «Палитра», «Компьютерная грамотность» и т.д., где задействовано 279 человек. </w:t>
      </w:r>
    </w:p>
    <w:p>
      <w:pPr>
        <w:pStyle w:val="Normal"/>
        <w:widowControl w:val="false"/>
        <w:shd w:fill="FEFFFE" w:val="clear"/>
        <w:autoSpaceDE w:val="false"/>
        <w:ind w:firstLine="709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Люди старшего поколения привлекаются в качестве волонтёров, 22 человека. </w:t>
      </w:r>
    </w:p>
    <w:p>
      <w:pPr>
        <w:pStyle w:val="Normal"/>
        <w:widowControl w:val="false"/>
        <w:shd w:fill="FEFFFE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вершено профессиональное обучение и дополнительное профессиональное образование 29-ти лиц предпенсионного возраста на сумму 1 139,35 тыс. руб.</w:t>
      </w:r>
    </w:p>
    <w:p>
      <w:pPr>
        <w:pStyle w:val="Normal"/>
        <w:widowControl w:val="false"/>
        <w:shd w:fill="FEFFFE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EFFFE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В 2020 году</w:t>
      </w:r>
      <w:r>
        <w:rPr>
          <w:sz w:val="28"/>
          <w:szCs w:val="28"/>
        </w:rPr>
        <w:t xml:space="preserve"> будет </w:t>
      </w:r>
      <w:r>
        <w:rPr>
          <w:bCs/>
          <w:sz w:val="28"/>
          <w:szCs w:val="28"/>
        </w:rPr>
        <w:t>организовано профессиональное обучение и дополнительное профессиональное образование лиц в возрасте 50-ти лет и старше, а также лиц предпенсионного возраста в рамках федерального проекта «Старшее поколение» национального проекта «Демография».</w:t>
      </w:r>
    </w:p>
    <w:p>
      <w:pPr>
        <w:pStyle w:val="Normal"/>
        <w:widowControl w:val="false"/>
        <w:shd w:fill="FEFFFE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5.3.</w:t>
      </w:r>
      <w:r>
        <w:rPr>
          <w:rFonts w:eastAsia="Calibri"/>
          <w:b/>
          <w:sz w:val="28"/>
          <w:szCs w:val="28"/>
        </w:rPr>
        <w:t xml:space="preserve"> «Финансовая поддержка семей при рождении детей»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ые выплаты при рождении (усыновлении) первого ребенка получили 107 чел., выплачено 8 925,1 тыс. руб. Количество произведенных ежемесячных денежных выплат составило 913 единиц.</w:t>
      </w:r>
    </w:p>
    <w:p>
      <w:pPr>
        <w:pStyle w:val="Normal"/>
        <w:numPr>
          <w:ilvl w:val="0"/>
          <w:numId w:val="5"/>
        </w:numPr>
        <w:spacing w:lineRule="auto" w:line="256"/>
        <w:ind w:left="284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ую денежную выплату, предоставляемую в случае рождения (усыновления) третьего или последующего ребенка до достижения ребенком возраста 3 лет получили 192 человека, выплачено 16 961,5 тыс. руб. Количество выплат нуждающимся в поддержке семьям до достижения ребенком возраста 3 лет – 1885 единиц.</w:t>
      </w:r>
    </w:p>
    <w:p>
      <w:pPr>
        <w:pStyle w:val="Normal"/>
        <w:numPr>
          <w:ilvl w:val="0"/>
          <w:numId w:val="11"/>
        </w:numPr>
        <w:spacing w:lineRule="auto" w:line="256"/>
        <w:ind w:left="284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социальной поддержки многодетным семьям, установленные для семей, воспитывающих трех и более детей, оказаны 428 чел. на сумму 9 881,0 тыс. руб. Средний доход многодетной семьи за счет предоставления мер социальной поддержки 14,5 тыс. руб.</w:t>
      </w:r>
    </w:p>
    <w:p>
      <w:pPr>
        <w:pStyle w:val="Normal"/>
        <w:numPr>
          <w:ilvl w:val="0"/>
          <w:numId w:val="4"/>
        </w:numPr>
        <w:spacing w:lineRule="auto" w:line="256"/>
        <w:ind w:left="284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областного материнского капитала в размере 130 тыс. руб., установленного при рождении (усыновлении) третьего или последующего ребенка, получили 17 чел. на сумму 2 210,0 тыс. руб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284" w:firstLine="4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будет организовано переобучение и повышение квалификации женщин, находящихся в отпуске по уходу за ребенком в возрасте до трех лет, в рамках федер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.</w:t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 января текущего года семьи, чьи доходы не превышают двух прожиточных минимумов на человека (прожиточный минимум на душу населения – 9764 руб.), будут получать ежемесячные выплаты на первых и вторых детей до трёх лет.</w:t>
      </w:r>
    </w:p>
    <w:p>
      <w:pPr>
        <w:pStyle w:val="Normal"/>
        <w:spacing w:lineRule="auto" w:line="256"/>
        <w:ind w:left="284" w:firstLine="4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20 года материнский капитал начнут выплачивать при рождении первого ребенка, а сама программа будет продлена до 2026-го. Размер маткапитала на первого ребенка составит </w:t>
        <w:br/>
        <w:t xml:space="preserve">466,6 тыс. руб. </w:t>
      </w:r>
    </w:p>
    <w:p>
      <w:pPr>
        <w:pStyle w:val="Normal"/>
        <w:spacing w:lineRule="auto" w:line="256"/>
        <w:ind w:left="284" w:firstLine="4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ождении второго ребенка семьям, получившим маткапитал на первого, добавят еще 150 тыс. руб. </w:t>
      </w:r>
    </w:p>
    <w:p>
      <w:pPr>
        <w:pStyle w:val="Normal"/>
        <w:spacing w:lineRule="auto" w:line="256"/>
        <w:ind w:left="284" w:firstLine="4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рождения третьего ребенка семьи могут получить от государства 450 тыс. руб. на погашение ипотечного кредита.</w:t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Национальный проект «МСП и поддержка индивидуальной предпринимательской инициативы»: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1.</w:t>
        <w:tab/>
        <w:t>Популяризация предпринимательств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в сфере малого и среднего предпринимательства в округе осуществляют деятельность 557 субъектов, за этот год вновь зарегистрировано 79 субъектов малого и среднего предпринимательства, организовано 224 рабочих места. Предприятия модернизируют производство, приобретают технику, ремонтируют и строят здани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3 субъекта малого и среднего предпринимательства ООО «Лада», ПК «Крапивинский» и ИП Афонасьева К.В. получили финансовую поддержку для возмещения части затрат за участие в выставках и ярмарках. </w:t>
      </w:r>
    </w:p>
    <w:p>
      <w:pPr>
        <w:pStyle w:val="Normal"/>
        <w:spacing w:lineRule="auto" w:line="256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2.</w:t>
        <w:tab/>
        <w:t>Улучшение условий ведения предпринимательской деятельности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проекту ведется работа по оказанию имущественной поддержки субъектов малого и среднего предпринимательства на территории округа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бъектах муниципальной собственности, включенных в реестр муниципального имущества, в целях последующего использования такого имущества субъектами МСП, размещены на официальном сайте администрации Крапивинского муниципального округа (27 объектов).</w:t>
      </w:r>
    </w:p>
    <w:p>
      <w:pPr>
        <w:pStyle w:val="Normal"/>
        <w:spacing w:lineRule="auto" w:line="256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3.</w:t>
        <w:tab/>
        <w:t>Расширение доступа субъектов малого и среднего предпринимательства к финансовой поддержке, в том числе к льготному финансированию: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проекту организовано информирование и оказание консультационной поддержки по действующим льготным кредитным продуктам для малого и среднего бизнеса. В местной газете – 10 публикаций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округа размещена ссылка на сайт Государственного фонда поддержки предпринимательства Кемеровской области. </w:t>
      </w:r>
    </w:p>
    <w:p>
      <w:pPr>
        <w:pStyle w:val="Normal"/>
        <w:spacing w:lineRule="auto" w:line="256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4.</w:t>
        <w:tab/>
        <w:t>Акселерация субъектов малого и среднего предпринимательства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 данному проекту администрация округа приняла участие в конкурсе по реализации отдельных мероприятий муниципальных программ развития субъектов предпринимательств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конкурса на возмещение затрат субъектов малого и среднего бизнеса, занимающихся производственной деятельностью, на приобретение оборудования и аренду помещений, нашему округу выделено 1940 тыс. руб. из бюджета Кемеровской области бюджетам муниципальных образований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средств местного бюджета на эти цели выделено 60,0 тыс. руб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ышеназванному мероприятию трем субъектам предпринимательства (ЗАО «Зеленогорский ЗЖБИ», ИП Афонасьева К.В., ИП Шапошникова А.С.) предоставлена финансовая поддержк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на работа по регистрации на портале бизнес-навигатора МСП через многофункциональный центр Крапивинского округа, на сегодняшний день зарегистрировано 17 субъектов предпринимательств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в пгт. Крапивинский открыто предприятие общественного питания – кафе «Мандаринка», магазин «Светофор», в с. Борисово открыт магазин «МарияРа»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планируется открытие магазина «Монетка» в пгт. Крапивинский.</w:t>
        <w:tab/>
      </w:r>
    </w:p>
    <w:p>
      <w:pPr>
        <w:pStyle w:val="Normal"/>
        <w:widowControl w:val="false"/>
        <w:shd w:fill="FEFFFE" w:val="clear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 Целевые показатели за 2019 год:</w:t>
      </w:r>
    </w:p>
    <w:p>
      <w:pPr>
        <w:pStyle w:val="Normal"/>
        <w:spacing w:lineRule="auto" w:line="256"/>
        <w:ind w:left="1418"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1. Целевые показатели ГБУЗ КО «Крапивинская окружная      больница»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комплектованность врачебными кадрами в подразделениях, оказывающих медицинскую помощь в амбулаторных условиях составляет 59% при плане 81,0%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комплектованность должностей среднего медицинского персонала в подразделениях, оказывающих медицинскую помощь в амбулаторных условиях составляет 57,9 % при плане 90,0%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хват профилактическим медицинским осмотром несовершеннолетних 60%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хват профилактическим медицинским осмотром взрослого населения составил 100%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мертность населения трудоспособного возраста – 777,2 случая на 100 тыс. населения при целевом показателе 437,0 (86 чел.)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мертность населения от болезней системы кровообращения –589,6 (133 чел.) случаев на 100 тыс. населения при целевом показателе 545,0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мертность населения от новообразований – 195,1 случаев (44 чел.)  на 100 тыс. населения при целевом показателе 199,5.</w:t>
      </w:r>
    </w:p>
    <w:p>
      <w:pPr>
        <w:pStyle w:val="Normal"/>
        <w:spacing w:before="0" w:after="0"/>
        <w:ind w:left="1428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1428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2. Целевые показатели по другим направлениям национальных проектов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циональный проект «Образование»: доля детей в возрасте от 5 до 18 лет, получающих услуги по дополнительному образованию в организациях различной организационно-правовой формы собственности, в общей численности детей данной возрастной группы в нашем округе составляет 88,3% при целевом показателе 73%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циональный проект «Демография»: доля граждан, систематически занимающихся физической культурой и спортом 44,5% при плане 40,3%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ый проект «Жилье и городская среда»:</w:t>
      </w:r>
      <w:r>
        <w:rPr>
          <w:rFonts w:eastAsia="Calibri"/>
          <w:b/>
          <w:sz w:val="28"/>
          <w:szCs w:val="28"/>
          <w:lang w:eastAsia="en-US"/>
        </w:rPr>
        <w:t xml:space="preserve"> в</w:t>
      </w:r>
      <w:r>
        <w:rPr>
          <w:rFonts w:eastAsia="Calibri"/>
          <w:sz w:val="28"/>
          <w:szCs w:val="28"/>
          <w:lang w:eastAsia="en-US"/>
        </w:rPr>
        <w:t>вод жилья за 2019 год составил 131,4%. Ежегодный план по вводу жилья: не менее 3000 кв.м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9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обходимо не только разрабатывать мероприятия по достижению показателей нацпроектов, но и достигать их, а также осваивать денежные средства, выделенные на эти проекты. </w:t>
      </w:r>
    </w:p>
    <w:sectPr>
      <w:type w:val="nextPage"/>
      <w:pgSz w:w="11906" w:h="16838"/>
      <w:pgMar w:left="1701" w:right="1276" w:gutter="0" w:header="0" w:top="53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80" w:after="80"/>
      <w:jc w:val="both"/>
    </w:pPr>
    <w:rPr>
      <w:rFonts w:ascii="Arial" w:hAnsi="Arial" w:cs="Arial"/>
      <w:sz w:val="18"/>
      <w:szCs w:val="1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Style22">
    <w:name w:val="Основной шрифт абзаца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cesaqsbbbreoa5e3dp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2:00Z</dcterms:created>
  <dc:creator>sae</dc:creator>
  <dc:description/>
  <cp:keywords/>
  <dc:language>en-US</dc:language>
  <cp:lastModifiedBy>Экономист 4</cp:lastModifiedBy>
  <cp:lastPrinted>2020-03-10T14:48:00Z</cp:lastPrinted>
  <dcterms:modified xsi:type="dcterms:W3CDTF">2020-03-12T07:33:00Z</dcterms:modified>
  <cp:revision>119</cp:revision>
  <dc:subject/>
  <dc:title>АДМИНИСТРАЦИЯ</dc:title>
</cp:coreProperties>
</file>