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right="4672" w:hanging="0"/>
        <w:outlineLvl w:val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56"/>
        <w:ind w:firstLine="142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сполнение национальных проектов за 2020 год</w:t>
      </w:r>
    </w:p>
    <w:p>
      <w:pPr>
        <w:pStyle w:val="Normal"/>
        <w:spacing w:lineRule="auto" w:line="256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казом президента РФ от 07.05.2018г. № 204 «О национальных целях и стратегических задачах развития Российской Федерации на период до 2024 года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разработаны и утверждены Нацпроекты в 12 сферах и и Комплексный план модернизации и расширения магистральной инфраструктуры:</w:t>
      </w:r>
    </w:p>
    <w:p>
      <w:pPr>
        <w:pStyle w:val="Normal"/>
        <w:spacing w:lineRule="auto" w:line="25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и от 21.07.2020 № 474 «О национальных целях развития РФ на период до 2030 года» определены 5 национальных целей развития РФ:</w:t>
      </w:r>
    </w:p>
    <w:p>
      <w:pPr>
        <w:pStyle w:val="Normal"/>
        <w:spacing w:lineRule="auto" w:line="25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хранение населения, здоровье и благополучие людей;</w:t>
      </w:r>
    </w:p>
    <w:p>
      <w:pPr>
        <w:pStyle w:val="Normal"/>
        <w:spacing w:lineRule="auto" w:line="25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озможности для самореализации и развития талантов;</w:t>
      </w:r>
    </w:p>
    <w:p>
      <w:pPr>
        <w:pStyle w:val="Normal"/>
        <w:spacing w:lineRule="auto" w:line="25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мфортная и безопасная среда для жизни;</w:t>
      </w:r>
    </w:p>
    <w:p>
      <w:pPr>
        <w:pStyle w:val="Normal"/>
        <w:spacing w:lineRule="auto" w:line="25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стойный, эффективный труд и успешное предпринимательство;</w:t>
      </w:r>
    </w:p>
    <w:p>
      <w:pPr>
        <w:pStyle w:val="Normal"/>
        <w:spacing w:lineRule="auto" w:line="25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цифровая трансформация.</w:t>
      </w:r>
    </w:p>
    <w:p>
      <w:pPr>
        <w:pStyle w:val="Normal"/>
        <w:spacing w:lineRule="auto" w:line="256" w:before="0" w:after="0"/>
        <w:ind w:left="142" w:firstLine="12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Кузбассе в 2020 году реализуются 11 национальных проектов, 49 региональных проектов (2019 год 45 проектов, 9%).</w:t>
      </w:r>
    </w:p>
    <w:p>
      <w:pPr>
        <w:pStyle w:val="Normal"/>
        <w:spacing w:lineRule="auto" w:line="256" w:before="0" w:after="0"/>
        <w:ind w:left="141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Крапивинский муниципальный округ принял участие в 25 региональных проектах 8 национальных проек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циональный проект «Образова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нтябре 2020 года в рамках регионального проекта </w:t>
      </w:r>
      <w:r>
        <w:rPr>
          <w:b/>
          <w:sz w:val="28"/>
          <w:szCs w:val="28"/>
        </w:rPr>
        <w:t>«Современная школа»</w:t>
      </w:r>
      <w:r>
        <w:rPr>
          <w:sz w:val="28"/>
          <w:szCs w:val="28"/>
        </w:rPr>
        <w:t xml:space="preserve"> в Крапивинском округе открыты три центра «Точка роста»: Зеленовская, Мунгатская и Перехляйская основные общеобразовательные шко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монт кабинетов потрачено 1588,5 тыс. руб. за счет местного бюдже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о оборудование на 1971 тыс.руб. (ОБ и ФБ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ируется открытие еще 5 таких центров: Зеленогорская, Крапивинская, Красноключинская, Тарадановская и Барачатска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«Банновская основная общеобразовательная школа» поступило компьютерное оборудование: 2 интерактивных комплекса и 36 компьютеров на сумму более 2 млн.руб. в рамках регионального проекта </w:t>
      </w:r>
      <w:r>
        <w:rPr>
          <w:b/>
          <w:sz w:val="28"/>
          <w:szCs w:val="28"/>
        </w:rPr>
        <w:t>«Цифровая образовательная среда»</w:t>
      </w:r>
      <w:r>
        <w:rPr>
          <w:sz w:val="28"/>
          <w:szCs w:val="28"/>
        </w:rPr>
        <w:t xml:space="preserve">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такое же оборудование поступит в Крапивинскую ш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</w:rPr>
        <w:t>«Успех каждого ребенка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унгатской основной общеобразовательной школе отремонтирован спортивный зал: затрачено 2500 тыс.руб. из федерального и областного бюджета и 260 тыс. руб. из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рапивинском детском доме творчества открыта техническая лаборатория «Аэромоделирование» и приобретено оборудование на 903,4 тыс.руб., ремонт кабинета для нового направления обошелся на сумму 908 тыс. руб. из 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о этому же направлению будут созданы новые рабочие места по 3D моделированию в детском доме творчества (500 тыс. руб. ФБ, 1 рабочее место – 60 обучающихся) и в Борисовской школе по туристическому направлению по программе «Школа безопасности» (375 тыс. руб. ФБ, 1 рабочее место – 90 обучающих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циональный проект «Культу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пивинского муниципального округа управлением культуры, молодежной политики, спорта и туризма осуществляются национальные проекты Культура и Демография. В структуру национального проекта Культура входят региональные проекты «Культурная среда», «Творческие люди» и «Цифровая культу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регионального проекта </w:t>
      </w:r>
      <w:r>
        <w:rPr>
          <w:b/>
          <w:sz w:val="28"/>
          <w:szCs w:val="28"/>
        </w:rPr>
        <w:t>«Культурная среда»</w:t>
      </w:r>
      <w:r>
        <w:rPr>
          <w:sz w:val="28"/>
          <w:szCs w:val="28"/>
        </w:rPr>
        <w:t xml:space="preserve"> школа искусств получила субсидию в размере 3,7 млн. руб. на оснащение образовательных учреждений в сфере культуры музыкальными инструментами, оборудованием и учебными материа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школу искусств приобретены новые парты, стулья, жалюзи, данные денежные средства освоены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</w:rPr>
        <w:t>«Творческие люди»,</w:t>
      </w:r>
      <w:r>
        <w:rPr>
          <w:sz w:val="28"/>
          <w:szCs w:val="28"/>
        </w:rPr>
        <w:t xml:space="preserve"> национального проекта «Культура» за счет федеральных средств повышение квалификации в центрах непрерывного образования в сфере культуры по образовательным программам прошли 7 сотрудников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сковский государственный институт культуры - 2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государственный институт кинематографии имени С.А. Герасимова - 1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емеровский государственный институт культуры - 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регионального проекта </w:t>
      </w:r>
      <w:r>
        <w:rPr>
          <w:b/>
          <w:sz w:val="28"/>
          <w:szCs w:val="28"/>
        </w:rPr>
        <w:t>«Цифровая культура»</w:t>
      </w:r>
      <w:r>
        <w:rPr>
          <w:sz w:val="28"/>
          <w:szCs w:val="28"/>
        </w:rPr>
        <w:t>, пункта «Обеспечить широкое внедрение цифровых технологий в культурное пространство страны» оцифровано 3 книжных, 46 газетных экземпляра (план 10 тысяч, оцифровано 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физической культуры и спорта Государственным автономным учреждением «Центр спортивной подготовки сборных команд Кузбасса» спортивной школе было передано и установлено спортивное оборудование на сумму 2 млн. 949 тыс. рублей в пгт. Крапивинский.  Данная малая спортивная площадка ВФСК ГТО установлена в рамках регионального проекта </w:t>
      </w:r>
      <w:r>
        <w:rPr>
          <w:b/>
          <w:sz w:val="28"/>
          <w:szCs w:val="28"/>
        </w:rPr>
        <w:t>«Спорт-норма жизни»</w:t>
      </w:r>
      <w:r>
        <w:rPr>
          <w:sz w:val="28"/>
          <w:szCs w:val="28"/>
        </w:rPr>
        <w:t xml:space="preserve"> национального проекта «Демограф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Национальный проект «Здравоохран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7 региональных проек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азвитие системы оказания первичной медико-санитарной помощ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борьба с сердечно-сосудистыми заболевания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борьба с онкологическими заболевания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азвитие детского здравоохранения, включая создание современной инфраструктуры оказания медицинской помощ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беспечение медицинских организаций системы здравоохранения квалифицированными кадр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здание единого цифрового контура в здравоохранении на основе единой государственной информационной системы здравоохранении (ЕГИСЗ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экспорта медицински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лучшения жизни и здоровья граждан Крапивинского муниципального округа поступило 4 новых автомобиля скорой медицинской помощи, 5 мониторов реанимационных и анестезиологических, оборудование для ультразвуковых исследований. Также приобретены 10 пульсоксиметров и морозильный л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о 11 рабочих мест, приобретен сервер и программный компл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о строительство вертолетной площадки «Зеленогорск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 безвозмездное пользование поступил передвижной флюорогра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Национальный проект «Демограф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гионального проекта "Разработка и реализация программы системной поддержки и повышения качества жизни граждан старшего поколения" </w:t>
      </w:r>
      <w:r>
        <w:rPr>
          <w:b/>
          <w:sz w:val="28"/>
          <w:szCs w:val="28"/>
        </w:rPr>
        <w:t>("Старшее поколение"</w:t>
      </w:r>
      <w:r>
        <w:rPr>
          <w:sz w:val="28"/>
          <w:szCs w:val="28"/>
        </w:rPr>
        <w:t xml:space="preserve">) укреплена материально-техническая база социально-реабилитационного отделения на общую сумму 470,0 тыс.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екта «Демография» продолжается финансовая поддержка семей при рождении первого и последующих детей, также оказывается материальная помощь многодетным семьям </w:t>
      </w:r>
      <w:r>
        <w:rPr>
          <w:b/>
          <w:sz w:val="28"/>
          <w:szCs w:val="28"/>
        </w:rPr>
        <w:t>(«Финансовая поддержка семей при рождении детей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Национальный проект «Жилье и городская сре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регионального проекта</w:t>
      </w:r>
      <w:r>
        <w:rPr>
          <w:b/>
          <w:sz w:val="28"/>
          <w:szCs w:val="28"/>
        </w:rPr>
        <w:t xml:space="preserve"> «Жилье»</w:t>
      </w:r>
      <w:r>
        <w:rPr>
          <w:sz w:val="28"/>
          <w:szCs w:val="28"/>
        </w:rPr>
        <w:t xml:space="preserve"> является увеличение объема жилищного строительства и обеспечение устойчивого сокращения непригодного для проживания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0 года введен в эксплуатацию 33 квартирный жилой дом в пгт. Крапивинский, где получат квартиры: 10 социально- незащищенных категорий граждан и 23 сир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ввод жилья на 2020 год- 917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лижайшую перспективу планируется строительство еще одного многоквартирного дома по этой же улице и ввод жилья – 7,0 тыс.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</w:rPr>
        <w:t>«Комфортная городская среда»</w:t>
      </w:r>
      <w:r>
        <w:rPr>
          <w:sz w:val="28"/>
          <w:szCs w:val="28"/>
        </w:rPr>
        <w:t xml:space="preserve"> в 2020г проведены работы по благоустройству придомовой территории многоквартирного дома, расположенного в с. Борисово на сумму 2 млн. 963 тыс. руб., также продолжились работы по благоустройству общественной территории - парка, расположенного в пгт. Крапивинский на сумму 4 млн. 390 тыс. руб. В целом на данное мероприятие израсходовано 7 млн. 353,5 тыс. руб. из всех источников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ы на 2021 год: благоустройство трех придомовых территорий в с. Борисово и Сквера Победителей в пгт. Крапиви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циональный проект «МСП и поддержка индивидуальной предпринимательской инициатив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5 региональными прое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условий ведения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доступа субъектов малого и среднего предпринимательства к финансовым ресурсам, в том числе к льготному финансир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селерация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системы поддержки фермеров и развитие сельской кооп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Акселерация субъектов малого и среднего предпринимательства» финансовую поддержку получили 9 субъектов малого предпринимательства, осуществляющие предпринимательскую деятельность совместно с членами семьи (2050 тыс. руб.) из областного и мест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циональный проект «Эколог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проект </w:t>
      </w:r>
      <w:r>
        <w:rPr>
          <w:b/>
          <w:sz w:val="28"/>
          <w:szCs w:val="28"/>
        </w:rPr>
        <w:t>"Сохранение лесов"</w:t>
      </w:r>
      <w:r>
        <w:rPr>
          <w:sz w:val="28"/>
          <w:szCs w:val="28"/>
        </w:rPr>
        <w:t xml:space="preserve"> подразумевает увеличение площади лесовосстановления, повышение качества и эффективности работ по лесовосстановлению на лесных участках непереданных в аренду путем проведения приемки работ по лесовосстановлению и лесоразведению - 141 га. на сумму 2 млн. руб. из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циональный проект «Цифровая экономика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</w:t>
      </w:r>
      <w:r>
        <w:rPr>
          <w:b/>
          <w:sz w:val="28"/>
          <w:szCs w:val="28"/>
        </w:rPr>
        <w:t xml:space="preserve"> «Информационная инфраструктура» </w:t>
      </w:r>
      <w:r>
        <w:rPr>
          <w:sz w:val="28"/>
          <w:szCs w:val="28"/>
        </w:rPr>
        <w:t>оказано содействие в подключении к сети "Интернет" фельдшерских и фельдшерско-акушерских пунктов, государственных и муниципальных образовательных организаций, органов государственной власти, органов местного самоуправления, пожарных частей и пожарных постов, расположенных на территории Кемеровской области. Всего 17 объ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леновский, Каменский, Мельковский и Банновский отделы – интернет проведен и подклю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хляйская школа - интернет проведен и подклю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леновский, Банновский, Каменный,</w:t>
      </w:r>
      <w:r>
        <w:rPr/>
        <w:t xml:space="preserve"> </w:t>
      </w:r>
      <w:r>
        <w:rPr>
          <w:sz w:val="28"/>
          <w:szCs w:val="28"/>
        </w:rPr>
        <w:t>Плотниковский, Междугорный, Перехляйский ФАПы - интернет проведен, не подключена сеть или нет компьюте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зовский, Арсеновский, Красный Ключ, Скарюпинский, Сарапкинский, Ключевской ФАПы – не проведен интернет и не подключ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Целевые показатели за 2020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омплектованность врачебными кадрами в подразделениях, оказывающих медицинскую помощь в амбулаторных условиях составляет 53,8% (42 чел., снижение на 4,2% в сравнении с 2019 годом) при плане 83,5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омплектованность должностей среднего медицинского персонала в подразделениях, оказывающих медицинскую помощь в амбулаторных условиях составляет 59,8% (94 чел., увеличение на 3,8% в сравнении с 2019 годом) при плане 91,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мертность населения трудоспособного возраста – 749,3 случая на 100 тыс. населения (84 чел.) при целевом показателе 419,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мертность населения от болезней системы кровообращения –766,9 случаев на 100 тыс. населения (173 чел.) при целевом показателе 525,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мертность населения от новообразований – 226,1 (51 чел.)  на 100 тыс. населения при целевом показателе 196,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циональный проект «Образование»: доля детей в возрасте от 5 до 18 лет, получающих услуги по дополнительному образованию в организациях различной организационно-правовой формы собственности, в общей численности детей данной возрастной группы в нашем округе составляет 88,3% при целевом показателе 74,5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но национальному проекту «Демография» доля граждан, систематически занимающихся физической культурой и спортом 47,8% при плане 45,2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циональному проекту «Жилье и городская сре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од жилья составил 9170 м2 при плане на 2020 год - 9000 кв.м. Выполнение составило 101,9%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276" w:gutter="0" w:header="0" w:top="53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80" w:after="80"/>
      <w:jc w:val="both"/>
    </w:pPr>
    <w:rPr>
      <w:rFonts w:ascii="Arial" w:hAnsi="Arial" w:cs="Arial"/>
      <w:sz w:val="18"/>
      <w:szCs w:val="1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Style22">
    <w:name w:val="Основной шрифт абзаца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2:00Z</dcterms:created>
  <dc:creator>sae</dc:creator>
  <dc:description/>
  <cp:keywords/>
  <dc:language>en-US</dc:language>
  <cp:lastModifiedBy>Экономист 4</cp:lastModifiedBy>
  <cp:lastPrinted>2021-02-18T10:30:00Z</cp:lastPrinted>
  <dcterms:modified xsi:type="dcterms:W3CDTF">2021-02-18T05:25:00Z</dcterms:modified>
  <cp:revision>181</cp:revision>
  <dc:subject/>
  <dc:title>АДМИНИСТРАЦИЯ</dc:title>
</cp:coreProperties>
</file>