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sz w:val="28"/>
          <w:szCs w:val="28"/>
        </w:rPr>
        <w:t>ПОЯСНИТЕЛЬНАЯ ЗАПИСКА К ВОПРОСУ (к проекту 04/05/332)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72" w:hanging="0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kern w:val="2"/>
          <w:sz w:val="10"/>
          <w:szCs w:val="10"/>
        </w:rPr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реализации национальных проектов по итогам 2021 года и планах реализации на 2022 год</w:t>
      </w:r>
    </w:p>
    <w:p>
      <w:pPr>
        <w:pStyle w:val="Normal"/>
        <w:spacing w:lineRule="auto" w:line="276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Ф от 07.05.2018г.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разработаны и утверждены Нацпроекты в 13 сферах и Комплексный план модернизации и расширения магистральной инфраструктуры.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и от 21.07.2020 № 474 «О национальных целях развития РФ на период до 2030 года» определены 5 национальных целей развития РФ: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хранение населения, здоровье и благополучие людей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можности для самореализации и развития талантов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фортная и безопасная среда для жизни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стойный, эффективный труд и успешное предпринимательство;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цифровая трансформация.</w:t>
      </w:r>
    </w:p>
    <w:p>
      <w:pPr>
        <w:pStyle w:val="Normal"/>
        <w:spacing w:lineRule="auto" w:line="276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ане реализуется 13 проектов по 68 направлениям.</w:t>
      </w:r>
    </w:p>
    <w:p>
      <w:pPr>
        <w:pStyle w:val="Normal"/>
        <w:spacing w:lineRule="auto" w:line="27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прошедшем году в Кузбассе реализовались 11 национальных проектов, как и в 2020 году, 50 региональных проектов (2020 год 49 проекто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Крапивинский муниципальный округ принимал участие в 21 региональном проекте 8 национальных проектов (2020 год: 8 национальных проектов, 25 региональных проектов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ый проект «Образование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ентябре 2021 года в рамках регионального проекта </w:t>
      </w:r>
      <w:r>
        <w:rPr>
          <w:b/>
          <w:sz w:val="28"/>
          <w:szCs w:val="28"/>
        </w:rPr>
        <w:t>«Современная школа»</w:t>
      </w:r>
      <w:r>
        <w:rPr>
          <w:sz w:val="28"/>
          <w:szCs w:val="28"/>
        </w:rPr>
        <w:t xml:space="preserve"> в Крапивинском округе открыты пять центров образования цифрового и гуманитарного профилей «Точка роста»: Зеленогорская, Крапивинская и</w:t>
      </w:r>
      <w:r>
        <w:rPr/>
        <w:t xml:space="preserve"> </w:t>
      </w:r>
      <w:r>
        <w:rPr>
          <w:sz w:val="28"/>
          <w:szCs w:val="28"/>
        </w:rPr>
        <w:t>Тарадановская средние общеобразовательные школы, а также Красноключинская и Барачатская основные общеобразовательные шко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 ремонт кабинетов потрачено 2 166,8 тыс. руб. за счет местного бюдж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областного и федерального бюджетов получено оборудование на 7,5 млн руб. (1,5 млн. руб. в каждое О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21 году МБОУ «Крапивинская средняя общеобразовательная школа» принимала участие в национальном проекте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современное, высокотехнологичное цифровое оборудование на 3 821 тыс. руб., которое позволяет обучающимся и педагогам овладеть компьютерной грамотностью, а также получать доступ к информации, используемой для улучшения восприятия учебного материала и высокой технологизации учебного процесса за счет возможностей мультимедиа. Особенно это актуально в период дистанционного обуч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 xml:space="preserve">«Успех каждого ребенка» </w:t>
      </w:r>
      <w:r>
        <w:rPr>
          <w:sz w:val="28"/>
          <w:szCs w:val="28"/>
        </w:rPr>
        <w:t xml:space="preserve">по направлению «Создание новых мест в образовательных организациях различных типов для реализации дополнительных общеразвивающих программ всех направлений» открыты новые места в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ДО «Крапивинский дом детского творчества» -  техническая направленность, 3-D моделирование на 60 мест, выделено финансирование из федерального бюджета в размере 500 тыс. руб., из местного 332,6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Борисовская средняя общеобразовательная школа» - туристско–краеведческая направленность, программа «Спортивный туризм» на 90 мест, выделено финансирование из федерального бюджета в размере 350 тыс. руб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ый проект «Культур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Крапивинского муниципального округа управлением культуры, молодежной политики, спорта и туризма осуществляется национальный проект Культура. В структуру национального проекта Культура входят региональные проекты «Культурная среда», «Творческие люди» и «Цифровая культу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</w:t>
      </w:r>
      <w:r>
        <w:rPr>
          <w:b/>
          <w:sz w:val="28"/>
          <w:szCs w:val="28"/>
        </w:rPr>
        <w:t>«Культурная среда»</w:t>
      </w:r>
      <w:r>
        <w:rPr>
          <w:sz w:val="28"/>
          <w:szCs w:val="28"/>
        </w:rPr>
        <w:t xml:space="preserve"> в декабре 2021 года была получена субсидия в размере 212,5 тыс. руб. Данные денежные средства были направлены на обновление материально-технической базы учреждений культуры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БУ «Крапивинский краеведческий музей» - 106,2 тыс. руб. на приобретение офисной мебел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Клубная система Крапивинского округа» - 106,2 тыс. руб. на приобретение музыкального обору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регионального проекта </w:t>
      </w:r>
      <w:r>
        <w:rPr>
          <w:b/>
          <w:sz w:val="28"/>
          <w:szCs w:val="28"/>
        </w:rPr>
        <w:t>«Цифровая культура»</w:t>
      </w:r>
      <w:r>
        <w:rPr>
          <w:sz w:val="28"/>
          <w:szCs w:val="28"/>
        </w:rPr>
        <w:t xml:space="preserve">, пункта «Обеспечить широкое внедрение цифровых технологий в культурное пространство страны» за три года всего оцифровано книжных и газетных экземпляров 8884 при плане 9336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2 экземпляра оцифровано в текущем году (газеты). Создан электронный каталог книг – 55277 экземпля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. Национальный проект «Здравоохранения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7 региональных проектов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оказания первичной медико-санитарной помощ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рьба с сердечно-сосудистыми заболеваниям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рьба с онкологическими заболева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развитие детского здравоохранения, включая создание современной инфраструктуры оказания медицинской помощ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медицинских организаций системы здравоохранения квалифицированными кадрам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единого цифрового контура в здравоохранении на основе единой государственной информационной системы здравоохранении (ЕГИСЗ)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экспорта медицинских услу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21 году обновлена материально – техническая база больницы, в том числе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легковых автомобиля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зировано 38 рабочих мест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оюще-дезинфицирующая машина для обработки гибких эндоскопов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о – аппаратный суточного мониторирования АД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для измерения уровня гемоглоби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ф – термостат для хранения наркотических препара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овой стерилизатор (автоклав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бриллятор автоматический наружны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обретены 8 пульсоксиметров и морозильный лар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а в эксплуатацию вертолетная площадка «Зеленогорская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 в эксплуатацию модульный ФАП в п.Зеленовский, строительство которого обошлось на 5716,3 млн. руб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испансеризация детей-сирот и детей, попавших в трудную жизненную ситуацию выполнена на 91,7%, Диспансеризация опекаемых и усыновленных детей на 58,5%, а также Медицинский осмотр несовершеннолетних профилактический выполнен на 79,1%. Диспансеризация определенных групп взрослого населения 1 этап выполнена на 44,3%, углубленная диспансеризация определенных групп взрослого населения – на 76,6%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прибыли на работу 3 врача, из них 1 молодой специалист. На троих вновь прибывших специалистов оформлены документы на получение единовременной выплаты по Программе «Земский доктор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среднего медицинского персонала трудоустроились 5 человек, в том числе 2 молодых специалиста. Четверым оформлена единовременная выплата по программе «Земский фельдшер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циональный проект «Демография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тремя региональными проектами, которые реализовались в нашем округе в 2021 году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Разработка и реализация программы системной поддержки и повышения качества жизни граждан старшего поколения" </w:t>
      </w:r>
      <w:r>
        <w:rPr>
          <w:color w:val="000000"/>
          <w:sz w:val="28"/>
          <w:szCs w:val="28"/>
        </w:rPr>
        <w:t>подразумевает под соб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активного долголетия, качественной жизни граждан пожилого возраста, мотивации к ведению гражданами здорового образа жизн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величение продолжительности здоровой жизни, то есть продление активного периода жиз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Для проведения профилактических осмотров, включая диспансеризацию, доставка лиц старше 65 лет, проживающих в сельской местности, осуществляется на специализированном автотранспорте. С 1 января 2021 года перевезено 144 человека. Услугой специализированного автотранспорта "Социальное такси" воспользовалось 133 человек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отделения дневного пребывания и социально-реабилитационного отделения КЦСОН Крапивинского округа для людей старшего поколения с помощью дистанционных технологий организуются занятия по компьютерной грамотности, скандинавской ходьбе, клубы по интересам. Участниками мероприятий стали 150 пожилых граждан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долговременного ухода за пожилыми людьми и инвалид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Разработан план мероприятий по созданию в Крапивинском муниципальном округе системы долговременного ухода за гражданами пожилого возраста и инвалидами на 2022-2023 годы, которая представляет собой совокупность своевременных и сбалансированных социальных услуг, и медицинской помощи на дому, в полустационарной форме с привлечением сиделок, а также развитие и поддержку семейного уход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сотрудников учреждения прошли обучение по системе долговременного уход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рганизовано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ы бригады мобильной социальной помощи (оказаны услуги 1290 гражданам),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зация граждан, получающих социальные услуги на дому,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ухода для социальных работников и родственников граждан, нуждающихся в уходе,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семьи для граждан пожилого возраста и инвалидов 1 и 2 групп как стационарозамещающая технология в рамках реализации Закона Кемеровской области № 131-ОЗ «Об организации создания приемных семей для отдельных категорий граждан» (в настоящее время действует 2 приемные семьи,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 работу пункт проката технических средств реабилит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е оснащено оборудованием общей стоимостью 662,8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нятость людей старшего поко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пенсионеров работают 22 социальных клуба и мини-клуба, задействовано 152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</w:t>
      </w:r>
      <w:r>
        <w:rPr>
          <w:b/>
          <w:sz w:val="28"/>
          <w:szCs w:val="28"/>
        </w:rPr>
        <w:t xml:space="preserve"> "Формирование системы мотивации граждан к здоровому образу жизни, включая здоровое питание и отказ от вредных привычек" </w:t>
      </w:r>
      <w:r>
        <w:rPr>
          <w:sz w:val="28"/>
          <w:szCs w:val="28"/>
        </w:rPr>
        <w:t xml:space="preserve">подразумевает разработку и внедрение муниципальной программы общественного здоровья. Данная работа была проведена в 2021 год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будет продолжена реализация мероприятий по снижению действия основных факторов риска неинфекционных заболеваний, первичной профилактике заболеваний полости рта, а также мероприятий, направленных на профилактику заболеваний репродуктивной сферы у мужч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Демография» продолжается финансовая поддержка семей при рождении первого и последующих детей, также оказывается материальная помощь многодетным семьям </w:t>
      </w:r>
      <w:r>
        <w:rPr>
          <w:b/>
          <w:sz w:val="28"/>
          <w:szCs w:val="28"/>
        </w:rPr>
        <w:t>(«Финансовая поддержка семей при рождении детей»</w:t>
      </w:r>
      <w:r>
        <w:rPr>
          <w:sz w:val="28"/>
          <w:szCs w:val="28"/>
        </w:rPr>
        <w:t>) по четырем направления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выплаты при рождении первого ребен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выплаты при рождении третьего и последующего ребенка до 3-х л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оддержки многодетным семья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материнского капит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была оказана финансовая помощь семьям с детьми в размере 48,6 млн. руб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 Национальный проект «Жилье и городская сред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регионального проекта</w:t>
      </w:r>
      <w:r>
        <w:rPr>
          <w:b/>
          <w:sz w:val="28"/>
          <w:szCs w:val="28"/>
        </w:rPr>
        <w:t xml:space="preserve"> «Жилье»</w:t>
      </w:r>
      <w:r>
        <w:rPr>
          <w:sz w:val="28"/>
          <w:szCs w:val="28"/>
        </w:rPr>
        <w:t xml:space="preserve"> является увеличение объема жилищного строительства и обеспечение устойчивого сокращения непригодного для проживания жилищного фон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21 года начато строительство 33 квартирного жилого дома в пгт. Крапивинский, где получат квартиры социально- незащищенные категории граждан и сироты, ввод в эксплуатацию которого планируется в июне текущего 2022 г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ввод жилья на 2021 год составлял 7000 кв.м., фактически введено 7100 кв.м. (101,4%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</w:rPr>
        <w:t xml:space="preserve"> в 2021г проведены работы по благоустройству дворовой территории трех многоквартирных жилых домов в с. Борисово на сумму 5 млн. 413 тыс. руб., также продолжились работы по благоустройству общественной территории - парка, расположенного в пгт. Крапивинский на сумму 1 млн. 348 тыс. ру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гт. Зеленогорский Выполнение работ по благоустройству общественного места в пгт. Зеленогорский стоимостью 665,8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на данное мероприятие израсходовано 7 млн. 427 тыс. руб. из всех источников финансир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циональный проект «МСП и поддержка индивидуальной предпринимательской инициативы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5 региональными проект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ведения предпринимательской деятель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оступа субъектов малого и среднего предпринимательства к финансовым ресурсам, в том числе к льготному финансирова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селерация субъектов малого и среднего предприниматель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оддержки фермеров и развитие сельской коопе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</w:t>
      </w:r>
      <w:r>
        <w:rPr/>
        <w:t xml:space="preserve"> «</w:t>
      </w:r>
      <w:r>
        <w:rPr>
          <w:sz w:val="28"/>
          <w:szCs w:val="28"/>
        </w:rPr>
        <w:t>создание системы поддержки фермеров и развитие сельской кооперации» в 2021 году в конкурсе «Агростартап» грантовую поддержку в размере 4,0 млн. рублей получил Полухин Сергей Николаевич (п. Зеленовский) на развитие мясного животново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рамках реализации национального проекта </w:t>
      </w:r>
      <w:r>
        <w:rPr>
          <w:b/>
          <w:sz w:val="28"/>
          <w:szCs w:val="28"/>
        </w:rPr>
        <w:t>«Безопасные и качественные дороги»</w:t>
      </w:r>
      <w:r>
        <w:rPr>
          <w:sz w:val="28"/>
          <w:szCs w:val="28"/>
        </w:rPr>
        <w:t xml:space="preserve"> в 2021 году выполнен ремонт дороги Панфилово-Крапивино-Борисово протяженностью 9,8 км и в рамках содержания – 1,9 к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ы на 2022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центра образования цифрового и гуманитарного профилей «Точка роста» в МБОУ "Банновская ООШ"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овление материально-технической базы современным компьютерным оборудованием в пяти школах: Зеленогорская, Тарадановская, Борисовская, Шевелевская и Зеленовская школ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овых рабочих мест по двум направлениям: развитие инженерного мышления детей до 7-ми лет и мультипликационные теле и новостные студии на базе Крапивинского дома детского творче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материально - технической по направлению «Создание системы долговременного ухода за гражданами пожилого возраста и инвалидам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лагоустройство придомовых территорий и мест отдыха: дом № 81 в пгт. Зеленогорский, работы по благоустройству центральной аллеи в пгт. Зеленогорский (тротуарная плитка) и Сквера Победителей в пгт. Крапивинский (детская площадк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Сдача в эксплуатацию многоквартирного дома в июне и строительство еще 2-х многоквартирных домов в пгт. Крапивинск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монт участка дороги «Крапивино – Панфилово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Улучшение материально - технической базы учреждений культуры, искусства и образовательных организаций культуры, пополнение библиотечных и музейных фон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рапивинского муниципального округа </w:t>
        <w:tab/>
        <w:tab/>
        <w:tab/>
        <w:tab/>
        <w:t xml:space="preserve"> С.Н. Харламов </w:t>
      </w:r>
    </w:p>
    <w:sectPr>
      <w:type w:val="nextPage"/>
      <w:pgSz w:w="11906" w:h="16838"/>
      <w:pgMar w:left="1701" w:right="1276" w:gutter="0" w:header="0" w:top="53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Style22">
    <w:name w:val="Основной шрифт абзаца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2:00Z</dcterms:created>
  <dc:creator>sae</dc:creator>
  <dc:description/>
  <cp:keywords/>
  <dc:language>en-US</dc:language>
  <cp:lastModifiedBy>SOVET</cp:lastModifiedBy>
  <cp:lastPrinted>2022-05-17T16:41:00Z</cp:lastPrinted>
  <dcterms:modified xsi:type="dcterms:W3CDTF">2022-05-24T05:19:00Z</dcterms:modified>
  <cp:revision>246</cp:revision>
  <dc:subject/>
  <dc:title>АДМИНИСТРАЦИЯ</dc:title>
</cp:coreProperties>
</file>