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ализации национальных проектов </w:t>
      </w:r>
    </w:p>
    <w:p>
      <w:pPr>
        <w:pStyle w:val="Normal"/>
        <w:spacing w:lineRule="auto" w:line="276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итогам 2022 года и планы на 2023 год</w:t>
      </w:r>
    </w:p>
    <w:p>
      <w:pPr>
        <w:pStyle w:val="Normal"/>
        <w:spacing w:lineRule="auto" w:line="276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Ф от 07.05.2018г. № 204 «О национальных целях и стратегических задачах развития Российской Федерации на период до 2024 год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и разработаны и утверждены Нацпроекты в 13 сферах и Комплексный план модернизации и расширения магистральной инфраструктуры.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и от 21.07.2020 № 474 «О национальных целях развития РФ на период до 2030 года» определены 5 национальных целей развития РФ: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хранение населения, здоровье и благополучие людей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озможности для самореализации и развития талантов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мфортная и безопасная среда для жизни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стойный, эффективный труд и успешное предпринимательство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цифровая трансформация.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ане в 2022 году реализовалось 13 проектов по 54 направлениям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ind w:left="142" w:firstLine="566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Кузбасс принимал участие в 12 национальных проектов - 46 региональных проектах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22 году Крапивинский муниципальный округ принимал участие в 33 региональных проектах 10 национальных проектов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циональный проект «Образование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22 года в рамках регионального проекта </w:t>
      </w:r>
      <w:r>
        <w:rPr>
          <w:b/>
          <w:sz w:val="28"/>
          <w:szCs w:val="28"/>
        </w:rPr>
        <w:t>«Современная школа»</w:t>
      </w:r>
      <w:r>
        <w:rPr>
          <w:sz w:val="28"/>
          <w:szCs w:val="28"/>
        </w:rPr>
        <w:t xml:space="preserve"> в Крапивинском округе открыли центр образования цифрового и гуманитарного профилей «Точка роста» в Банновской основной общеобразовательной шко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местного бюджета на ремонт потрачено 1102тыс. руб. и на оформление кабинета - 70тыс.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за счет областного и федерального бюджетов получено оборудование на 1,61 млн руб. </w:t>
      </w:r>
    </w:p>
    <w:p>
      <w:pPr>
        <w:pStyle w:val="Normal"/>
        <w:spacing w:lineRule="auto" w:line="276"/>
        <w:ind w:firstLine="142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прошлом году пять школ принимали участие в национальном проекте </w:t>
      </w:r>
      <w:r>
        <w:rPr>
          <w:b/>
          <w:sz w:val="28"/>
          <w:szCs w:val="28"/>
        </w:rPr>
        <w:t>«Цифровая образовательная среда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лучено современное, высокотехнологичное цифровое оборудование на 14,5 млн. руб., которое позволяет обучающимся и педагогам овладеть компьютерной грамотностью, а также получать доступ к информации, используемой для улучшения восприятия учебного материала и высокой технологизации учебного процесса за счет возможностей мультимеди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мках регионального проекта </w:t>
      </w:r>
      <w:r>
        <w:rPr>
          <w:b/>
          <w:sz w:val="28"/>
          <w:szCs w:val="28"/>
        </w:rPr>
        <w:t xml:space="preserve">«Успех каждого ребенка» </w:t>
      </w:r>
      <w:r>
        <w:rPr>
          <w:sz w:val="28"/>
          <w:szCs w:val="28"/>
        </w:rPr>
        <w:t xml:space="preserve">по направлению «Создание новых мест в образовательных организациях различных типов для реализации дополнительных общеразвивающих программ всех направлений» созданы новые места в МБУДО «Крапивинский дом детского творчества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тие инженерного мышления детей до 7-ми лет на 30 мест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льтипликационные теле и новостные студии на 60 мест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риобретено на сумму 1,48 млн.руб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кабинетов в пгт.Зеленогорский и пгт.Крапивинский проведен за счет средств из местного бюджета – 850,7 тыс. руб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циональный проект «Культура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лагодаря региональному проекту </w:t>
      </w:r>
      <w:r>
        <w:rPr>
          <w:rFonts w:eastAsia="Calibri"/>
          <w:b/>
          <w:sz w:val="28"/>
          <w:szCs w:val="28"/>
          <w:lang w:eastAsia="en-US"/>
        </w:rPr>
        <w:t>«Культурная среда»</w:t>
      </w:r>
      <w:r>
        <w:rPr>
          <w:rFonts w:eastAsia="Calibri"/>
          <w:sz w:val="28"/>
          <w:szCs w:val="28"/>
          <w:lang w:eastAsia="en-US"/>
        </w:rPr>
        <w:t xml:space="preserve"> национального проекта «Культура» в с. Барачаты открылась модельная библиотека. </w:t>
      </w:r>
    </w:p>
    <w:p>
      <w:pPr>
        <w:pStyle w:val="Normal"/>
        <w:spacing w:lineRule="auto" w:line="276"/>
        <w:ind w:firstLine="142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3. Национальный проект «Здравоохранения»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гионального проекта </w:t>
      </w:r>
      <w:r>
        <w:rPr>
          <w:rFonts w:eastAsia="Calibri"/>
          <w:b/>
          <w:sz w:val="28"/>
          <w:szCs w:val="28"/>
          <w:lang w:eastAsia="en-US"/>
        </w:rPr>
        <w:t>«Модернизация первичного звена здравоохранения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 национального проекта «Здравоохранения» в 2022 году поступило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3 легковых автомобиля, из которых 1 – СМП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маммограф рентгеновский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комплекс рентгеновский диагностический стационарный,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чее медицинское оборудование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>,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 построен модульный ФАП в п.Каменный. </w:t>
      </w:r>
    </w:p>
    <w:p>
      <w:pPr>
        <w:pStyle w:val="Normal"/>
        <w:spacing w:lineRule="auto" w:line="276"/>
        <w:ind w:firstLine="142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циональный проект «Демография»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 2 региональными проектами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«Разработка и реализация программы системной поддержки и повышения качества жизни граждан старшего поколения» </w:t>
      </w:r>
      <w:r>
        <w:rPr>
          <w:color w:val="000000"/>
          <w:sz w:val="28"/>
          <w:szCs w:val="28"/>
        </w:rPr>
        <w:t>подразумевает под соб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е обслуживание граждан, достигших возраста 18 лет, признанных нуждающимися в социальном обслуживан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система долговременного ухода за пожилыми людьми и инвалидами.</w:t>
      </w:r>
    </w:p>
    <w:p>
      <w:pPr>
        <w:pStyle w:val="Normal"/>
        <w:spacing w:lineRule="auto" w:line="276"/>
        <w:ind w:firstLine="142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«Финансовая поддержка семей при рождении детей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ежемесячные выплаты при рождении (усыновлении) первого ребен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, предоставляемая в случае рождения (усыновления) третьего или последующего ребенка до достижения ребенком возраста 3 ле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ы социальной поддержки многодетным семьям, установленные для семей, воспитывающих трех и более дет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материнского капитала, установленного при рождении (усыновлении) третьего или последующего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2022 год была оказана финансовая помощь семьям с детьми в размере 53,1 млн. руб.</w:t>
      </w:r>
    </w:p>
    <w:p>
      <w:pPr>
        <w:pStyle w:val="Normal"/>
        <w:spacing w:lineRule="auto" w:line="276"/>
        <w:ind w:firstLine="14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5. Национальный проект «Жилье и городская сред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мках регионального проекта </w:t>
      </w:r>
      <w:r>
        <w:rPr>
          <w:b/>
          <w:sz w:val="28"/>
          <w:szCs w:val="28"/>
        </w:rPr>
        <w:t>«Формирование комфортной городской среды»</w:t>
      </w:r>
      <w:r>
        <w:rPr>
          <w:sz w:val="28"/>
          <w:szCs w:val="28"/>
        </w:rPr>
        <w:t xml:space="preserve"> в 2022г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о благоустройство придомовой территории многоквартирного жилого дома в пгт. Зеленогорский, ул. Центральная, №81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благоустройству тротуарной дорожки в пгт. Зеленогорск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детская площадка и качели в парке пгт. Крапивинск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шеуказанные мероприятия затрачено 6,8 млн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циональный проект «МСП и поддержка индивидуальной предпринимательской инициативы»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ставлен 3 региональными проектам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здание благоприятных условий для осуществления деятельности самозанятыми гражданами»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здание условий для легкого старта и комфортного ведения бизнеса»;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акселерация субъектов малого и среднего предпринимательств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редоставление грантового финансирования предусматривалос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ам отечественных цифровых продуктов, внедряющих ИТ-решения, разработчикам малых инновационных предприятий (стартапов), поддержка проектов пилотного внедрения отечественных цифровых реше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м легкой промышленности, производящим медицинские издел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округ участия в конкурсах не принимал, т.к. отсутствуют предприятия вышеуказанной направл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конкурсе «Агростартап» грантовую поддержку в размере 3,582 млн. рублей получила Малашкина Ольга Владимировна (с. Барачаты) на развитие мясного животновод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рамках национального проекта </w:t>
      </w:r>
      <w:r>
        <w:rPr>
          <w:b/>
          <w:sz w:val="28"/>
          <w:szCs w:val="28"/>
        </w:rPr>
        <w:t>«Безопасные и качественные дороги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АО «Крапивиноавтодор» проведен ремонт участка дороги «Крапивино – Панфилово» 7 к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П «Мостремонт» проведен капитальный ремонт ½ части моста через р. Большая Кедровка в пгт. Зеленогорский, второй этап завершится 15.10.2023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дрядной организацией Полысаевским филиалом АО «Автодор» проводятся ремонт автомобильной дороги «Шевели – Сарапки», 8,4 к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юле 2022 года завершен ремонт моста через реку Южная Уньга в селе Тараданово на автомобильной дороге Тараданово-Карьер «Елба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ланы на 2023 го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гиональному проекту «Успех каждого ребенка» создание новых мест по туристко - краеведческому направлению, 60 мест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региональному проекту «Патриотическое воспитание» оснастить общеобразовательные организации государственными символами Российской Федер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овление материально - технической по направлению «Создание системы долговременного ухода за гражданами пожилого возраста и инвалидам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лагоустройство придомовых территорий и мест отдыха: дом №83 и дом №19 в пгт. Зеленогорский, работы по благоустройству центральной аллеи в пгт. Зеленогорский (тротуар до больницы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рамках регионального проекта «Культурная среда» планируется приобретение автоклуб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монт участка дороги «Крапивино – Панфилово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 Ремонт второй половины моста через р. Большая Кедровка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276" w:gutter="0" w:header="0" w:top="53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80" w:after="80"/>
      <w:jc w:val="both"/>
    </w:pPr>
    <w:rPr>
      <w:rFonts w:ascii="Arial" w:hAnsi="Arial" w:cs="Arial"/>
      <w:sz w:val="18"/>
      <w:szCs w:val="1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Style22">
    <w:name w:val="Основной шрифт абзаца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2:00Z</dcterms:created>
  <dc:creator>sae</dc:creator>
  <dc:description/>
  <cp:keywords/>
  <dc:language>en-US</dc:language>
  <cp:lastModifiedBy>Экономист 4</cp:lastModifiedBy>
  <cp:lastPrinted>2023-02-07T15:30:00Z</cp:lastPrinted>
  <dcterms:modified xsi:type="dcterms:W3CDTF">2023-02-15T03:06:00Z</dcterms:modified>
  <cp:revision>284</cp:revision>
  <dc:subject/>
  <dc:title>АДМИНИСТРАЦИЯ</dc:title>
</cp:coreProperties>
</file>