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0" w:after="0"/>
        <w:ind w:right="46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ализации национальных проектов 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тогам 2023 года и планы на 2024 год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Ф от 07.05.2018г. № 204 определены национальные цели и стратегические задачи развития Российской Федерации на период до 2024 год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Ф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азработаны и утверждены Нацпроекты 13 сферах, Комплексный план модернизации и расширения магистральной инфраструктуры и Комплексная программа «Развитие техники, технологий и научных исследований в области использования атомной энергии в Российской Федерации»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и от 21.07.2020 № 474 «О национальных целях развития РФ на период до 2030 года» определены 5 национальных целей развития РФ: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хранение населения, здоровье и благополучие людей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и для самореализации и развития талантов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фортная и безопасная среда для жизни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стойный, эффективный труд и успешное предпринимательство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фровая трансформация.</w:t>
      </w:r>
    </w:p>
    <w:p>
      <w:pPr>
        <w:pStyle w:val="Normal"/>
        <w:spacing w:lineRule="auto" w:line="276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тране в 2023 году реализовалось 13 проектов по 58 направлениям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збасс принимал участие в 12 национальных проектов - 46 региональных проектах, как и в 2022 году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3 году Крапивинский муниципальный округ принимал участие в 29 региональных проектах 9 национальных проек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проект «Образован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в рамках федерального проекта «Успех каждого ребенка» на базе Крапивинского ДДТ открыто ещё одно направление и созданы новые места дополнительного образования туристско-краеведческой направленности «Пешеходный туризм», охват обучающихся 60 человек. Приобретен туристический инвентарь и квадрокоптер. Данное оборудование позволит ребятам более качественно подготовиться к областным соревнованиям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 региональному проекту «Патриотическое воспитание» среди молодежи 4 школы вступили в федеральный проект «Навигаторы детства» Росдетцентра в 2023 году. </w:t>
      </w:r>
    </w:p>
    <w:p>
      <w:pPr>
        <w:pStyle w:val="Normal"/>
        <w:spacing w:lineRule="auto" w:line="276"/>
        <w:ind w:firstLine="142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</w:rPr>
        <w:t>2. Национальный проект «Культур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агодаря региональному проекту «Культурная среда» в июле текущего года был приобретен передвижной многофункциональный культурный центр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Автоклуб — это полноценный культурный центр со своей сценой и мультимедийной аппаратурой, которым в 2023 году совершено 25 выездов в населенные пункты нашего округ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регионального проекта «Творческие люди» была получена субсидия в размере 106,3 тыс. руб. Данные денежные средства были направлены на приобретение музыкального оборудования для Шевелевского СД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 Национальный проект «Здравоохранения»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гионального проекта </w:t>
      </w:r>
      <w:r>
        <w:rPr>
          <w:rFonts w:eastAsia="Calibri"/>
          <w:b/>
          <w:sz w:val="28"/>
          <w:szCs w:val="28"/>
          <w:lang w:eastAsia="en-US"/>
        </w:rPr>
        <w:t>«Модернизация первичного звена здравоохранен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национального проекта «Здравоохранения» в 2023 году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упил автомобиль УАЗ,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обиль скорой медицинской помощи полностью оборудованны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роены: модульное здание врачебной амбулатории в селе Борисово и модульное здание фельдшерско - акушерского пункта в поселке Красные Ключ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возмездно переданы автоматизированные рабочие места в количестве - 20 шт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циональный проект «Демография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2 региональными проектам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«Разработка и реализация программы системной поддержки и повышения качества жизни граждан старшего поколения» </w:t>
      </w:r>
      <w:r>
        <w:rPr>
          <w:color w:val="000000"/>
          <w:sz w:val="28"/>
          <w:szCs w:val="28"/>
        </w:rPr>
        <w:t>подразумевает по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истема долговременного ухода за пожилыми людьми и инвалид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«Финансовая поддержка семей при рождении детей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, предоставляемая в случае рождения (усыновления) третьего или последующего ребенка до достижения ребенком возраста 3 л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многодетным семьям, установленные для семей, воспитывающих трех и более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материнского капитала, установленного при рождении (усыновлении) третьего или последующего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22 год была оказана финансовая помощь семьям с детьми в размере 23,7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 Национальный проект «Жилье и городская сре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национального проекта «Жилье и городская среда» в 2023г проведены работы по благоустройств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омовых территорий многоквартирных жилых домов 19 и 83 в пгт. Зеленогор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й аллеи в пгт. Зеленогор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 Интернационалистов, расположенного в пгт. Зеленогорск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данные мероприятия израсходовали 29,2 млн. руб. из всех источников финансирова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ый проект «МСП и поддержка индивидуальной предпринимательской инициативы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тавлен 3 региональными прое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благоприятных условий для осуществления деятельности самозанятыми гражданами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условий для легкого старта и комфортного ведения бизнеса»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кселерация субъектов малого и среднего предпринимательств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3 году в конкурсе «Агростартап» грантовую поддержку получил Голошумов Степан Михайлович на развитие молочного животноводства, в конкурсе «Агропрогресс» грант получил Варсобин Андрей Сергеевич на развитие мясного животно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рамках национального проекта </w:t>
      </w:r>
      <w:r>
        <w:rPr>
          <w:b/>
          <w:sz w:val="28"/>
          <w:szCs w:val="28"/>
        </w:rPr>
        <w:t>«Безопасные и качественные дороги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Крапивиноавтодор» проведен ремонт участка дороги «Крапивино – Панфилово» протяженностью 8,1 к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Мостремонт» закончил капитальный ремонт моста через р. Большая Кедровка в пгт. Зеленогорский, первый этап которого был завершен в 2022 год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ланы на 2024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спортивного зала и приобретение цифрового оборудования в Барачатской школ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модульных врачебных амбулаторий: в селах Тараданово и Барача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домовых территорий №19 и №61 в поселке Зеленогорск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центрального бульвара в поселке Зеленогорск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насосно – фильтровальной станции в селе Банново.</w:t>
      </w:r>
    </w:p>
    <w:p>
      <w:pPr>
        <w:pStyle w:val="Normal"/>
        <w:spacing w:lineRule="auto" w:line="276"/>
        <w:ind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пивинского муниципального округа                                 Харламов С.Н.</w:t>
      </w:r>
    </w:p>
    <w:sectPr>
      <w:type w:val="nextPage"/>
      <w:pgSz w:w="11906" w:h="16838"/>
      <w:pgMar w:left="1701" w:right="1276" w:gutter="0" w:header="0" w:top="5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Экономист 4</cp:lastModifiedBy>
  <cp:lastPrinted>2024-02-16T13:42:00Z</cp:lastPrinted>
  <dcterms:modified xsi:type="dcterms:W3CDTF">2024-02-16T06:47:00Z</dcterms:modified>
  <cp:revision>300</cp:revision>
  <dc:subject/>
  <dc:title>АДМИНИСТРАЦИЯ</dc:title>
</cp:coreProperties>
</file>