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360" w:right="175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пивинского </w:t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»________2014 г. №___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2304" w:leader="none"/>
          <w:tab w:val="left" w:pos="2448" w:leader="none"/>
          <w:tab w:val="left" w:pos="2880" w:leader="none"/>
          <w:tab w:val="left" w:pos="3600" w:leader="none"/>
          <w:tab w:val="left" w:pos="4608" w:leader="none"/>
        </w:tabs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2304" w:leader="none"/>
          <w:tab w:val="left" w:pos="2448" w:leader="none"/>
          <w:tab w:val="left" w:pos="2880" w:leader="none"/>
          <w:tab w:val="left" w:pos="3600" w:leader="none"/>
          <w:tab w:val="left" w:pos="4608" w:leader="none"/>
        </w:tabs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2304" w:leader="none"/>
          <w:tab w:val="left" w:pos="2448" w:leader="none"/>
          <w:tab w:val="left" w:pos="2880" w:leader="none"/>
          <w:tab w:val="left" w:pos="3600" w:leader="none"/>
          <w:tab w:val="left" w:pos="4608" w:leader="none"/>
        </w:tabs>
        <w:ind w:left="-36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2304" w:leader="none"/>
          <w:tab w:val="left" w:pos="2448" w:leader="none"/>
          <w:tab w:val="left" w:pos="2880" w:leader="none"/>
          <w:tab w:val="left" w:pos="3600" w:leader="none"/>
          <w:tab w:val="left" w:pos="4608" w:leader="none"/>
        </w:tabs>
        <w:ind w:left="-360" w:right="175" w:hanging="0"/>
        <w:jc w:val="center"/>
        <w:rPr/>
      </w:pPr>
      <w:r>
        <w:rPr>
          <w:sz w:val="28"/>
          <w:szCs w:val="28"/>
        </w:rPr>
        <w:t>межведомственной комиссии по  противодействию незаконной заготовке и обороту древесины на территории Крапив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2304" w:leader="none"/>
          <w:tab w:val="left" w:pos="2448" w:leader="none"/>
          <w:tab w:val="left" w:pos="2880" w:leader="none"/>
          <w:tab w:val="left" w:pos="3600" w:leader="none"/>
          <w:tab w:val="left" w:pos="4608" w:leader="none"/>
        </w:tabs>
        <w:ind w:left="-36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485"/>
        <w:gridCol w:w="6480"/>
      </w:tblGrid>
      <w:tr>
        <w:trPr/>
        <w:tc>
          <w:tcPr>
            <w:tcW w:w="2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2400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кулов Т.Х.  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2400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2304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 района,  председатель комиссии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авриленко Э.Н.     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отдела  департамента лесного комплекса Кемеровской области по Крапивинскому лесничеству, заместитель  председателя комиссии (по согласованию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2400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Л.А.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2400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2304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территориального отдела по Крапивинскому лесничеству департамента лесного комплекса Кемеровской области, секретарь комиссии (по согласованию)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2304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</w:rPr>
              <w:t>Коротченко К.И.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2304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2304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оперуполномоченный группы экономической безопасности и противодействия коррупции Отдела МВД России по Крапивинскому району </w:t>
            </w: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2304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</w:rPr>
              <w:t>Ащеулова Т.Я.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2304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2304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едпринимательства и потребительского рынка администрации Крапивинского муниципальн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2" w:leader="none"/>
          <w:tab w:val="left" w:pos="2304" w:leader="none"/>
          <w:tab w:val="left" w:pos="2448" w:leader="none"/>
          <w:tab w:val="left" w:pos="2880" w:leader="none"/>
          <w:tab w:val="left" w:pos="3600" w:leader="none"/>
          <w:tab w:val="left" w:pos="4608" w:leader="none"/>
        </w:tabs>
        <w:ind w:left="-36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пивинского </w:t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»________2014 г. №___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2304" w:leader="none"/>
          <w:tab w:val="left" w:pos="2448" w:leader="none"/>
          <w:tab w:val="left" w:pos="2880" w:leader="none"/>
          <w:tab w:val="left" w:pos="3600" w:leader="none"/>
          <w:tab w:val="left" w:pos="4608" w:leader="none"/>
        </w:tabs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жведомственной комиссии по  противодействию незаконной заготовке  и обороту древесины  на территории Крапив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ConsPlusNormal1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Межведомственная комиссия по  противодействию незаконной заготовке и обороту древесины на территории Крапивинского муниципального района (далее - комиссия) создана с целью организации взаимодействия между администрацией Крапивинского муниципального района, Отдела МВД России по Крапивинскому району,  территориального отдела  департамента лесного комплекса Кемеровской области по Крапивинскому лесничеству и организаций по вопросам предупреждения, выявления и пресечения незаконных заготовки, транспортировки, переработки и реализации древесины на территории Крапивинского муниципального района, в том числе экспорта древесины (далее – незаконные заготовки и оборот древесин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 своей деятельности комиссия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емеровской области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мисс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260" w:hanging="5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2.1. О</w:t>
      </w:r>
      <w:r>
        <w:rPr>
          <w:bCs/>
          <w:sz w:val="28"/>
          <w:szCs w:val="28"/>
        </w:rPr>
        <w:t xml:space="preserve">рганизация взаимодействия </w:t>
      </w:r>
      <w:r>
        <w:rPr>
          <w:sz w:val="28"/>
          <w:szCs w:val="28"/>
        </w:rPr>
        <w:t>между администрацией Крапивинского муниципального района, Отдела МВД России по Крапивинскому району,  территориального отдела  департамента лесного комплекса Кемеровской области по Крапивинскому лесничеству и организаций</w:t>
      </w:r>
      <w:r>
        <w:rPr>
          <w:bCs/>
          <w:sz w:val="28"/>
          <w:szCs w:val="28"/>
        </w:rPr>
        <w:t xml:space="preserve"> по вопросам предупреждения, выявления и пресечения незаконных  заготовки и</w:t>
      </w:r>
      <w:r>
        <w:rPr>
          <w:sz w:val="28"/>
          <w:szCs w:val="28"/>
        </w:rPr>
        <w:t xml:space="preserve"> оборота древесины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Подготовка предложений по усилению контроля за заготовкой и оборотом древесины в целях устранения причин и условий, способствующих совершению преступлений и административных правонаруше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Выработка предложений по организации проведения мероприятий, направленных на пресечение деятельности лиц, осуществляющих незаконные заготовку и оборот древесины, выявление мест ее хран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ункции комиссии</w:t>
      </w:r>
    </w:p>
    <w:p>
      <w:pPr>
        <w:pStyle w:val="Normal"/>
        <w:autoSpaceDE w:val="false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ализации основных задач комиссия осуществляет следующие функ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комплексный анализ состояния заготовки и оборота древесины  с последующей выработкой необходимых рекоменд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авливает рекомендации и предложения по усилению противодействия незаконной  заготовке и обороту древеси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на своих заседаниях вопросы, связанные с ходом реализации мероприятий, направленных на предупреждение, выявление и пресечение нарушений лесного законодательства, устранением причин и условий, способствующих совершению правонарушений в указанной сфере деятельности.</w:t>
      </w:r>
    </w:p>
    <w:p>
      <w:pPr>
        <w:pStyle w:val="Normal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а комиссии</w:t>
      </w:r>
    </w:p>
    <w:p>
      <w:pPr>
        <w:pStyle w:val="Normal"/>
        <w:autoSpaceDE w:val="false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выполнения возложенных на нее задач имеет право:</w:t>
      </w:r>
    </w:p>
    <w:p>
      <w:pPr>
        <w:pStyle w:val="Normal"/>
        <w:numPr>
          <w:ilvl w:val="1"/>
          <w:numId w:val="2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ть в Отдел МВД России по Крапивинскому району,  территориального отдел  департамента лесного комплекса Кемеровской области по Крапивинскому лесничеству предложения и рекомендации по вопросам, отнесенным к компетенции комиссии. </w:t>
      </w:r>
    </w:p>
    <w:p>
      <w:pPr>
        <w:pStyle w:val="Normal"/>
        <w:numPr>
          <w:ilvl w:val="1"/>
          <w:numId w:val="2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в установленном порядке представителей Отдела МВД России по Крапивинскому району,  территориального отдела  департамента лесного комплекса Кемеровской области по Крапивинскому лесничеству и заинтересованных организаций для подготовки предложений по отдельным вопросам, связанным с выполнением возложенных на комиссию задач, в том числе создавать с их участием рабочие группы.</w:t>
      </w:r>
    </w:p>
    <w:p>
      <w:pPr>
        <w:pStyle w:val="Normal"/>
        <w:autoSpaceDE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деятельности комисси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одного раза в полугодие. В случае необходимости по решению председателя комиссии могут проводиться ее внеочередные заседания.</w:t>
      </w:r>
    </w:p>
    <w:p>
      <w:pPr>
        <w:pStyle w:val="Normal"/>
        <w:numPr>
          <w:ilvl w:val="1"/>
          <w:numId w:val="2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заместители председателя комиссии, секретарь комиссии и другие члены комисси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комиссией;</w:t>
      </w:r>
    </w:p>
    <w:p>
      <w:pPr>
        <w:pStyle w:val="Normal"/>
        <w:autoSpaceDE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седания комиссии;</w:t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</w:rPr>
        <w:t>подписывает протоколы заседаний комиссии, выписки из протоколов и другие документы комиссии.</w:t>
      </w:r>
    </w:p>
    <w:p>
      <w:pPr>
        <w:pStyle w:val="Normal"/>
        <w:numPr>
          <w:ilvl w:val="1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В случае отсутствия председателя комиссии его обязанности по соответствующему поручению исполняет заместитель.</w:t>
      </w:r>
    </w:p>
    <w:p>
      <w:pPr>
        <w:pStyle w:val="Normal"/>
        <w:numPr>
          <w:ilvl w:val="1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лиц, входящих в ее состав.</w:t>
      </w:r>
    </w:p>
    <w:p>
      <w:pPr>
        <w:pStyle w:val="Normal"/>
        <w:numPr>
          <w:ilvl w:val="1"/>
          <w:numId w:val="2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numPr>
          <w:ilvl w:val="1"/>
          <w:numId w:val="2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 соответствии с планом работы, который принимается на заседании и утверждается ее председателем.</w:t>
      </w:r>
    </w:p>
    <w:p>
      <w:pPr>
        <w:pStyle w:val="Normal"/>
        <w:numPr>
          <w:ilvl w:val="1"/>
          <w:numId w:val="2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имает решения по рассматриваемым вопросам открытым голосованием большинством голосов от числа присутствующих на заседании членов комиссии.</w:t>
      </w:r>
    </w:p>
    <w:p>
      <w:pPr>
        <w:pStyle w:val="Normal"/>
        <w:numPr>
          <w:ilvl w:val="1"/>
          <w:numId w:val="2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носят рекомендательный характер.</w:t>
      </w:r>
    </w:p>
    <w:p>
      <w:pPr>
        <w:pStyle w:val="Normal"/>
        <w:numPr>
          <w:ilvl w:val="1"/>
          <w:numId w:val="2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в виде протокола, который подписывается председательствующим на заседании.</w:t>
      </w:r>
    </w:p>
    <w:p>
      <w:pPr>
        <w:pStyle w:val="Normal"/>
        <w:numPr>
          <w:ilvl w:val="1"/>
          <w:numId w:val="2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не согласный с принятым решением, имеет право в письменном виде изложить свое особое мнение, которое прилагается к соответствующему протоколу заседания комиссии.</w:t>
      </w:r>
    </w:p>
    <w:p>
      <w:pPr>
        <w:pStyle w:val="Normal"/>
        <w:numPr>
          <w:ilvl w:val="1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Копия протокола заседания комиссии по поручению председательствующего на заседании направляется секретарем комиссии членам комиссии и заинтересованным лицам.</w:t>
      </w:r>
    </w:p>
    <w:p>
      <w:pPr>
        <w:pStyle w:val="Normal"/>
        <w:numPr>
          <w:ilvl w:val="1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Организационно-техническое и информационное обеспечение работы комиссии осуществляет территориальный отдел  департамента лесного комплекса Кемеровской области по Крапивинскому лесниче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ЛИСТ  СОГЛАСОВАНИЯ </w:t>
      </w:r>
    </w:p>
    <w:p>
      <w:pPr>
        <w:pStyle w:val="Normal"/>
        <w:jc w:val="center"/>
        <w:rPr/>
      </w:pPr>
      <w:r>
        <w:rPr>
          <w:sz w:val="36"/>
          <w:szCs w:val="36"/>
        </w:rPr>
        <w:t>к постановле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здании межведомственной комисси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по  противодействию незаконной заготовке и обороту древесины на территории Крапивинского муниципального района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 __________ № _____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576"/>
        <w:gridCol w:w="2339"/>
        <w:gridCol w:w="173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амилия, инициал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.о. заместителя главы Крапивинского муниципального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.В.Остапенк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.о. начальника юридического отде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.В.Семено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куратура Крапивинского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5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lang w:val="ru-RU" w:bidi="ar-SA"/>
    </w:rPr>
  </w:style>
  <w:style w:type="character" w:styleId="WW">
    <w:name w:val="WW- Знак"/>
    <w:basedOn w:val="Style13"/>
    <w:qFormat/>
    <w:rPr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8BF46B0C2816753A85D07AEB9FB857ACD8280DEE8F132D7574C7Q6U1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44:00Z</dcterms:created>
  <dc:creator>111</dc:creator>
  <dc:description/>
  <dc:language>en-US</dc:language>
  <cp:lastModifiedBy>Трегубов Дмитрий</cp:lastModifiedBy>
  <cp:lastPrinted>2014-07-03T12:20:00Z</cp:lastPrinted>
  <dcterms:modified xsi:type="dcterms:W3CDTF">2014-08-08T02:53:00Z</dcterms:modified>
  <cp:revision>13</cp:revision>
  <dc:subject/>
  <dc:title>О первичных мерах пожарной безопасности  в границах городских и сельских поселений на территории Крапивинского района</dc:title>
</cp:coreProperties>
</file>