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0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от «     »           2022 г. №</w:t>
      </w:r>
    </w:p>
    <w:p>
      <w:pPr>
        <w:pStyle w:val="Normal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Настоящее Положение определяет порядок, организацию, обеспечение первичных мер противопожарной защиты на территории</w:t>
      </w:r>
      <w:r>
        <w:rPr>
          <w:sz w:val="28"/>
          <w:szCs w:val="28"/>
        </w:rPr>
        <w:t xml:space="preserve"> Крапив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Обеспечение первичных мер пожарной безопасности в границах округа </w:t>
      </w:r>
      <w:r>
        <w:rPr>
          <w:color w:val="000000"/>
          <w:spacing w:val="2"/>
          <w:sz w:val="28"/>
          <w:szCs w:val="28"/>
        </w:rPr>
        <w:t xml:space="preserve">относится к вопросам местного значения администрации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Первичные меры пожарной безопасности - реализация принятых в </w:t>
      </w:r>
      <w:r>
        <w:rPr>
          <w:color w:val="000000"/>
          <w:sz w:val="28"/>
          <w:szCs w:val="28"/>
        </w:rPr>
        <w:t xml:space="preserve">установленном порядке норм и правил по предотвращению пожаров, спасению </w:t>
      </w:r>
      <w:r>
        <w:rPr>
          <w:color w:val="000000"/>
          <w:spacing w:val="3"/>
          <w:sz w:val="28"/>
          <w:szCs w:val="28"/>
        </w:rPr>
        <w:t xml:space="preserve">людей и имущества от пожаров, являющихся частью комплекса мероприятий </w:t>
      </w:r>
      <w:r>
        <w:rPr>
          <w:color w:val="000000"/>
          <w:spacing w:val="-2"/>
          <w:sz w:val="28"/>
          <w:szCs w:val="28"/>
        </w:rPr>
        <w:t>по организаци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Основной задачей </w:t>
      </w:r>
      <w:r>
        <w:rPr>
          <w:color w:val="000000"/>
          <w:spacing w:val="2"/>
          <w:sz w:val="28"/>
          <w:szCs w:val="28"/>
        </w:rPr>
        <w:t>администр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5"/>
          <w:sz w:val="28"/>
          <w:szCs w:val="28"/>
        </w:rPr>
        <w:t xml:space="preserve"> в процессе </w:t>
      </w:r>
      <w:r>
        <w:rPr>
          <w:color w:val="000000"/>
          <w:spacing w:val="7"/>
          <w:sz w:val="28"/>
          <w:szCs w:val="28"/>
        </w:rPr>
        <w:t xml:space="preserve">обеспечения первичных мер пожарной безопасности является разработка и </w:t>
      </w:r>
      <w:r>
        <w:rPr>
          <w:color w:val="000000"/>
          <w:spacing w:val="-1"/>
          <w:sz w:val="28"/>
          <w:szCs w:val="28"/>
        </w:rPr>
        <w:t>реализация  организационно-технических мероприятий, направленных на защиту населения и имущества от пожа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ервичные меры пожарной безопасности включа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Обеспечение необходимых условий для привлечения населения к </w:t>
      </w:r>
      <w:r>
        <w:rPr>
          <w:color w:val="000000"/>
          <w:spacing w:val="9"/>
          <w:sz w:val="28"/>
          <w:szCs w:val="28"/>
        </w:rPr>
        <w:t xml:space="preserve">работам по предупреждению и тушению пожаров в составе добровольных </w:t>
      </w:r>
      <w:r>
        <w:rPr>
          <w:color w:val="000000"/>
          <w:spacing w:val="-2"/>
          <w:sz w:val="28"/>
          <w:szCs w:val="28"/>
        </w:rPr>
        <w:t>противопожарных формир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едение противопожарной пропаганды и обучения населения </w:t>
      </w:r>
      <w:r>
        <w:rPr>
          <w:color w:val="000000"/>
          <w:spacing w:val="-2"/>
          <w:sz w:val="28"/>
          <w:szCs w:val="28"/>
        </w:rPr>
        <w:t>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пределение перечня первичных средств тушения пожаров для </w:t>
      </w:r>
      <w:r>
        <w:rPr>
          <w:color w:val="000000"/>
          <w:spacing w:val="-1"/>
          <w:sz w:val="28"/>
          <w:szCs w:val="28"/>
        </w:rPr>
        <w:t>помещений и строений, находящихся в собственности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аботку и выполнение мероприятий, исключающих </w:t>
      </w:r>
      <w:r>
        <w:rPr>
          <w:color w:val="000000"/>
          <w:spacing w:val="6"/>
          <w:sz w:val="28"/>
          <w:szCs w:val="28"/>
        </w:rPr>
        <w:t xml:space="preserve">возможность переброски огня при степных, лесных и торфяных пожарах на </w:t>
      </w:r>
      <w:r>
        <w:rPr>
          <w:color w:val="000000"/>
          <w:spacing w:val="-2"/>
          <w:sz w:val="28"/>
          <w:szCs w:val="28"/>
        </w:rPr>
        <w:t>здания и соору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Организацию патрулирова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6. Обеспечение населенных пунктов исправной телефонной или </w:t>
      </w:r>
      <w:r>
        <w:rPr>
          <w:color w:val="000000"/>
          <w:spacing w:val="-1"/>
          <w:sz w:val="28"/>
          <w:szCs w:val="28"/>
        </w:rPr>
        <w:t>радиосвязью для сообщения о пожаре в пожарную охран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7. Своевременную очистку территории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6"/>
          <w:sz w:val="28"/>
          <w:szCs w:val="28"/>
        </w:rPr>
        <w:t xml:space="preserve"> от горючих </w:t>
      </w:r>
      <w:r>
        <w:rPr>
          <w:color w:val="000000"/>
          <w:spacing w:val="-1"/>
          <w:sz w:val="28"/>
          <w:szCs w:val="28"/>
        </w:rPr>
        <w:t>отходов, мусора, сухой расти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держание в исправном состоянии в любое время года дорог, за </w:t>
      </w:r>
      <w:r>
        <w:rPr>
          <w:color w:val="000000"/>
          <w:spacing w:val="-1"/>
          <w:sz w:val="28"/>
          <w:szCs w:val="28"/>
        </w:rPr>
        <w:t xml:space="preserve">исключением автомобильных дорог общего пользования регионального и </w:t>
      </w:r>
      <w:r>
        <w:rPr>
          <w:color w:val="000000"/>
          <w:spacing w:val="8"/>
          <w:sz w:val="28"/>
          <w:szCs w:val="28"/>
        </w:rPr>
        <w:t xml:space="preserve">федерального значения, в границах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8"/>
          <w:sz w:val="28"/>
          <w:szCs w:val="28"/>
        </w:rPr>
        <w:t xml:space="preserve">, проездов к зданиям и </w:t>
      </w:r>
      <w:r>
        <w:rPr>
          <w:color w:val="000000"/>
          <w:spacing w:val="1"/>
          <w:sz w:val="28"/>
          <w:szCs w:val="28"/>
        </w:rPr>
        <w:t xml:space="preserve">сооружениям, систем противопожарного водоснабжения с обеспечением </w:t>
      </w:r>
      <w:r>
        <w:rPr>
          <w:color w:val="000000"/>
          <w:spacing w:val="-2"/>
          <w:sz w:val="28"/>
          <w:szCs w:val="28"/>
        </w:rPr>
        <w:t>требуемого расхода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Поддержание в постоянной готовности техники, приспособленной </w:t>
      </w:r>
      <w:r>
        <w:rPr>
          <w:color w:val="000000"/>
          <w:spacing w:val="-2"/>
          <w:sz w:val="28"/>
          <w:szCs w:val="28"/>
        </w:rPr>
        <w:t>для тушения пож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К п</w:t>
      </w:r>
      <w:r>
        <w:rPr>
          <w:bCs/>
          <w:color w:val="000000"/>
          <w:spacing w:val="-1"/>
          <w:sz w:val="28"/>
          <w:szCs w:val="28"/>
        </w:rPr>
        <w:t xml:space="preserve">олномочиям администрации </w:t>
      </w:r>
      <w:r>
        <w:rPr>
          <w:sz w:val="28"/>
          <w:szCs w:val="28"/>
        </w:rPr>
        <w:t>Крапивинского муниципального округа</w:t>
      </w:r>
      <w:r>
        <w:rPr>
          <w:bCs/>
          <w:color w:val="000000"/>
          <w:spacing w:val="-1"/>
          <w:sz w:val="28"/>
          <w:szCs w:val="28"/>
        </w:rPr>
        <w:t xml:space="preserve">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 Определение порядка привлечения граждан к выполнению социально </w:t>
      </w:r>
      <w:r>
        <w:rPr>
          <w:color w:val="000000"/>
          <w:spacing w:val="1"/>
          <w:sz w:val="28"/>
          <w:szCs w:val="28"/>
        </w:rPr>
        <w:t xml:space="preserve">значимых работ на добровольной основе (без заключения трудового договора) </w:t>
      </w:r>
      <w:r>
        <w:rPr>
          <w:color w:val="000000"/>
          <w:spacing w:val="3"/>
          <w:sz w:val="28"/>
          <w:szCs w:val="28"/>
        </w:rPr>
        <w:t xml:space="preserve">в деятельности подразделений пожарной охраны по предупреждению и (или) </w:t>
      </w:r>
      <w:r>
        <w:rPr>
          <w:color w:val="000000"/>
          <w:spacing w:val="-2"/>
          <w:sz w:val="28"/>
          <w:szCs w:val="28"/>
        </w:rPr>
        <w:t>тушению пожа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2. Разработка и реализация Программы противопожарной устойчивости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3. Решение организационно-правовых вопросов, финансовое, </w:t>
      </w:r>
      <w:r>
        <w:rPr>
          <w:color w:val="000000"/>
          <w:spacing w:val="-2"/>
          <w:sz w:val="28"/>
          <w:szCs w:val="28"/>
        </w:rPr>
        <w:t xml:space="preserve">материально-техническое обеспечение первичных мер пожарной безопасности, </w:t>
      </w:r>
      <w:r>
        <w:rPr>
          <w:color w:val="000000"/>
          <w:spacing w:val="-1"/>
          <w:sz w:val="28"/>
          <w:szCs w:val="28"/>
        </w:rPr>
        <w:t xml:space="preserve">направленных на предотвращение пожаров, спасение людей и имущества от </w:t>
      </w:r>
      <w:r>
        <w:rPr>
          <w:color w:val="000000"/>
          <w:spacing w:val="-2"/>
          <w:sz w:val="28"/>
          <w:szCs w:val="28"/>
        </w:rPr>
        <w:t xml:space="preserve">пожаров в границах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4. Проведение противопожарной пропаганды и обучения населения и </w:t>
      </w:r>
      <w:r>
        <w:rPr>
          <w:color w:val="000000"/>
          <w:sz w:val="28"/>
          <w:szCs w:val="28"/>
        </w:rPr>
        <w:t xml:space="preserve">должностных лиц администрации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z w:val="28"/>
          <w:szCs w:val="28"/>
        </w:rPr>
        <w:t xml:space="preserve"> первичным </w:t>
      </w:r>
      <w:r>
        <w:rPr>
          <w:color w:val="000000"/>
          <w:spacing w:val="-2"/>
          <w:sz w:val="28"/>
          <w:szCs w:val="28"/>
        </w:rPr>
        <w:t>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5. Информирование населения о принятых решениях по обеспечению п</w:t>
      </w:r>
      <w:r>
        <w:rPr>
          <w:color w:val="000000"/>
          <w:spacing w:val="-1"/>
          <w:sz w:val="28"/>
          <w:szCs w:val="28"/>
        </w:rPr>
        <w:t xml:space="preserve">ожарной безопасности на территории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6. Содействие распространению пожарно-технических </w:t>
      </w:r>
      <w:r>
        <w:rPr>
          <w:color w:val="000000"/>
          <w:spacing w:val="-1"/>
          <w:sz w:val="28"/>
          <w:szCs w:val="28"/>
        </w:rPr>
        <w:t xml:space="preserve">знаний среди граждан и организаций на территории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7. Обеспечение содействия органам государственного пожарного надзора </w:t>
      </w:r>
      <w:r>
        <w:rPr>
          <w:color w:val="000000"/>
          <w:spacing w:val="1"/>
          <w:sz w:val="28"/>
          <w:szCs w:val="28"/>
        </w:rPr>
        <w:t xml:space="preserve">по учету пожаров и их </w:t>
      </w:r>
      <w:r>
        <w:rPr>
          <w:color w:val="000000"/>
          <w:spacing w:val="-1"/>
          <w:sz w:val="28"/>
          <w:szCs w:val="28"/>
        </w:rPr>
        <w:t xml:space="preserve">последствий, возникающих в границах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В случае повышения пожарной опасности, организация разработки в </w:t>
      </w:r>
      <w:r>
        <w:rPr>
          <w:color w:val="000000"/>
          <w:spacing w:val="1"/>
          <w:sz w:val="28"/>
          <w:szCs w:val="28"/>
        </w:rPr>
        <w:t xml:space="preserve">границах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1"/>
          <w:sz w:val="28"/>
          <w:szCs w:val="28"/>
        </w:rPr>
        <w:t xml:space="preserve"> дополнительных требований пожарной безопасности, </w:t>
      </w:r>
      <w:r>
        <w:rPr>
          <w:color w:val="000000"/>
          <w:spacing w:val="-1"/>
          <w:sz w:val="28"/>
          <w:szCs w:val="28"/>
        </w:rPr>
        <w:t>предусмотренных нормативными правовыми документами для муниципальных образований на период действия особого противопожарного реж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9. Иные полномочия, предусмотренные действующи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 Финансовое обеспечение первичных мер пожарной безопасности в границах округа является расходным обязательством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ходы на обеспечение первичных мер пожарной безопасности осуществляются в пределах средств, предусмотренных в бюджете округа на </w:t>
      </w:r>
      <w:r>
        <w:rPr>
          <w:color w:val="000000"/>
          <w:spacing w:val="-2"/>
          <w:sz w:val="28"/>
          <w:szCs w:val="28"/>
        </w:rPr>
        <w:t>соответствующий финансовый год.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0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от «     »           2022 г. №</w:t>
      </w:r>
    </w:p>
    <w:p>
      <w:pPr>
        <w:pStyle w:val="4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ротивопожарной защиты</w:t>
      </w:r>
    </w:p>
    <w:p>
      <w:pPr>
        <w:pStyle w:val="4"/>
        <w:jc w:val="center"/>
        <w:rPr/>
      </w:pPr>
      <w:r>
        <w:rPr>
          <w:sz w:val="28"/>
          <w:szCs w:val="28"/>
        </w:rPr>
        <w:t>в организациях и жилом фонде Крапивинского муниципального округа на 2022-2025 годы</w:t>
      </w:r>
    </w:p>
    <w:p>
      <w:pPr>
        <w:pStyle w:val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37"/>
        <w:gridCol w:w="1985"/>
        <w:gridCol w:w="21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Принятие мер по выполнению организациями, обслуживающими жилой муниципальный фонд округа, предписаний органов государственного пожарного надзора по устранению нарушений пожарной безопасности, включение в сметы расходов затрат на обеспечение мер пожарной безопасности и устранение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круга, начальники территориальных отделов МКУ «Территориальное управлени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 xml:space="preserve">Создание комиссии из представителей администрации округа, организаций, обслуживающих жилой муниципальный фонд, уличных комитетов, Отдел МВД и проведение совместно с представителями органов государственного пожарного надзора рейдов по проверке жилого фонда, садовых участков с целью выявления и устранения нарушений противопожарных норм и правил, выявления лиц без определенного рода занятий, места жительства, притонов, пустующих квартир, одиноких престарелых лиц, нуждающихся в уходе. Доведение до главы округа и других заинтересованных лиц информации о проведённых профилактических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Крапивинского муниципального округа, Отдел МВД по Крапивинскому муниципальному округ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отделение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Крапивинская газета «Тайдонские родники»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 по профилактике пожаров в жилом секторе частной собственности с привлечением представителей уличны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 Отдел МВД по Крапивинскому муниципальному округ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7 ПСО ФПС ГПС ГУ МЧС по Кемеровской области – Кузбассу</w:t>
            </w:r>
          </w:p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Проведение с организациями округа пожарно-тактических учений и занятий, в том числе в н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выявлению бесхозных строений, помещений и других мест возможного проживания лиц без определенного места жительства, а также выявление самовольных стро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 Отдел МВД по Крапивинскому муниципальному округ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Проведение проверок чердаков, подвалов жилых муниципальных домов, обеспечение очистки от сгораемых предметов, мусора, закрытие люков, входов. Демонтирование сгораемых обшивок стен в подъездах, решёток, установленных на лестничных клетках, ликвидация кладовых в помещениях мусорокамер, размещенных в подвалах без согласования с органами государственного пожар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рт-</w:t>
            </w:r>
          </w:p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по Крапивинскому муниципальному округ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ение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 xml:space="preserve"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пустырей, обеспечение дополнительными средствами пожароту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-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 организации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сячника по проверке жилых домов округа при подготовке жилого фонда округа к осенне-зимнему пери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 – Кузбасс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отделение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целенаправленной профилактической работы с выявленными неблагополучными семьями и лицами, склонными к употреблению алкогольных напитков и наркотических веществ. С участием участковых уполномоченных полиции проведение бесед с населением по соблюдению правил пожарной безопасности и разъяснению ответственности за их нару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по Крапивинскому муниципальному округ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сходов с населением, «Дней открытых дверей» пожар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пивинская газета «Тайдонские родники»,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 – Кузбасс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 xml:space="preserve">Не допускать к приёмке в  эксплуатацию жилых домов, не оборудованных средствами пожарной автоматики, пожароту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Проведение противопожарной пропаганды, целенаправленное информирование населения о проблемах и путях обеспечения пожарной безопасности,  о пожарной обстановке и  мерах по профилактике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Крапивинская газета «Тайдонские родники», 7 ПСО ФПС ГПС ГУ МЧС по Кемеровской области – Кузбасс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отделение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Разработка и  распространение   в организациях средств наглядной противопожарной пропаганды (памятки, инструкции, плакаты, витрины, обзорные ст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Крапивинского муниципального округа, Крапивинская газета «Тайдонские родники»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в учреждениях, организациях с массовым пребыванием людей (более 50 чел.) практических тренировок по планам эвакуации людей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полугод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 xml:space="preserve">Принятие безотлагательных мер по снятию глухих металлических решёток с оконных проёмов объектов с массовым пребыванием людей. Обеспечение данных объектов средствами самоспасения, устройствами защиты органов дых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состояния, работоспособности водоисточников наружнего и внутреннего противопожарного водоснабжения предприятиями и организациями, за которыми закреплены пожарные гидранты,  обеспечение контроля за исполнением распоряжения администрации района «О закреплении пожарных гидрантов за предприятиями, организациями и учреждениями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ежегодно, апрель-май, сентябрь-октябрь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ООО «ТЭ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 – Кузбассу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отделение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8"/>
                <w:szCs w:val="28"/>
              </w:rPr>
              <w:t>Проверка состояния подъездных путей к зданиям, сооружениям, противопожарным водоисточникам для беспрепятственного проезда и установки пожарной техники. В зимнее время осуществление контроля за очисткой подъездных путей от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МКУ «Территориальное управление»,</w:t>
            </w:r>
          </w:p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ООО «ТЭП»,</w:t>
            </w:r>
          </w:p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Отдел МВД по Крапивинскому муниципальному округу</w:t>
            </w:r>
          </w:p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ЧС и ОПБ хода реализации Комплексного плана мероприятий по обеспечению противопожарной защиты в жилом фонд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4"/>
              <w:jc w:val="center"/>
              <w:rPr/>
            </w:pPr>
            <w:r>
              <w:rPr>
                <w:sz w:val="28"/>
                <w:szCs w:val="28"/>
              </w:rPr>
              <w:t>КЧС и ОПБ</w:t>
            </w:r>
          </w:p>
        </w:tc>
      </w:tr>
    </w:tbl>
    <w:p>
      <w:pPr>
        <w:pStyle w:val="4"/>
        <w:ind w:right="-1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еспечении первичных мер пожарной безопасности в границах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Крапивинского муниципального округа </w:t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567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  <w:b/>
        <w:b/>
      </w:rPr>
    </w:pPr>
    <w:r>
      <w:rPr>
        <w:rFonts w:cs="Times New Roman CYR" w:ascii="Times New Roman CYR" w:hAnsi="Times New Roman CYR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4536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">
    <w:name w:val="Стиль4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2:00Z</dcterms:created>
  <dc:creator>Информационный отдел</dc:creator>
  <dc:description/>
  <cp:keywords/>
  <dc:language>en-US</dc:language>
  <cp:lastModifiedBy>""</cp:lastModifiedBy>
  <cp:lastPrinted>2022-04-25T17:22:00Z</cp:lastPrinted>
  <dcterms:modified xsi:type="dcterms:W3CDTF">2022-04-27T01:27:00Z</dcterms:modified>
  <cp:revision>38</cp:revision>
  <dc:subject/>
  <dc:title>От</dc:title>
</cp:coreProperties>
</file>