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2022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наружного водоснабжения и мест для забора воды в целях пожаротушения на территории Крапив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еречень пожарных гидрантов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89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условная привязка к дому, корпус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Мостовая,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 Провинциальная, 1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Островского, 4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Парков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Юбилейн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Мостов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Мостовая, 25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Вучичевича-Сибирского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Заречная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Север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Чкал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Мостовая, 2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Кирова 4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Кирова,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Майск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Больнич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Мостовая, 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Тайдонска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Тайдонск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Береговая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ул. Кооперативная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ул. Кооперативная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ул. Кооперативная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Заводска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Советская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Мостовая 32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 Центральная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Мостовая, 2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Мостовая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Мостовая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Тайдонск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Тайдонск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Тайдонск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Тайдонская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Кооперативная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Кооперативная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пивинский, ул. Кооперативная, 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овский, ул. Степная, 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Промплощадка,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Промплощадка,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Промплощадка, 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 «Перекрест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4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4-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 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Зеленогорский, ул. Центральная, 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вели,  ул. Московск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вели,  ул. Московск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 Березовка ул. Лесная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лотниковский, ул. Нов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лотниковский, ул. Новая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орисово,  Санаторий Борис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Борисо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орисово,  Санаторий Борис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Борисо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орисово,  ул. Санатор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ЭП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Перечень пожарных водоем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204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условная привязка к дому, корпус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Советская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Советская, 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Советская, 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Советская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г.т. Крапивинский, ул. Советская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 Каменный, ул. Молодежная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 Каменный, ул. Мира, 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 Каменный, ул. Мира, 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арачаты, ул. Юбилейная, 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арачаты, ул. Юбилейная, 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орисово, ул. Кирова, 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орисово, ул. Магистральна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ка, ул. Почтовая,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жарных пирс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89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условная привязка к дому, корпус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менка, ул. Береговая,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 Перечень водонапорных башен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89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условная привязка к дому, корпус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сеново, ул. Центральная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, ул. Централь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нинка, пер. Осиновы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чаты, ул. Юбилейная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чаты, ул. Юбилейная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чаты, ул. Нова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чаты, ул. Октябрьская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арюпино, ул. Школьная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арюпино, ул. Совхозная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баново, ул. Совхозная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овский, ул. Степная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хайловский, ул. Кооперативн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ждугорное, ул. Нагорная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ждугорное, ул. Гагари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перечное, ул. Смерди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, ул. Строителей,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, ул. Березовая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, ул. Мир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нново, ул. Молодеж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нново, ул. Боярк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нново, ул. Новая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вели, ул. Ветерано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рапки, ул. Российская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овка, ул. Централь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ый ключ, ул. Нов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-Барачаты, ул. Иванов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дюгино, ул. Централь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ополово, ул. Октяборьская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971" w:leader="none"/>
                <w:tab w:val="left" w:pos="4548" w:leader="none"/>
              </w:tabs>
              <w:rPr/>
            </w:pPr>
            <w:r>
              <w:rPr/>
              <w:t>с. Тараданово, ул. Кооперативная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ка, ул. Магистраль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хляй, ул. Веры Волошиной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хляй, ул. Дружбы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2022 № ____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ёта и проверки наружного водоснабжения и мест для забора воды в целях пожаротушения на территории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1. Настоящие Правила действуют на всей территории Крапивинского муниципального округа и обязательны для исполнения в любое время года ООО «Тепло-энергетические предприятия», обслуживающим Крапивинский муниципальный округ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2. К источникам противопожарного водоснабжения относятся: наружные водопроводные сети с пожарными гидрантами, водонапорные башни и водные объекты, используемые для целей пожароту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3. Ответственность за состояние источников противопожарного водоснабжения и установку указателей несёт МКУ «УЖС АКМО» и </w:t>
      </w:r>
      <w:r>
        <w:rPr>
          <w:bCs/>
          <w:sz w:val="28"/>
          <w:szCs w:val="28"/>
        </w:rPr>
        <w:t>МКУ «Территориальное управление»</w:t>
      </w:r>
      <w:r>
        <w:rPr>
          <w:sz w:val="28"/>
          <w:szCs w:val="28"/>
        </w:rPr>
        <w:t xml:space="preserve">, а так же собственники, в ведении которых они находятся. 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Техническое состояние, эксплуатация и требования к источникам противопожарного водоснабжения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точным учётом всех источников наружного противопожарного водоснабж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систематическим контролем за состоянием источников наружного противопожарного водоснабж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2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ab/>
        <w:t>3. Учет и порядок проверки источников противопожарного водоснабжения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3.1. МКУ «УЖС АКМО», </w:t>
      </w:r>
      <w:r>
        <w:rPr>
          <w:bCs/>
          <w:sz w:val="28"/>
          <w:szCs w:val="28"/>
        </w:rPr>
        <w:t xml:space="preserve">МКУ «Территориальное управление» </w:t>
      </w:r>
      <w:r>
        <w:rPr>
          <w:sz w:val="28"/>
          <w:szCs w:val="28"/>
        </w:rPr>
        <w:t>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2. С целью учета всех источников противопожарного водоснабжения, администрация Крапивинского муниципального округа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4. При проверке пожарного гидранта проверяется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озможность беспрепятственного подъезда к пожарному гидранту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степень заполнения водой и возможность его заполн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герметичность задвижек (при наличии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состояние колодца и люка пожарного гидранта, производится очистка его от грязи, льда и снег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работоспособность пожарного гидранта посредством пуска воды с установкой пожарной колонк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герметичность и смазка резьбового соединения и стояк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работоспособность сливного устройств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>-наличие крышки гидрант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5. При проверке пожарного водоема проверяется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озможность беспрепятственного подъезда к пожарному водоему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степень заполнения водой и возможность его пополн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наличие площадки перед водоемом для забора вод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наличие проруби при отрицательной температуре воздуха (для открытых водоемов).</w:t>
      </w:r>
    </w:p>
    <w:p>
      <w:pPr>
        <w:pStyle w:val="Style20"/>
        <w:shd w:fill="FFFFFF" w:val="clear"/>
        <w:spacing w:before="0" w:after="0"/>
        <w:jc w:val="both"/>
        <w:rPr>
          <w:color w:val="3F3F3F"/>
          <w:sz w:val="28"/>
          <w:szCs w:val="28"/>
        </w:rPr>
      </w:pPr>
      <w:r>
        <w:rPr>
          <w:sz w:val="28"/>
          <w:szCs w:val="28"/>
        </w:rPr>
        <w:tab/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jc w:val="right"/>
        <w:rPr>
          <w:color w:val="3F3F3F"/>
          <w:sz w:val="26"/>
          <w:szCs w:val="26"/>
        </w:rPr>
      </w:pPr>
      <w:r>
        <w:rPr>
          <w:color w:val="3F3F3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ЛИСТ  СОГЛАСОВАНИЯ</w:t>
      </w:r>
    </w:p>
    <w:p>
      <w:pPr>
        <w:pStyle w:val="Normal"/>
        <w:ind w:firstLine="567"/>
        <w:jc w:val="center"/>
        <w:rPr/>
      </w:pPr>
      <w:r>
        <w:rPr/>
        <w:t>к постановлению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точниках наружного противопожарного водоснабжения для целей пожаротушения, расположенных на территории  Крапивинского</w:t>
            </w:r>
          </w:p>
          <w:p>
            <w:pPr>
              <w:pStyle w:val="Style20"/>
              <w:shd w:fill="FFFFFF" w:val="clear"/>
              <w:spacing w:before="0" w:after="0"/>
              <w:ind w:left="120" w:right="-2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4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6:00Z</dcterms:created>
  <dc:creator>/7uOH</dc:creator>
  <dc:description/>
  <cp:keywords/>
  <dc:language>en-US</dc:language>
  <cp:lastModifiedBy>""</cp:lastModifiedBy>
  <cp:lastPrinted>2022-04-21T14:41:00Z</cp:lastPrinted>
  <dcterms:modified xsi:type="dcterms:W3CDTF">2022-04-27T02:26:00Z</dcterms:modified>
  <cp:revision>14</cp:revision>
  <dc:subject/>
  <dc:title> </dc:title>
</cp:coreProperties>
</file>