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96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396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рапивинского муниципального округа</w:t>
      </w:r>
    </w:p>
    <w:p>
      <w:pPr>
        <w:pStyle w:val="ConsPlusNormal"/>
        <w:ind w:left="396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 № ________</w:t>
      </w:r>
    </w:p>
    <w:p>
      <w:pPr>
        <w:pStyle w:val="ConsPlusNormal"/>
        <w:ind w:left="396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ленов конкурсной комиссии по предоставлению субсидий социально ориентированным некоммерческим организациям, не являющимся муниципальными учреждениями, осуществляющими деятельность на территории Крапив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п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овск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осиф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администрации Крапивин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ьг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редпринимательства и потребительского рынка администрации Крапивинского муниципального округа,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п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Крапивинского муниципального окру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ультуры, молодежной политики, спорта и туризма администрации Крапив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м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апивинского район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Крапивинско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_____________ № 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О внесении изменений в постановление администрации Крапивинского муниципального 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круга от 12.12.2019 г. № 1147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создании конкурсной комиссии по проведению конкурса н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субсидий социально ориентированным некоммерческим организациям,</w:t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являющимся муниципальными учреждениями, осуществляющими деятельность на территории Крапивинского района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828"/>
        <w:gridCol w:w="294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З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мов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АССЫЛ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Крапивинско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_____________ № 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О внесении изменений в постановление администрации Крапивинского муниципального 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круга от 12.12.2019 г. № 114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создании конкурсной комиссии по проведению конкурса н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субсидий социально ориентированным некоммерческим организациям,</w:t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ляющимся муниципальными учреждениями, осуществляющими деятельность на территории Крапивин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З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дина К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едпринимательства и потребительского рынка администрации Крапивинского муниципального окру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овская И.О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администрации Крапивинского муниципального окру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ик А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апивинского район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pivino.ru/node/15495" TargetMode="External"/><Relationship Id="rId3" Type="http://schemas.openxmlformats.org/officeDocument/2006/relationships/hyperlink" Target="https://www.krapivino.ru/node/154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4:00Z</dcterms:created>
  <dc:creator>Павлова Анна Ивановна</dc:creator>
  <dc:description/>
  <cp:keywords/>
  <dc:language>en-US</dc:language>
  <cp:lastModifiedBy>""</cp:lastModifiedBy>
  <cp:lastPrinted>2022-11-25T15:49:00Z</cp:lastPrinted>
  <dcterms:modified xsi:type="dcterms:W3CDTF">2022-11-29T04:57:00Z</dcterms:modified>
  <cp:revision>11</cp:revision>
  <dc:subject/>
  <dc:title/>
</cp:coreProperties>
</file>