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  <w:br/>
        <w:t>к постановлению администрации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пивинского муниципального района</w:t>
        <w:br/>
        <w:t>от «_____»_____________2019 № _______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ЗИМНЕГО СОДЕРЖАНИЯ ОБЪЕКТОВ УЛИЧНО-ДОРОЖНОЙ СЕТИ КРАПИВИНСКОГО МУНИЦИПАЛЬНОГО РАЙОНА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разработан в соответствии с 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; ГОСТ 33181-2014. Межгосударственный стандарт. Дороги автомобильные общего пользования. Требования к уровню зимнего содержания» (введен в действие Приказом Росстандарта от 11.08.2015 N 1121- ст); Постановлением Государственного Комитета СССР по труду и социальным вопросам от 11 октября 1986 года N 400/23-34 "Об утверждении типовых норм времени на работы по механизированной уборке и санитарному содержанию населённых мест"; Инструкцией по организации и технологии механизированной уборки населённых мест, утверждённой Министерством жилищно-коммунального хозяйства РСФСР 12 июля 1978 год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Порядок является нормативным документом, определяющим перечень технологических операций и порядок организации работ по содержанию объектов улично-дорожной сети в Крапивинском муниципальном районе в зимний период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Уборка объектов улично-дорожной сети в зимний период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Основной задачей уборки УДС в зимний период является обеспечение беспрепятственного передвижения транспортных средств и пешеходов по дорогам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чередность уборки УДС в зимний период производится согласно категорийности дорог и их значимости: - в первую очередь производится уборка дорог высшей категории с более интенсивным движением (центральные улицы с асфальтовым покрытием); - во вторую очередь убираются дороги социально-значимые (маршруты школьных и пассажирских автобусов); - в третью очередь производится уборка второстепенных дорог и площадей; - на последнем этапе производится уборка грунтовых дорог. В случае повторного выпада осадков или не прекращения снегопада (метели), очередность повторяется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Важнейшим условием качественного выполнения работ является их своевременность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Период зимней уборки устанавливается с 1 ноября по 1 апреля. В случае резкого изменения погодных условий (снег, мороз) сроки начала и окончания зимней уборки корректируются распоряжением Администрации Крапивинского муниципального район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Мероприятия по подготовке уборочной техники к работе в зимний период проводятся индивидуальными предпринимателями и физическими лицами, осуществляющими уборку объектов УДС, до 15 октября текущего года. К этому же сроку должны быть завершены работы по подготовке мест для приема снега и мест для складирования необходимого количества противоголедных материалов с учетом требования по их хранению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 зимний период на дорогах проводятся следующие виды работ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рганизация работ по обработке дорог противогололедными материалами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Подготовка снежного вала автогрейдерами и бульдозерами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Разгребание валов снега на перекрестках и въездах во дворы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Разгребание валов снега на остановках общественного транспорта и пешеходных переходах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Удаление наката автогрейдерами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Уборка парковочных карманов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 зимний период на тротуарах проводятся следующие виды работ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Уборка снега вручную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Очистка тротуаров от уплотненного снега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Погрузка и вывоз снега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В зимний период на остановках общественного транспорта проводятся следующие виды работ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Очистка от уплотненного снега, сдвигание снега в валы и кучи, сбор случайного мусора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огрузка вручную и вывоз бытового мусора, вывоз снега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Очистка крыш, козырьков остановочных навесов от снега и ледяных наростов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бработка проезжей части дороги ПГМ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Обработка проезжей части дороги ПГМ относится к первоочередным операциям зимней уборки наряду со сгребанием и подметанием снега, формированием снежных валов для последующего вывоза. К операциям второй очереди относятся вывоз снега, зачистка дорожных лотков после удаления снега; скалывание льда и удаление снежно-ледяных образований механизированным и ручным способом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Работы по борьбе со снежно-ледяными образованиями наиболее важны, так как эффективность их выполнения определяется качество содержания дорожных покрытий. В первую очередь ПГМ обрабатываются наиболее опасные для движения транспорта участки магистралей и улиц - крутые спуски и подъемы, мосты, тормозные площадки на перекрестках улиц и остановках общественного транспорт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Экологическая безопасность применения ПГМ обеспечивает доведением до оптимального уровня технологических объемов использования реагентов, содержащих элементы негативного взаимодействия на окружающую среду, с учетом температурного режима и количества осадков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4. Процесс снегоочистки с применением ПГМ предусматривает следующие этапы: выдержку, обработку дорожных покрытий ПГМ, интервал, сгребание и сметание снег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ержка - период от начала снегопада до момента распределения ПГМ. Продолжительность выдержки зависит от интенсивности снегопада и температуры воздуха. При этом распределение ПГМ по покрытию производится в тот момент, когда на нем уже имеется некоторое количество снега. При слабом снегопаде интенсивностью 0,5-1 мм/ч противогололедные материалы распределяют через 30-45 мин. после его начала. В период снегопада интенсивностью 1-3 мм/ч и выше к распределению противололедных материалов приступают через 15-20 мин. после начала снегопад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5. При снегопадах малой интенсивности (0,5-1 мм/ч) технологический процесс снегоочистки предусматривает интервал между обработкой покрытий ПГМ и началом сплуживания снега. В интервале, продолжительность которого составляет не более 3 ч, накапливается снег на дороге и, активно перемешиваясь с ПГМ колесами движущегося транспорта, сохраняет свою сыпучесть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6. При снегопадах 1-3 мм/ч и выше снегоочистку производят без интервала, непосредственно после начала обработки дорог ПГМ. Срок окончания работ по сгребанию и сметанию снега должен соответствовать накоплению на дорожном покрытии допустимого количества снег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7. Для предотвращения образования снежно-ледяного наката при повышении и последующем резком понижении температуры воздуха после обработки дорожного покрытия ПГМ, снегоочистку начинают сразу по получении сигнала о возможном понижении температуры воздух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8. Нормативные сроки ликвидации зимней скользкости на дорогах социально-значимых не должны превышать 6 часов с момента ее обнаружения до полной ликвидации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9. Твердые ПГМ разбрасывают по поверхности дороги универсальными распределителями. При отсутствии специальных машин ПГМ распределяются пескоразбрасывателями. Для соблюдения установленной плотности распределения рабочая скорость на третьей передаче должна соответствовать 25-30 км/ч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Технологические маршруты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Технологические маршруты следует составлять для каждого распределения отдельно. Материалы должны распределяться за один проход машины. На широких проездах, где полоса движения транспортных средств превышает 10 м, поверхность дороги необходимо обрабатывать в два прохода машины. ПГМ следует равномерно распределять по всей площади проезжей части в соответствии с установленным режимом снегоочистки и нормами распределения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ханизированное расчистка проезжей части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стка дорожных покрытий от снега производится путем сгребания снега тракторами. Работа снегоочистителей необходимо начинать с улиц, имеющих наиболее интенсивное движение транспорта и на которых ПГМ распределялись в первую очередь с тем, чтобы на каждом участке дороги выдержать заданный период между внесением материалов, сгребанием снега.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Маршруты работы распределителей противогололедных материалов, тракторов должны по возможности совпадать. Это позволяет выдержать интервал, необходимый для равномерного перемешивания снега с внесением ПГМ на всей протяженности маршрута, и достигнуть необходимого технологического эффекта. После окончания снегопада производят завершающее сгребание снег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При интенсивности снегопада свыше 3 мм/час для сокращения цикла работы уборочных тракторов операцию снегоочистки ограничивают одним сгребанием, что позволяет увеличить производительность в 1,5 раза. После окончания снегопада необходимо произвести завершающее сгребание снег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3. Число снегоочистителей, работающих на улице, зависит от ширины проезжей части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4. Выполнению работ по формированию снежных валов в лотках улиц и проездов, расчистке проходов в валах снега на остановках пассажирского транспорта и в местах пешеходных переходов осуществляется после расчистки основной дороги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5. При формировании снежных валов, снег, очищенный с проезжей части улиц и проездов, а также с тротуаров, сдвигается в лотковую часть улиц и проездов для временного складирования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 В период зимней уборки запрещается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1. Выдвигать или перемешивать на проезжую часть магистралей, улиц и проездов снег, тротуаров, дворовых территорий, территорий предприятий, организаций, строительных площадок, торговых объектов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Применять техническую соль в чистом виде на тротуарах и дорожных покрытиях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3. Перебрасывать шнекоротором или перемещать загрязненный или засоленный снег, а также колотый лед на цветники, кустарники и деревья. </w:t>
      </w:r>
    </w:p>
    <w:p>
      <w:pPr>
        <w:pStyle w:val="Normal"/>
        <w:widowControl/>
        <w:autoSpaceDE w:val="true"/>
        <w:spacing w:before="240" w:after="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0. Формирование снежных валов не допускается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пересечениях всех дорог и улиц в одном уровне в зоне треугольника видимости (не менее 10 метров от перекрестка)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лиже 5 метров от пешеходного перехода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лиже 20 метров от остановочного пункта общественного транспорта;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участках дорог, оборудованных транспортным ограждениями или повышенным бордюром; на тротуарах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. Ширина снежных валов в лотковой зоне улиц не должна превышать 2-2,5 м, валы снега должны быть подготовлены к погрузке в самосвал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2. Устройство разрывов в валах снега в указанных местах и перед въездами во дворы, внутриквартальные проезды должны выполняться в первую очередь после выполнения механизированной расчистки проезжей части по окончанию очередного снегопад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3. Разгребание валов снега на перекрестках, въездах во дворы, остановках общественного транспорта производится при помощи тракторов по окончанию очередного снегопада на социально-значимых дорогах в течение 4 часов, на внекатегорийных дорогах - 6 часов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4. При длительном снегопаде циклы механизированного очистки проезжей части осуществляется после каждых 5 см свежевыпавшего снега. Время, необходимое на очистку внекатегорийных дорог не должно превышать 6 часов с момента окончания снегопад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После окончания снегопада в течении трех дней должна быть полностью завершена механизированная уборка проезжей части от снежных накатов и наледи. 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6. Запрещается сбрасывание снега с тротуаров на проезжую часть. На тротуарах производится формирование снежных куч для последующего вывоза. Сформированные кучи не должны мешать механизированной уборке тротуаров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7. Уборка парковочных карманов производится механизированным и ручным способом, в зависимости от площади парковочного кармана. Запрещается выталкивание снега на проезжую часть, снег с парковочных карманов вывозится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8. Основной задачей зимней уборки тротуаров является обеспечение нормального движения пешеходов независимо от погодных условий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9. Зимняя уборка тротуаров осуществляется как механизированным, так и ручным способами. На тротуарах допускается наличие полосы снега шириной не более одного метра для проезда детских санок. Уборка снега с пешеходных тротуаров на мостах производится ручным способом. Запрещается механизированная уборка пешеходных зон мостов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0. В период снегопадов и гололедов тротуары и другие пешеходные зоны обрабатываются мелкофракционным щебнем. Механизированное подметание и ручная зачистка тротуаров, пешеходных дорожек и посадочных площадок начинается сразу после окончания снегопада. При интенсивных длительных снегопадах циклы снегоочистки и обработки мелкофракционным щебнем должны повторяться после каждого выпадения пяти сантиметров свежего неуплотненного снег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11. Время. Необходимое для уборки тротуаров и пешеходных дорожек после окончания снегопада или метели, не должно превышать трех часов. Время, необходимое для окончания устранения недостатков на тротуарах и пешеходных дорожках, не должно превышать одни сутки после окончания снегопада. </w:t>
      </w:r>
    </w:p>
    <w:p>
      <w:pPr>
        <w:pStyle w:val="Normal"/>
        <w:widowControl/>
        <w:autoSpaceDE w:val="true"/>
        <w:spacing w:before="24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60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6:00Z</dcterms:created>
  <dc:creator>asheulova_tatyana</dc:creator>
  <dc:description/>
  <cp:keywords/>
  <dc:language>en-US</dc:language>
  <cp:lastModifiedBy>""</cp:lastModifiedBy>
  <cp:lastPrinted>2021-03-31T15:40:00Z</cp:lastPrinted>
  <dcterms:modified xsi:type="dcterms:W3CDTF">2021-03-31T08:42:00Z</dcterms:modified>
  <cp:revision>8</cp:revision>
  <dc:subject/>
  <dc:title>      </dc:title>
</cp:coreProperties>
</file>