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-469265</wp:posOffset>
                </wp:positionV>
                <wp:extent cx="866775" cy="3524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1.45pt;margin-top:-36.95pt;width:68.2pt;height:2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41325" cy="72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РАПИВИНСКОГО МУНИЦИПАЛЬНОГО РАЙОНА</w:t>
      </w:r>
    </w:p>
    <w:p>
      <w:pPr>
        <w:pStyle w:val="Heading4"/>
        <w:spacing w:before="36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 «____» _________ 2019 г.  № ____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Крапивинского муниципального района от 08.05.2019 № 37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Об утверждении 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Развитие туризма в Крапивинском муниципальном районе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19-2024 годы»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</w:t>
      </w:r>
      <w:r>
        <w:rPr/>
        <w:t>1. Внести в муниципальную программу «Развитие туризма в Крапивинском муниципальном районе» на 2019-2024 годы (далее – муниципальная программа), утвержденную постановлением № 377 от 08.05.2019 г. (в редакции постановления администрации Крапивинского муниципального района от 26.09.2019 г. № 882,</w:t>
      </w:r>
      <w:r>
        <w:rPr>
          <w:color w:val="FF0000"/>
        </w:rPr>
        <w:t xml:space="preserve"> </w:t>
      </w:r>
      <w:r>
        <w:rPr/>
        <w:t>от 15.11.2019 г. № 1067), следующие изменения: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4"/>
        <w:gridCol w:w="100"/>
        <w:gridCol w:w="104"/>
        <w:gridCol w:w="60"/>
        <w:gridCol w:w="23"/>
      </w:tblGrid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 xml:space="preserve">Объемы и источники финансирования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 xml:space="preserve">муниципальной программы в целом и с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 xml:space="preserve">разбивкой по годам ее реализации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муниципальной программы – 74826,2 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9,2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289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092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92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92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92,0 тыс. рублей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 –  3306,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9 год – 6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20 год – 2500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0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0,0 тыс. рублей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средства юридических и физических лиц — 71520,2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9 год –163,2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789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892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92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92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92,0 тыс. рублей.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285" w:firstLine="708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1.2. Разделы 4, 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2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 за исключением положений,  для которых настоящим пунктом установлены иные сроки вступления в сил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155</wp:posOffset>
                </wp:positionH>
                <wp:positionV relativeFrom="paragraph">
                  <wp:posOffset>-809625</wp:posOffset>
                </wp:positionV>
                <wp:extent cx="33782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4pt;mso-wrap-distance-left:9.05pt;mso-wrap-distance-right:9.05pt;mso-wrap-distance-top:0pt;mso-wrap-distance-bottom:0pt;margin-top:-63.75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  <w:t xml:space="preserve">Положения паспорта муниципальной программы, раздела 4 текстовой части муниципальной программы в части ресурсного обеспечения на 2020-2022 годы, раздела 5 текстовой части муниципальной программы в части плановых значений целевого показателя (индикатора) на 2020-2022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20 год и плановой период 2021 и 2022 годов.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Крапивинского муниципального района  С.Н. Харламова и заместителя главы Крапивинского муниципального района  З.В. Остапенко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апивинского муниципального райо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.И. Клими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Ю.И. Гизатули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 2236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1" w:gutter="0" w:header="680" w:top="993" w:footer="68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т «___» _______ 2019 г.  № _____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 xml:space="preserve">4. Ресурсное обеспечени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3"/>
        <w:gridCol w:w="1704"/>
        <w:gridCol w:w="1418"/>
        <w:gridCol w:w="1276"/>
        <w:gridCol w:w="1276"/>
        <w:gridCol w:w="1417"/>
        <w:gridCol w:w="1276"/>
      </w:tblGrid>
      <w:tr>
        <w:trPr>
          <w:trHeight w:val="5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ъем финансовых ресурсов, тыс. рублей</w:t>
            </w:r>
          </w:p>
        </w:tc>
      </w:tr>
      <w:tr>
        <w:trPr>
          <w:trHeight w:val="50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1700"/>
        <w:gridCol w:w="1418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уризма в Крапивинском муниципальном районе» на 2019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ршрута снегоходной трассы «Средне-Том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роприятие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го и рыболовного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iCs/>
                <w:sz w:val="24"/>
                <w:szCs w:val="24"/>
              </w:rPr>
              <w:t>базы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дыха: в черте пгт. Зеленого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автобусных и пеших маршрутов по историческим местам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го тур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зимнего туристическ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горнолыжной трассы, развитие горнолыжного спо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развитие   многофункционального комплекса в п. Зеленогор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спортивные 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роприятие: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курсов-соревнований  «Авто-леди», «Авторал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ыбной ловле на поплавочную снасть, посвященные Дню рыб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уристической з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региональный фестиваль-ярмарка национального рукоделья «Исто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региональный Крапивинский фольклорный фестиваль «Крещенские вече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опуляризация туристических объектов Крапив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</w:rPr>
        <w:t>Сведения о планируемых значениях целевых показателей (индикаторов)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муниципальной программы (по годам реализации муниципальной программы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3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542"/>
        <w:gridCol w:w="2835"/>
        <w:gridCol w:w="1261"/>
        <w:gridCol w:w="998"/>
        <w:gridCol w:w="9"/>
        <w:gridCol w:w="983"/>
        <w:gridCol w:w="992"/>
        <w:gridCol w:w="10"/>
        <w:gridCol w:w="933"/>
        <w:gridCol w:w="1134"/>
        <w:gridCol w:w="1134"/>
      </w:tblGrid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 п/п</w:t>
            </w:r>
          </w:p>
        </w:tc>
        <w:tc>
          <w:tcPr>
            <w:tcW w:w="5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целевого показателя (индикатора)</w:t>
            </w:r>
          </w:p>
          <w:p>
            <w:pPr>
              <w:pStyle w:val="Normal"/>
              <w:autoSpaceDE w:val="false"/>
              <w:ind w:left="72" w:right="7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5" w:right="-124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Единица измерения  </w:t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овое значение целевого показателя (индикатора)</w:t>
            </w:r>
          </w:p>
        </w:tc>
      </w:tr>
      <w:tr>
        <w:trPr>
          <w:trHeight w:val="505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12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1 год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4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Развитие туризма в Крапивинском муниципальном районе» на 2019-2024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ршрута снегоходной трассы «Средне-Томска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 маршрута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звитие спортивного и рыболовного туриз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аршрутов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</w:t>
            </w:r>
            <w:r>
              <w:rPr>
                <w:iCs/>
                <w:sz w:val="26"/>
                <w:szCs w:val="26"/>
              </w:rPr>
              <w:t>базы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отдыха: в черте пгт. Зеленогор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 объектов введенных в эксплцатацию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витие автобусных и пеших маршрутов по историческим мест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скурс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циального туризм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скурс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крытие зимнего туристического сез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раструктуры горнолыжной трассы, развитие горнолыжного спор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етителей горнолыжного комплекса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йшее развитие   многофункционального комплекса в п. Зеленогорск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 объектов введенных в эксплцатацию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тителе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4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спортивные соревн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рганизация и проведение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нкурсов-сревнований  «Авто-леди», «Авторалл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рыбной ловле на поплавочную снасть, посвященные Дню рыба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стников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5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туристической зон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лощадь земельных участк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жрегиональный фестиваль-ярмарка национального рукоделья «Исто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стников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жрегиональный Крапивинский фольклорный фестиваль «Крещенские вечер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стников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туристических объектов Крапивин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информационных стендов для размещения информации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2">
    <w:name w:val="Верхний колонтитул Знак"/>
    <w:qFormat/>
    <w:rPr>
      <w:sz w:val="28"/>
      <w:szCs w:val="28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8:00Z</dcterms:created>
  <dc:creator>XP GAME 2009</dc:creator>
  <dc:description/>
  <cp:keywords/>
  <dc:language>en-US</dc:language>
  <cp:lastModifiedBy>ekonomist2</cp:lastModifiedBy>
  <cp:lastPrinted>2019-12-30T11:37:00Z</cp:lastPrinted>
  <dcterms:modified xsi:type="dcterms:W3CDTF">2019-12-30T04:42:00Z</dcterms:modified>
  <cp:revision>12</cp:revision>
  <dc:subject/>
  <dc:title>Утверждена</dc:title>
</cp:coreProperties>
</file>