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8630" cy="72390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Subtitle"/>
        <w:spacing w:before="0" w:after="0"/>
        <w:rPr/>
      </w:pPr>
      <w:r>
        <w:rPr/>
        <w:t>КРАПИВИНСКОГО МУНИЦИПАЛЬНОГО РАЙОНА</w:t>
      </w:r>
    </w:p>
    <w:p>
      <w:pPr>
        <w:pStyle w:val="Normal"/>
        <w:spacing w:before="240" w:after="0"/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Normal"/>
        <w:spacing w:before="240" w:after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14"/>
          <w:szCs w:val="14"/>
        </w:rPr>
      </w:pPr>
      <w:r>
        <w:rPr>
          <w:spacing w:val="6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31»12.2019 №1242 </w:t>
      </w:r>
    </w:p>
    <w:p>
      <w:pPr>
        <w:pStyle w:val="Normal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23.12.2014 №1815 «Об утверждении муниципальной программы «Поощрение граждан, организаций за заслуги в социально-экономическом развитии Крапивинского муниципального района» на 2015-2022 годы»</w:t>
      </w:r>
    </w:p>
    <w:p>
      <w:pPr>
        <w:pStyle w:val="1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пивинского муниципального района от 23.12.2014 №1815 «Об утверждении муниципальной программы «Поощрение граждан, организаций за заслуги в социально-экономическом развитии Крапивинского муниципального района» на 2015-2020 годы» (в редакции постановления администрации Крапивинского муниципального района от 16.07.2015г. №836; от 15.10.2015г. №1082; от 29.12.2015г. №1130; от 15.11.2016г. №831; от 29.12.2016г. №935; от 30.10.2017г. №952; от 28.12.2017г. №1173; от 13.11.2018г. №942;                          от 29.12.2018г. №1142, от 14.11.2019г. №1048) следующие изменения: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нести в муниципальную программу  «Поощрение граждан, организаций за заслуги в социально-экономическом развитии Крапивинского муниципального района» на 2015-2022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муниципальная программа), утвержденную постановлением, следующие изменения. </w:t>
      </w:r>
    </w:p>
    <w:p>
      <w:pPr>
        <w:pStyle w:val="1"/>
        <w:spacing w:lineRule="auto" w:line="24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ой по годам ее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редств на реализацию муниципальной программы за период 2015-2022 годы 11 071,9 тыс. руб.; в т.ч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5г. - 2 117,7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6г. -1 092,6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7г. - 990,8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2018г. - </w:t>
            </w:r>
            <w:r>
              <w:rPr>
                <w:sz w:val="28"/>
                <w:szCs w:val="28"/>
              </w:rPr>
              <w:t xml:space="preserve">1 599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9г. - 1 963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0г. - 1434, 4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1г. - 1007,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2г.-865,3 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: всего   10 174,6 тыс. руб.; в т.ч. по годам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15г. - 1 220,4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2016г. - </w:t>
            </w:r>
            <w:r>
              <w:rPr>
                <w:sz w:val="28"/>
                <w:szCs w:val="28"/>
              </w:rPr>
              <w:t>1 092, 6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7г. - 990,8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2018г. - </w:t>
            </w:r>
            <w:r>
              <w:rPr>
                <w:sz w:val="28"/>
                <w:szCs w:val="28"/>
              </w:rPr>
              <w:t xml:space="preserve">1 599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9г. - 1 963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0г. - 1434, 4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1г. - 1007,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2г.-865,3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: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-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5г. - 897,3 тыс. руб.</w:t>
            </w:r>
          </w:p>
        </w:tc>
      </w:tr>
    </w:tbl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</w:rPr>
        <w:tab/>
        <w:t>2. Обеспечить опубликова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публикования, за исключением положений, для которых настоящим пунктом установлены иные сроки вступления в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аспорта муниципальной программы, раздела 4 текстовой части муниципальной программы  в части ресурсного обеспечения на 2020-2022 годы, раздела 5 текстовой части муниципальной программы в части планового значения целевого показателя (индикатора) на 2020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на 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Крапивинского муниципального района Е.А. Слон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63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И Климина</w:t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исп. Е.В.Букатина</w:t>
      </w:r>
    </w:p>
    <w:p>
      <w:pPr>
        <w:pStyle w:val="Normal"/>
        <w:ind w:right="142" w:hanging="0"/>
        <w:jc w:val="left"/>
        <w:rPr/>
      </w:pPr>
      <w:r>
        <w:rPr/>
        <w:t>тел. 21 1 66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оощрение граждан, организаций за заслуги в социально-экономическом развитии Крапивинского муниципального района» на 2015-2022 годы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>на 2015-2022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2 годы (далее – муниципальная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Е.А. Слонов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, молодежной политики и спорта администрации  Крапивинского муниципального района, МБУ «Автохозяйство КМ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18" w:leader="none"/>
                <w:tab w:val="left" w:pos="4095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</w:t>
              <w:tab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ой по годам ее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: всего 11 071,9 тыс. руб.; в т.ч.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5год - 2 117,7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2016год - </w:t>
            </w:r>
            <w:r>
              <w:rPr>
                <w:sz w:val="28"/>
                <w:szCs w:val="28"/>
              </w:rPr>
              <w:t xml:space="preserve">1 092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7год - 990,8 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2018год - </w:t>
            </w:r>
            <w:r>
              <w:rPr>
                <w:sz w:val="28"/>
                <w:szCs w:val="28"/>
              </w:rPr>
              <w:t>1599,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9год - 1963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20год - 1434,4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21год - 1007,9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22год - 865,3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не менее 10 торжественных мероприятий Крапивинского муниципального района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  <w:r>
              <w:rPr>
                <w:sz w:val="28"/>
                <w:szCs w:val="28"/>
              </w:rPr>
              <w:t xml:space="preserve">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ощрение в связи с юбилейными, государственными и профессиональными праздниками  не менее 65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здравление в связи с юбилейными, государственными и профессиональными праздниками  не менее 13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ыплата единовременного денежного пособия Почетным гражданам Крапивинского района не менее чем 5 жителям в год.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муниципальной программы обусловлена  необходимостью признания созидательных и инициативных граждан и коллективов, внесших значительный вклад в  развитие Крапивинского муниципального района, и направлена на дальнейшее моральное и материальное стимулирование граждан, представленных к награждению по инициативе руководителей предприятий, организаций, учреждений, расположенных на территории Крапивинского муниципального района. </w:t>
        <w:tab/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сегодняшний день на территории Крапивинского района проживает 3 жителя, которым присвоено звание «Почетный гражданин Крапивинского района» и 2 жителя Кемеровской области, которым присвоено данное звание за особые заслуги перед Крапивинским район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2.Описание целей и задач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дачи муниципальн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- </w:t>
      </w:r>
      <w:r>
        <w:rPr>
          <w:sz w:val="28"/>
          <w:szCs w:val="28"/>
        </w:rPr>
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лучшение материального благосостояния Почетных граждан Крапив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3. </w:t>
      </w:r>
      <w:r>
        <w:rPr>
          <w:b/>
          <w:sz w:val="28"/>
          <w:szCs w:val="28"/>
        </w:rPr>
        <w:t xml:space="preserve">Перечень подпрограмм муниципальной программы с кратким описанием 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4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10"/>
        <w:gridCol w:w="2000"/>
        <w:gridCol w:w="425"/>
        <w:gridCol w:w="1843"/>
        <w:gridCol w:w="567"/>
        <w:gridCol w:w="1765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11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2 годы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</w:tc>
      </w:tr>
      <w:tr>
        <w:trPr>
          <w:trHeight w:val="6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цедуры моральных и материальных стимулов для  трудовых коллективов и граждан внесших вклад в развитие Крапивин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, ед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 в отчетно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ое сопровождение наградной системы Крапивин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стимулиров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ников организаций различных форм собственности, отдельных жителей Крапивинского муниципального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жителей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награждаемых жителей в отчетном период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подготовки и проведения значимых для Крапивинского муниципального района торжествен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 в отчетном периоде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лучшение материального благосостояния Почетных граждан Крапив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интересованности граждан в добросовестном труде, участие в общественной жизни район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получающих ежемесячное пособие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получающих ежемесячное пособие в отчетном периоде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  <w:bookmarkStart w:id="0" w:name="Par222"/>
      <w:bookmarkStart w:id="1" w:name="Par222"/>
      <w:bookmarkEnd w:id="1"/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bookmarkStart w:id="2" w:name="Par255"/>
      <w:bookmarkEnd w:id="2"/>
      <w:r>
        <w:rPr>
          <w:rFonts w:eastAsia="Calibri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tbl>
      <w:tblPr>
        <w:tblW w:w="147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9"/>
        <w:gridCol w:w="2804"/>
        <w:gridCol w:w="893"/>
        <w:gridCol w:w="893"/>
        <w:gridCol w:w="758"/>
        <w:gridCol w:w="893"/>
        <w:gridCol w:w="893"/>
        <w:gridCol w:w="893"/>
        <w:gridCol w:w="893"/>
        <w:gridCol w:w="758"/>
      </w:tblGrid>
      <w:tr>
        <w:trPr>
          <w:trHeight w:val="480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2 го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,3</w:t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,3</w:t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9</w:t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9</w:t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,3</w:t>
            </w:r>
          </w:p>
        </w:tc>
      </w:tr>
      <w:tr>
        <w:trPr>
          <w:trHeight w:val="43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,3</w:t>
            </w:r>
          </w:p>
        </w:tc>
      </w:tr>
      <w:tr>
        <w:trPr>
          <w:trHeight w:val="797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824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3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3" w:name="Par248"/>
            <w:bookmarkEnd w:id="3"/>
            <w:r>
              <w:rPr>
                <w:sz w:val="27"/>
                <w:szCs w:val="27"/>
              </w:rPr>
              <w:t>2. Основное мероприятие: в</w:t>
            </w:r>
            <w:r>
              <w:rPr>
                <w:rFonts w:eastAsia="Calibri"/>
                <w:sz w:val="27"/>
                <w:szCs w:val="27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</w:tr>
      <w:tr>
        <w:trPr>
          <w:trHeight w:val="320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(по годам реализации муниципальной программы) </w:t>
      </w:r>
    </w:p>
    <w:tbl>
      <w:tblPr>
        <w:tblW w:w="1478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5"/>
        <w:gridCol w:w="3886"/>
        <w:gridCol w:w="1360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480" w:hRule="atLeast"/>
        </w:trPr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ы,</w:t>
            </w:r>
            <w:r>
              <w:rPr>
                <w:rFonts w:eastAsia="Calibri"/>
                <w:sz w:val="27"/>
                <w:szCs w:val="27"/>
              </w:rPr>
              <w:t xml:space="preserve"> основного мероприятия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целев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казателя (индикатора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рения</w:t>
            </w:r>
          </w:p>
        </w:tc>
        <w:tc>
          <w:tcPr>
            <w:tcW w:w="5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478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2 годы</w:t>
            </w:r>
          </w:p>
        </w:tc>
      </w:tr>
      <w:tr>
        <w:trPr>
          <w:trHeight w:val="570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ероприятие: денежное сопровождение наградной системы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аграждаемых жителе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ел.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1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</w:tr>
      <w:tr>
        <w:trPr>
          <w:trHeight w:val="11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 Основное мероприятие: выплата ежемесячных пособий Почетным гражданам Крапив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ЭП = (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/(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>), гд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рошо» – при КЭП ≥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довлетворительно» – при 0,50 ≤ КЭП &lt;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удовлетворительно» – при КЭП &lt; 0,50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3:00Z</dcterms:created>
  <dc:creator>Администратор</dc:creator>
  <dc:description/>
  <cp:keywords/>
  <dc:language>en-US</dc:language>
  <cp:lastModifiedBy>Салтымакова Ирина</cp:lastModifiedBy>
  <cp:lastPrinted>2020-01-09T14:23:00Z</cp:lastPrinted>
  <dcterms:modified xsi:type="dcterms:W3CDTF">2020-02-21T09:31:00Z</dcterms:modified>
  <cp:revision>13</cp:revision>
  <dc:subject/>
  <dc:title>РОССИЙСКАЯ  ФЕДЕРАЦИЯ</dc:title>
</cp:coreProperties>
</file>