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г. №1730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став совета по содействию развитию конкурен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Крапивинском муниципальном округе</w:t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6"/>
        <w:gridCol w:w="6213"/>
      </w:tblGrid>
      <w:tr>
        <w:trPr>
          <w:trHeight w:val="616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Крапивинского муниципального округа, председатель совета</w:t>
            </w:r>
          </w:p>
          <w:p>
            <w:pPr>
              <w:pStyle w:val="Normal"/>
              <w:ind w:left="562" w:hanging="56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рламов Сергей Никла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удина Карина Алексе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, заместитель председател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, секретарь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Крапивинского муниципального округ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ванченко Андрей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янова Ольга Васи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Крапивинского муниципального округ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– начальник Финансового управления Крапивинского муниципального окру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рин Денис Серге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затулина Юлия Ива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Ларина Екатерина Валенти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УМИ администрации   Крапивинского муниципального округ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нишина Елена Геннад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чальник отдела муниципальных закупок администрации Крапивинского муниципального округа </w:t>
            </w:r>
          </w:p>
        </w:tc>
      </w:tr>
      <w:tr>
        <w:trPr>
          <w:trHeight w:val="123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бровская Раиса Владими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</w:tc>
      </w:tr>
      <w:tr>
        <w:trPr>
          <w:trHeight w:val="301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47"/>
        <w:gridCol w:w="6211"/>
      </w:tblGrid>
      <w:tr>
        <w:trPr>
          <w:trHeight w:val="285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ошников Александр Юрьевич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округа</w:t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Юлия Викторо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цева Людмила Николае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Межрайонной инспекции Федеральной налоговой службы России №2 по Кемеров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лакова Татьяна Ивано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ый предприниматель, председатель Совета по развитию предпринимательства Крапив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инчикова Мария Василье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ный директор Кемеровского област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С.Н. Харла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jc w:val="right"/>
        <w:rPr/>
      </w:pPr>
      <w:r>
        <w:rPr/>
        <w:t>Приложение №2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г. №1730</w:t>
      </w:r>
    </w:p>
    <w:p>
      <w:pPr>
        <w:pStyle w:val="Normal"/>
        <w:jc w:val="right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совете по содействию развитию конкуренции в Крапивинском муниципальном округ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вет по содействию развитию конкуренции в Крапивинском муниципальном округе (далее - совет) является коллегиальным координационным и совещательным органом, образованным в целях реализации мероприятий, предусмотренных стандартом развития конкуренции в округе. </w:t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sz w:val="28"/>
        </w:rPr>
        <w:t>1.2. 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-Кузбасса, Уставом и нормативными правовыми актами Крапивинского муниципального округа, а также настоящим Положени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сновные задач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Содействие развитию конкуренции в Крапивинском муниципальном округе. 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>2.2. Осуществление анализа практики развития конкуренции на региональном и муниципальном уровнях.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Основные направления деятельности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Рассмотрение хода выполнения плана мероприятий «дорожной карты» по содействию развитию конкуренции, выработка предложений по ее корректиров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Рассмотрение и согласование подготавливаемых в целях стимулирования развития конкурен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екта перечня приоритетных и социально значимых рынков с обоснованием каждого социально значимого рынка товаров и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оекта плана мероприятий («дорожной карты») по содействию развитию конкуренции, включая информацию о разработке и выполнении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зультатов мониторинга состояния и развития конкурентной среды на рынках товаров и услуг округа;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-иной информации и проектов правовых актов в части их потенциального воздействия на состояние и развитие конкуренции.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Права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вет имеет прав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инимать решения по вопросам, относящимся к его компетенции, взаимодействовать с исполнительными органами государственной власти Кемеровской области-Кузбасса, органами местного самоуправления муниципальных образований, территориальными органами федеральных органов исполнительной власти, коммерческими и некоммерческими организациями в пределах установленных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2. Запрашивать и получать от федеральных и областных органов исполнительной власти, органов местного самоуправления, учреждений и организаций, необходимую информацию и материалы для решения задач, стоящих перед совет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 Приглашать в рамках взаимодействия на свои заседания представителей территориальных органов федеральных органов исполнительной власти, представителей общественных объединений, для реализации отдельных направлений деятельности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4. 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Крапивинском муниципальном округе; 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>4.5. Создавать экспертные группы или комиссии для решения вопросов, входящих в компетенцию со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рганизация деятельност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1.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2. Председатель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руководит деятельностью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едседательствует на заседаниях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обеспечивает и контролирует выполнение решений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инимает решение о проведении заседания сов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отсутствия председателя совета его функции выполняет заместитель председателя сов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 Секретарь сове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едет протокол заседания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изготавливает и подписывает протокол заседания совета у председательствующе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еспечивает размещение протоколов заседания совета на официальном сайте администрации Крапивинского муниципального округа в информационно - телекоммуникационной сети «Интернет» в разделе «Стандарт развития конкурен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Члены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участвуют лично в заседаниях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пособствуют выполнению и (или) выполняют поручения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выносят на обсуждение предложения по вопросам, находящимся в компетенции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т необходимые мероприятия по подготовке, выполнению, контролю за выполнением решений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 необходимости представляют замечания, предложения и особые мнения для включения в ежегодный доклад о состоянии и развитии конкуренции на товарных рынках Крапиви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5. Заседание совета проводится не реже одного раза в кварт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5.6 Решения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яются в виде протоколов, которые подписывает председательствующий;</w:t>
      </w:r>
    </w:p>
    <w:p>
      <w:pPr>
        <w:pStyle w:val="Normal"/>
        <w:ind w:firstLine="709"/>
        <w:jc w:val="both"/>
        <w:rPr/>
      </w:pPr>
      <w:r>
        <w:rPr>
          <w:sz w:val="28"/>
        </w:rPr>
        <w:t>5.7 Организационно-техническое обеспечение деятельности совета осуществляет отдел предпринимательства и потребительского рынка администрации Крапивинского муниципального окру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26:00Z</dcterms:created>
  <dc:creator>Павлова Анна Ивановна</dc:creator>
  <dc:description/>
  <cp:keywords/>
  <dc:language>en-US</dc:language>
  <cp:lastModifiedBy>""</cp:lastModifiedBy>
  <cp:lastPrinted>2021-12-10T15:22:00Z</cp:lastPrinted>
  <dcterms:modified xsi:type="dcterms:W3CDTF">2021-12-15T04:40:00Z</dcterms:modified>
  <cp:revision>6</cp:revision>
  <dc:subject/>
  <dc:title/>
</cp:coreProperties>
</file>