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8.12.2021 г.</w:t>
      </w:r>
      <w:r>
        <w:rPr>
          <w:szCs w:val="28"/>
        </w:rPr>
        <w:t>№</w:t>
      </w:r>
      <w:r>
        <w:rPr>
          <w:szCs w:val="28"/>
          <w:u w:val="single"/>
        </w:rPr>
        <w:t>182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по инвестиционной деятельности </w:t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Крапивинского муниципального округ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имина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ьяна Ивановна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8"/>
                <w:szCs w:val="28"/>
              </w:rPr>
              <w:t>Глава Крапивинского муниципального округа, председатель совета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рламов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Крапивинского муниципального округа, заместитель председателя совета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ис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both"/>
              <w:rPr/>
            </w:pPr>
            <w:r>
              <w:rPr>
                <w:sz w:val="28"/>
              </w:rPr>
              <w:t>Начальник отдела экономического развития, секретарь совета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Члены сов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нольд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талья Фридриховна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вый заместитель главы Крапивинского муниципального округа </w:t>
            </w:r>
          </w:p>
        </w:tc>
      </w:tr>
      <w:tr>
        <w:trPr>
          <w:trHeight w:val="982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янова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– начальник финансового управления администрации Крапивинского муниципального округа                                                             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онов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Крапивинского муниципального округ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ванченко 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Крапивинского муниципального округ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наид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Крапивинского муниципального округ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апова 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Совета народных депутатов Крапиви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кудин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Карина Алексеевн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начальника отдела предпринимательства и потребительского рынка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катерина Валентиновна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</w:tbl>
    <w:p>
      <w:pPr>
        <w:pStyle w:val="Normal"/>
        <w:tabs>
          <w:tab w:val="clear" w:pos="709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рошников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рцева 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есникова 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ей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right="-56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</w:t>
            </w:r>
          </w:p>
          <w:p>
            <w:pPr>
              <w:pStyle w:val="Normal"/>
              <w:keepNext w:val="true"/>
              <w:widowControl w:val="false"/>
              <w:ind w:right="-56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 администрации Крапивинского муниципального округ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Межрайонной инспекции Федеральной налоговой службы России №2 по Кемеровской области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Ленинск-Кузнецкого отдела Управления Федеральной службы государственной регистрации, кадастра и картографии по Кемеровской области (по согласованию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Банновское», депутат Совета народных депутатов Крапивинского муниципального округ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С.Н. Харламов</w:t>
      </w:r>
    </w:p>
    <w:p>
      <w:pPr>
        <w:pStyle w:val="Normal"/>
        <w:tabs>
          <w:tab w:val="clear" w:pos="709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 администрации Крапивин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0"/>
        </w:rPr>
        <w:t>от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softHyphen/>
        <w:softHyphen/>
        <w:softHyphen/>
        <w:softHyphen/>
        <w:softHyphen/>
        <w:t>____________________ № 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О внесении изменений в постановление администрации Крапивинского муниципального района от 02.04.2014 №344 «О совете по инвестиционной деятельности при главе Крапив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ческого развити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  <w:r>
              <w:rPr>
                <w:kern w:val="2"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жко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0" w:top="1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0:00Z</dcterms:created>
  <dc:creator>Павлова Анна Ивановна</dc:creator>
  <dc:description/>
  <cp:keywords/>
  <dc:language>en-US</dc:language>
  <cp:lastModifiedBy>""</cp:lastModifiedBy>
  <cp:lastPrinted>2021-12-28T17:02:00Z</cp:lastPrinted>
  <dcterms:modified xsi:type="dcterms:W3CDTF">2021-12-30T04:19:00Z</dcterms:modified>
  <cp:revision>9</cp:revision>
  <dc:subject/>
  <dc:title/>
</cp:coreProperties>
</file>