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2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униципальной программы «Жилищно-коммунальный комплекс, энергосбережение и повышение энергетической эффективности на территории Крапивинского муниципального округа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2023-2025 год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270"/>
      </w:tblGrid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Крапивинского муниципального округа Н.Ф. Арнольд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Модернизация объектов коммунальной инфраструктуры и поддержка жилищно-коммунального хозяйства»;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еализация вопросов топливно-энергетического комплекса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Дорожное хозяйство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нергосбережение и повышение энергетической эффективности»;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ресурсов с целью сокращения потерь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48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608276,6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25041,3 тыс.рублей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74106,6 тыс.рублей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9128,7 тыс.рубле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0892,3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3013,2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7078,5 тыс.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0800,6 тыс.рублей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552 434,3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0378,1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55378,1 тыс.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96 678,1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4 950,0 тыс. рублей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 650,00 тыс. рублей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 650,00 тыс. 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 650,00 тыс. рублей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55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202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объема потребления угля котельными округа к 2026 году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на 1000 тонн.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iCs/>
          <w:sz w:val="28"/>
          <w:szCs w:val="28"/>
        </w:rPr>
        <w:t>1. Характеристика текущего состояния в Крапивинском муниципальном округе сферы жилищно-коммунального и дорожного комплекса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настоящее время в целом деятельность коммунального и дорожного комплекса Крапивинского муниципального округа характеризуется высокой себестоимостью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ричиной возникновения данной проблемы являются высокий уровень износа объектов коммунальной и дорож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эксплуатации ресурсно-снабжающей организации округа находятся водопроводные сети протяженностью около 284,2 км.. Из них в ветхом состоянии, т.е. требующими замены 91,23 км. сетей (или 32,1 % от общей протяженности). Тепловых сетей ресурсно-снабжающая организация округа эксплуатируют протяженностью около 33,1 км., в т.ч. ветхими являются ,2 км или 6%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проекты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ично-дорожная сеть представлена 34,6 км муниципальных автодорог. В настоящее время дороги с асфальтобетонным покрытием имеют большую степень износа, покрытие практически на всех улицах требует капитального ремонта. Дороги в гравийном исполнении также находятся в большей степени в неудовлетворительном состоянии, и требуется текущий ремонт в виде отсыпки и планировк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нергосбережение является одной из самых актуальных задач.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нижение потребления энергоресур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Эффективность функционирования топливно-энергетического комплекса.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Tab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уровня модернизации объектов коммунальной инфраструктуры. </w:t>
      </w:r>
    </w:p>
    <w:p>
      <w:pPr>
        <w:pStyle w:val="Tab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недрения новых технологий и технических мероприятий в области тепло-, водо-, энергоресурсов с целью сокращения потерь.</w:t>
      </w:r>
    </w:p>
    <w:p>
      <w:pPr>
        <w:pStyle w:val="Tab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реализации вопросов топливно-энергетического комплекса.</w:t>
      </w:r>
    </w:p>
    <w:p>
      <w:pPr>
        <w:pStyle w:val="Table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7"/>
          <w:szCs w:val="27"/>
          <w:lang w:eastAsia="en-US"/>
        </w:rPr>
        <w:t>У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17"/>
        <w:gridCol w:w="1942"/>
        <w:gridCol w:w="232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 (формул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муниципального округ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 направлены на модернизацию объектов коммунальной инфраструктуры округа и повышение   эффективности их управ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стоимость основных фондов, руб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апитальный ремонт, ремонт котельных и сетей теплоснаб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требления угля котельными, тыс. тон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Капитальный ремонт, ремонт объектов водоснабжения и водоот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Реализация вопросов топливно-энергетического комплекса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>
          <w:trHeight w:val="287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едоставление субсидий организациям, предоставляющим услуги по газоснабжению населению Крапивинского округа (расчеты за газоснабжени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селения по оплате за газоснаб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услуг по газоснабжению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едоставление субсидий организациям, предоставляющим топливо  населению Крапивинского округа (расчеты за топливо - угол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селения по оплате за топли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Предоставление субсидий организациям, предоставляющим коммунальные услуги населению Крапивинск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за коммунальные услуги от экономически обоснованного тариф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Цель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Дорожное хозяйство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финансирование на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 автомобильных дорог общего пользования муниципального значения с твердым покрытие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отремонтированных дорог к уровню предыдущего года, км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Цель: снижение потребления энергоресурсов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«Энергосбережение и повышение энергетической эффективности»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муниципального округа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электроэнергии в системах уличного освещения к общей площади уличного освещения на территории округ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>
          <w:trHeight w:val="46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Мероприятия по сокращению потерь воды при ее передач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округа, *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отерь воды при ее передаче к общему объему переданной воды*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84" w:top="96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left="1844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bCs/>
          <w:kern w:val="2"/>
          <w:sz w:val="24"/>
        </w:rPr>
        <w:t xml:space="preserve">Приложение </w:t>
      </w:r>
    </w:p>
    <w:p>
      <w:pPr>
        <w:pStyle w:val="Normal"/>
        <w:ind w:left="1844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left="1844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ind w:left="1844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_________ №_________</w:t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2"/>
        <w:gridCol w:w="1985"/>
        <w:gridCol w:w="1417"/>
        <w:gridCol w:w="1276"/>
        <w:gridCol w:w="1276"/>
      </w:tblGrid>
      <w:tr>
        <w:trPr>
          <w:trHeight w:val="8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128,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8,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10,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ЖКХ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,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78,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8,1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3,1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8,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азоснабжение и газоот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топливно-энергетиче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5,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18,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18,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Строительство и реконструкция объектов систем водоснабжения и водоотведения с применением энергоэффективных технологий, материалов и оборуд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00,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кладка трубопровода центрального водоснабжения в д. Сарапки, Крапивинский МО, Кемеровская область - Кузбас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00,0</w:t>
            </w:r>
          </w:p>
        </w:tc>
      </w:tr>
    </w:tbl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ind w:left="18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1276"/>
        <w:gridCol w:w="992"/>
        <w:gridCol w:w="992"/>
        <w:gridCol w:w="993"/>
        <w:gridCol w:w="283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Normal"/>
              <w:rPr/>
            </w:pPr>
            <w:r>
              <w:rPr/>
              <w:t>Реализация вопросов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округа (расчеты за газоснаб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округа (расчеты за топливо- уг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рож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59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18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определяет алгоритм оценки эффективности муниципальной программы и основана на оценке степени достижения целей и решения задач муниципа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одится ответственным исполнителем муниципальной программы ежегод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оводится в два эт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муниципальной программы определяется на основании сравнения фактически достигнутых значений целевых показателей (индикаторов) с планируемы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ц =( Сдп1+Сдп2+СдпN)/N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п – степень достижения целевого показателя (индикатора) муниципа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(индикаторов) муниципа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(индикатора) муниципальной программы рассчитывается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п = Зф/Зп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 Зф – фактическое значение целевого показателя (индикатора) муниципа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 – планируем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лановых и фактических значений целевых показателей (индикаторов) необходимо учитывать, что не все мероприятия могут быть оценены количественно. Для таких мероприятий положительное значение целевого показателя (индикатора) принимается за равное 1, отрицательное –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местного бюджета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/ФП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ирования, направленный на реализацию муниципальной программы на соответствующий отчетный пери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ирования на соответствующий отчетны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целей и решения задач муниципальной программы и оценки степени соответствия запланированному уровню затрат и эффективности использования средств областного бюджета рассчитывается эффективность муниципальной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 = (Сдц/УФ)*100 (%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 Сдц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муниципальной программы определяется на основании следующих критери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-74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tabs>
          <w:tab w:val="clear" w:pos="708"/>
          <w:tab w:val="left" w:pos="2670" w:leader="none"/>
        </w:tabs>
        <w:ind w:left="18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left="18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left="18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ind w:left="18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ind w:left="18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 на 2023-2025 годы»</w:t>
      </w:r>
    </w:p>
    <w:p>
      <w:pPr>
        <w:pStyle w:val="Normal"/>
        <w:ind w:left="18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7:00Z</dcterms:created>
  <dc:creator>Кадры</dc:creator>
  <dc:description/>
  <cp:keywords/>
  <dc:language>en-US</dc:language>
  <cp:lastModifiedBy>""</cp:lastModifiedBy>
  <cp:lastPrinted>2023-02-07T16:26:00Z</cp:lastPrinted>
  <dcterms:modified xsi:type="dcterms:W3CDTF">2023-02-17T09:32:00Z</dcterms:modified>
  <cp:revision>6</cp:revision>
  <dc:subject/>
  <dc:title>Образец</dc:title>
</cp:coreProperties>
</file>