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едомление о проведении ежегодной актуализации Схемы водоснабжения и водоотведения Крапивинского муниципального округа на 2023 год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постановлением администрации Крапивинского муниципального округа от 30.12.2020г. № 1840 «Об актуализации схемы водоснабжения и водоотведения Крапивинского муниципального округа на 2022-2032гг.», уведомляет о проведении актуализации схемы водоснабжении и водоотведении Крапивинского муниципального округа на 2023 год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№ 782), актуализации (корректировка) схем водоснабжения и водоотведения осуществляется при наличии одного из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Content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по актуализации схемы водоснабжения и водоотведения принимаются до 15 февраля 2023 года по адресу: 652440, Кемеровская обл., пгт. 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главный специалист сектора по управлению жилищно-коммунальным хозяйством Лещинская Ж.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1</cp:lastModifiedBy>
  <cp:lastPrinted>2021-01-25T16:22:00Z</cp:lastPrinted>
  <dcterms:modified xsi:type="dcterms:W3CDTF">2023-01-16T09:01:00Z</dcterms:modified>
  <cp:revision>11</cp:revision>
  <dc:subject/>
  <dc:title/>
</cp:coreProperties>
</file>