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32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9705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 апреля 2020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8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10.7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 апреля 2020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32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right="-32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right="-32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right="-32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предпринимательства и потребительского рынка</w:t>
      </w:r>
    </w:p>
    <w:p>
      <w:pPr>
        <w:pStyle w:val="Normal"/>
        <w:widowControl w:val="false"/>
        <w:spacing w:before="0" w:after="100"/>
        <w:ind w:left="-62" w:right="-3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рапив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295" w:right="-329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left="-6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тдел </w:t>
      </w:r>
      <w:r>
        <w:rPr>
          <w:bCs/>
          <w:sz w:val="28"/>
          <w:szCs w:val="28"/>
        </w:rPr>
        <w:t xml:space="preserve">предпринимательства и потребительского рынка администрации Крапивинского муниципального округа </w:t>
      </w:r>
      <w:r>
        <w:rPr>
          <w:sz w:val="28"/>
          <w:szCs w:val="28"/>
        </w:rPr>
        <w:t>является структурным подразделением администрации Крапивинского муниципального округа.</w:t>
      </w:r>
    </w:p>
    <w:p>
      <w:pPr>
        <w:pStyle w:val="Normal"/>
        <w:widowControl w:val="false"/>
        <w:spacing w:before="100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тдел подчиняется заместителю главы Крапивинского муниципального округа.</w:t>
      </w:r>
    </w:p>
    <w:p>
      <w:pPr>
        <w:pStyle w:val="Heading1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 Российской Федерации, действующим законодательств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й закон «О муниципальной службе в Российской Федерации» от 02.03.2007 № 25-ФЗ</w:t>
      </w:r>
      <w:r>
        <w:rPr/>
        <w:t xml:space="preserve">, </w:t>
      </w:r>
      <w:r>
        <w:rPr>
          <w:sz w:val="28"/>
          <w:szCs w:val="28"/>
        </w:rPr>
        <w:t>действующим законодательством</w:t>
      </w:r>
      <w:r>
        <w:rPr/>
        <w:t xml:space="preserve"> </w:t>
      </w:r>
      <w:r>
        <w:rPr>
          <w:sz w:val="28"/>
          <w:szCs w:val="28"/>
        </w:rPr>
        <w:t>Кемеровской области - Кузбасса, нормативными актами Крапивинского муниципального округа и настоящим положением.</w:t>
      </w:r>
    </w:p>
    <w:p>
      <w:pPr>
        <w:pStyle w:val="Normal"/>
        <w:widowControl w:val="false"/>
        <w:spacing w:before="100" w:after="0"/>
        <w:ind w:right="34" w:hanging="0"/>
        <w:jc w:val="both"/>
        <w:rPr/>
      </w:pPr>
      <w:r>
        <w:rPr>
          <w:sz w:val="28"/>
          <w:szCs w:val="28"/>
        </w:rPr>
        <w:t>1.4. Возглавляет отдел начальник отдела.</w:t>
      </w:r>
    </w:p>
    <w:p>
      <w:pPr>
        <w:pStyle w:val="Normal"/>
        <w:widowControl w:val="false"/>
        <w:spacing w:before="100" w:after="0"/>
        <w:ind w:right="34" w:hanging="0"/>
        <w:jc w:val="both"/>
        <w:rPr/>
      </w:pPr>
      <w:r>
        <w:rPr>
          <w:sz w:val="28"/>
          <w:szCs w:val="28"/>
        </w:rPr>
        <w:t>1.5. В отсутствии начальника отдела его обязанности исполняет заместитель начальника отдела.</w:t>
      </w:r>
    </w:p>
    <w:p>
      <w:pPr>
        <w:pStyle w:val="Normal"/>
        <w:widowControl w:val="false"/>
        <w:spacing w:before="100" w:after="0"/>
        <w:ind w:right="32" w:hanging="0"/>
        <w:jc w:val="both"/>
        <w:rPr/>
      </w:pPr>
      <w:r>
        <w:rPr>
          <w:sz w:val="28"/>
          <w:szCs w:val="28"/>
        </w:rPr>
        <w:t>1.6. Начальник отдела, заместитель начальника  отдела назначаются на должность и освобождаются от должности главой Крапивинского муниципального округа.</w:t>
      </w:r>
    </w:p>
    <w:p>
      <w:pPr>
        <w:pStyle w:val="Normal"/>
        <w:widowControl w:val="false"/>
        <w:spacing w:before="100" w:after="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трудники отдела являются муниципальными служащими, на них распространяются права и обязанности, предусмотренные законодательством Российской Федерации, Кемеровской области – Кузбасса о муниципальной службе. </w:t>
      </w:r>
    </w:p>
    <w:p>
      <w:pPr>
        <w:pStyle w:val="Normal"/>
        <w:widowControl w:val="false"/>
        <w:spacing w:before="100" w:after="0"/>
        <w:ind w:right="32" w:hanging="0"/>
        <w:jc w:val="both"/>
        <w:rPr/>
      </w:pPr>
      <w:r>
        <w:rPr>
          <w:sz w:val="28"/>
          <w:szCs w:val="28"/>
        </w:rPr>
        <w:t>1.8. Отдел имеет печать со своим названием.</w:t>
      </w:r>
    </w:p>
    <w:p>
      <w:pPr>
        <w:pStyle w:val="Normal"/>
        <w:widowControl w:val="false"/>
        <w:spacing w:before="100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тдел осуществляет свою деятельность во взаимодействии с территориальными органами федеральных исполнительных органов государственной власти, исполнительными органами государственной власти Кемеровской области – Кузбасса, структурными подразделениями администрации Кемеровской области - Кузбасса, структурными подразделениями администрации Крапивинского муниципального округа, органами местного самоуправления, хозяйствующими субъектами независимо от организационно-правовой формы и формы собственности, общественными объединеньями. </w:t>
      </w:r>
    </w:p>
    <w:p>
      <w:pPr>
        <w:pStyle w:val="Normal"/>
        <w:widowControl w:val="false"/>
        <w:spacing w:before="100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реобразование отдела предпринимательства и потребительского рынка, его реорганизация либо прекращение деятельности осуществляются в случае изменения структуры администрации Крапив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298" w:right="-6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widowControl w:val="false"/>
        <w:spacing w:before="100" w:after="100"/>
        <w:ind w:left="-62" w:right="-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 Выполнение функций Центра поддержки предпринимательства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оздание условий для обеспечения населения муниципального образования услугами торговли, бытового обслуживания и общественного питания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2.3. Реализация   государственной   политики,  направленной   на   удовлетворение потребностей  населения  в  товарах  народного  потребления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услугах,   организации   торгового   и  бытового   обслуживания   в   соответствии   с   современными   требованиями,  развитие рыночных   отношений    и   инфраструктуры    отрасли,   защиту   интересов   потребителей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 Координация работы  предприятий потребительского рынка  по насыщению  товарами местного производ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 Реализация муниципальных программ развития субъектов малого и среднего предпринимательства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6. Предоставление адресной методической, информационной, консультативной поддержки субъектов малого и среднего предпринимательства.</w:t>
        <w:tab/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.7. Создание условий для расширения сотрудничества, привлечения инвестиций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.8. Организация взаимодействие субъектов предпринимательства с органами местного самоуправления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2.9. Консультирование граждан, планирующих организовать собственный бизнес, по вопросам предпринимательской деятельности.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.10. Взаимодействие со средствами массовой информации в области освещения и обсуждения проблем предпринимательства, пропаганды предпринимательской деятель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00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ение других функций в соответствии с действующим законодательством Российской Федерации  и Кемеровской области - Кузбас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00" w:after="0"/>
        <w:ind w:right="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2. Обеспечение приоритета целей и задач по развитию конкуренции на товарных рынках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ка и участие в разработке проектов нормативных правовых актов Крапивинского муниципального округа по вопросам предпринимательства, потребительск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еализации муниципальных программ развития субъектов малого и среднего предпринимательства с учётом национальных и местных социально – экономических, экологических и други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ониторинг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ение эффективности государственной и муниципальной поддержки малого и среднего предпринимательства на территории округа и обеспечение её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анализа состояния торговли,  общественного питания и бытового обслуживания населения, и разработка прогноза их развития на текущий и перспективный период на основе изучения рынка, спроса и предложения товаров, уровня потребления основных продуктов  питания и не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заимодействие с МКУ «Территориальное управление Крапивинского муниципального округа», торговыми предприятиями, независимо от форм собственности по вопросам стабилизации торговли, насыщению потребительского рынка товарами, оказанию помощи в закупках недостающе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Участие в работе комиссии по защите прав потребителей и качеству това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8. Ведение   реестра   объектов   потребительского рынка,   расположенных   на   территории муниципального образования.  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Организация участия организаций и предприятий округа в розничных ярмарках, выставках проводимых на территории Кемеровской области - Кузбасса и муниципальных  ярмар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ссмотрение жалоб потребителей, консультирование по вопросам защиты их прав, помощь в подготовке письменной прет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ередача материалов, отражающих нарушение действующего законодательства о защите прав потребителей  в правоохранительные органы и другие федеральные органы по подведом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2. Разработка правовых актов и инструкций по вопросам организации  снабжения  населения  округа продуктами питания и товарами первой  необходимости в условиях особого периода, взаимодействие со структурными подразделениями и органами администрации Крапивинского муниципального округа по   вопросам   мобилизационной  подготовки   и   повышения   устойчивости   работы предприятий торговли, общественного питания и бытового  обслуживания   в  условиях   чрезвычайных   ситуаций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Разработка в пределах компетенции проектов нормативных актов и  предложений по совершенствованию экономической политики в округе, обеспечивающих развитие розничной торговли, общественного питания, сферы услуг, а также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 Содействие в обеспечении субъектов малого и среднего предпринимательства офисными, производственными и складскими помещениями, оборудованием необходимым для деятельности. </w:t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</w:rPr>
        <w:t>3.15. Организация совещаний, семинаров по вопросам, отнесенным к ведению отд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ие в разработке основных направлений социально-экономического развития округа в сфере малого предприниматель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 Оказание методической, консультационной, организационной помощи предприятиям различных форм собственности, гражданам, реализующим, производящим товары или услуги, по вопросам, относящимся к компетенции отдел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3.18. Консультирование заявителей по вопросам выбора инвестиционных проектов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ение содействия в подготовке документов по вопросам создания, реорганизации, ликвидации юридических лиц,  в том числе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а) консультирование заявителей по вопросам создания, реорганизации, ликвидации юридических лиц, регистрации в качестве индивидуальных предпринимателей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б) содействие в подготовке документов для закрытия бизнес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3.20. Консультирование и содействие в оформлении получения лицензи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3.21.Оказание услуг по вопросам налогообложения, бухгалтерского учета, кредитования, бизнес-планирования, правовой защиты, информационных технологий, кадровой работы, проведения рекламных мероприятий, составлению типовых документов, используемых в процессе предпринимательской деятельности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3.22.Оказание содействия по предоставлению государственной и муниципальной поддержки развития малого и среднего предпринимательства, в том числе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а) консультирование заявителей по вопросам предоставления государственной и муниципальной поддержки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б) содействие в подготовке необходимых пакетов документов для получения государственной и муниципальной поддержки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в) консультирование заявителей по вопросам получения кредитных средств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3.23. Консультирование и содействие в оформлении имущественно – земельных документов, предоставление информации о муниципальных помещениях предлагаемых в аренду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3.24. Ведение базы данных по обращениям заявителей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25. Сбор и аналитическая обработка информации о показателях развития и деятельности малого и среднего предпринимательства в муниципальном образовании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6. Проведение исследований рынков с целью выявления перспективных направлений развития малого и среднего бизнеса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7. Работа с высшими, средними и начальными профессиональными образовательными учреждениями, иными организациями инфраструктуры поддержки предпринимательства по подготовке и переподготовке кадров дл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8. Организация информационного обеспечения предпринимательской деятельности на территори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9. Проведение работ по комплектованию, хранению, учету и использованию документов, образовавшихся в процессе деятельност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0. Осуществление других функций в соответствии с действующим законодательством Российской Федерации, Кемеровской области - Кузбасса,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298" w:right="11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отдела</w:t>
      </w:r>
    </w:p>
    <w:p>
      <w:pPr>
        <w:pStyle w:val="Normal"/>
        <w:widowControl w:val="false"/>
        <w:spacing w:before="100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бота отдела планируется в соответствии с планами работы администрации Крапивинского муниципального округа, контроль за выполнением плановых мероприятий возлагается на начальника отдела, (лица, исполняющего его обязанности).</w:t>
      </w:r>
    </w:p>
    <w:p>
      <w:pPr>
        <w:pStyle w:val="Normal"/>
        <w:widowControl w:val="false"/>
        <w:spacing w:before="10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о представлению заместителя главы Крапивинского муниципального округа решаются вопросы повышения квалификации сотрудников, привлечения их к дисциплинарной ответственности, поощрения их за успехи в труде, вопросы премирования и поощрения.</w:t>
      </w:r>
    </w:p>
    <w:p>
      <w:pPr>
        <w:pStyle w:val="Normal"/>
        <w:widowControl w:val="false"/>
        <w:spacing w:before="10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выполнением постановлений, распоряжений, решений, отдельных поручений главы Крапивинского муниципального округа, заместителя главы Крапивинского муниципального округа, вышестоящих органов власти и управлений, а также за соблюдение исполнительской дисциплины осуществляет начальник отдела, (лицо, исполняющее его обязанности).</w:t>
      </w:r>
    </w:p>
    <w:p>
      <w:pPr>
        <w:pStyle w:val="Normal"/>
        <w:widowControl w:val="false"/>
        <w:spacing w:before="3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С.Н. Харламов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едпринимательства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администрации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Т.Я. Ащеулова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ind w:left="540" w:right="11" w:hanging="540"/>
        <w:rPr/>
      </w:pPr>
      <w:r>
        <w:rPr>
          <w:b/>
          <w:sz w:val="28"/>
          <w:szCs w:val="28"/>
        </w:rPr>
        <w:t>С положением ознакомлен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пивинского муниципального округа «Об утверждении  положения об отделе предпринимательства и потребительского рынка администрации                                          Крапив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Заместитель  главы Крапивинского муниципального округ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ind w:left="540" w:right="11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43" w:gutter="0" w:header="0" w:top="567" w:footer="159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85"/>
        </w:tabs>
        <w:ind w:left="27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556"/>
        </w:tabs>
        <w:ind w:left="355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327"/>
        </w:tabs>
        <w:ind w:left="432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233"/>
        </w:tabs>
        <w:ind w:left="5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4"/>
        </w:tabs>
        <w:ind w:left="6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5"/>
        </w:tabs>
        <w:ind w:left="7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6"/>
        </w:tabs>
        <w:ind w:left="82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before="120" w:after="0"/>
      <w:ind w:left="74" w:right="2" w:firstLine="635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right="1076" w:firstLine="674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240" w:after="0"/>
      <w:ind w:left="102" w:firstLine="75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1:00Z</dcterms:created>
  <dc:creator>ОЕМ Пользователь</dc:creator>
  <dc:description/>
  <cp:keywords/>
  <dc:language>en-US</dc:language>
  <cp:lastModifiedBy>diman</cp:lastModifiedBy>
  <cp:lastPrinted>2020-04-29T10:42:00Z</cp:lastPrinted>
  <dcterms:modified xsi:type="dcterms:W3CDTF">2020-06-04T08:22:00Z</dcterms:modified>
  <cp:revision>55</cp:revision>
  <dc:subject/>
  <dc:title>УТВЕРЖДАЮ:</dc:title>
</cp:coreProperties>
</file>