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Normal"/>
        <w:jc w:val="right"/>
        <w:rPr>
          <w:rStyle w:val="Style1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1. Положение о порядке проведения противопожарной пропаганды и подготовки населения Крапивинского муниципального округа   в области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ми целями подготовки населения в области пожарной безопасности и проведения противопожарной пропаганды являются: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количества пожаров и степени тяжести их последствий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знаний населения в области пожарной безопасност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вышение эффективности взаимодействия организаций и населения в сфере обеспечения пожарной безопасности на территории Крапивинского муниципального округа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форм и методов противопожарной пропаганды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ры пожарной безопасности –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5. Профилактика пожаров - совокупность превентивных мер, направленных на исключение возможности возникновения пожаров и ограничение их последствий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рганизация противопожарной пропаганды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администрация Крапивинского муниципального округа проводит противопожарную пропаганду посредством: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спространения среди населения противопожарных памяток, листовок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ации конкурсов, выставок, соревнований на противопожарную тематику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ивлечения средств массовой информаци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спользования других, не запрещенных законодательством Российской Федерации форм, информирования насел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рекомендуется проводить противопожарную пропаганду посредством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готовления и распространения среди работников организации памяток и листовок о мерах пожарной безопасност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в помещениях и на территории организации информационных стендов пожарной безопасност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ации смотров, конкурсов, соревнований по противопожарной тематике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влечения средств массовой информаци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нформационные стенды пожарной безопасности должны содержать информацию об обстановке с пожарами на территории Кемеровской области – Кузбасса и </w:t>
      </w:r>
      <w:r>
        <w:rPr>
          <w:color w:val="000000"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, примеры произо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III. Организация подготовки населения в области пожарной безопасности на территории </w:t>
      </w:r>
      <w:r>
        <w:rPr>
          <w:b/>
          <w:color w:val="000000"/>
          <w:sz w:val="28"/>
          <w:szCs w:val="28"/>
        </w:rPr>
        <w:t>Крапивинского</w:t>
      </w:r>
      <w:r>
        <w:rPr>
          <w:b/>
          <w:bCs/>
          <w:sz w:val="28"/>
          <w:szCs w:val="28"/>
        </w:rPr>
        <w:t xml:space="preserve"> муниципального округа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готовки населения в области пожарной безопасности включает в себя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ланирование подготовки населения в области пожарной безопасност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подготовка населения в области пожарной безопасности в преддверии летнего и зимнего периодов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учебно-методических сборов, учений, тренировок, других мероприятий по подготовке населения в области пожарной безопасност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учебной литературы, в том числе пособий по пожарной безопасности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дготовка в области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дготовка в области пожарной безопасности неработающего населения может проводится в определяемых формах противопожарной службой Кемеровской области-Кузбасса, организациями, занятыми обслуживанием жилищного фонда, а также другими организациями  и предусматривает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роведение лекций, бесед на противопожарные темы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роведение учений, тренировок и других практических занятий по месту проживания граждан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изучение учебной литературы, пособий, памяток, листовок и буклетов по вопросам пожарной безопасност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 области пожарной безопасности жителей индивидуальных (частных), многоквартирных жилых домов, общежитий, может осуществляться в объеме противопожарного инструктажа, а также посредством противопожарной пропаганды и могут проводиться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Личным составом подразделений МЧС России по Кемеровской области – Кузбассу, сотрудниками администрации округа, сотрудниками территориальных отделов МКУ «Территориальное управление», членами добровольных пожарных дружин, добровольных пожарных команд, в ходе проведения профилактических мероприятий и осуществлении специальных рейдов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В ходе собраний и сходов с населением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ля организации подготовки населения в области пожарной безопасности администрацией К</w:t>
      </w:r>
      <w:r>
        <w:rPr>
          <w:color w:val="000000"/>
          <w:sz w:val="28"/>
          <w:szCs w:val="28"/>
        </w:rPr>
        <w:t>рапивинского муниципального округа</w:t>
      </w:r>
      <w:r>
        <w:rPr>
          <w:sz w:val="28"/>
          <w:szCs w:val="28"/>
        </w:rPr>
        <w:t xml:space="preserve">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, привлекать для работы с населением общественные организаци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средних общеобразовательных школ и воспитанников дошкольных учреждений в области пожарной безопасности осуществляется через: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преподавание в рамках уроков ОБЖ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тематические творческие конкурсы среди детей любой возрастной группы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мероприятия по пожарно-прикладному спорту среди школьников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 в пожарно-спасательные подразделения, с показом техники и открытого урока обеспечения безопасности жизни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ематических утренников, КВН, тематических игр, викторин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в летних оздоровительных лагерях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ружин юных пожарных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уголков пожарной безопасности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ля организации работы по пропаганде мер пожарной безопасности, подготовки населения в области пожарной безопасности на территории К</w:t>
      </w:r>
      <w:r>
        <w:rPr>
          <w:color w:val="000000"/>
          <w:sz w:val="28"/>
          <w:szCs w:val="28"/>
        </w:rPr>
        <w:t>рапивинского муниципального округа</w:t>
      </w:r>
      <w:r>
        <w:rPr>
          <w:sz w:val="28"/>
          <w:szCs w:val="28"/>
        </w:rPr>
        <w:t xml:space="preserve"> назначается ответственное должностное лицо, определяется порядок контроля и учета работы, проводимой руководителями организаций, учреждений, учебных и дошкольных заведений независимо от формы собственности.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противопожарной пропаганды и подготовку населения в области пожарной безопасности, ведет всю необходимую документацию по планированию и учету работы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рапивинского муниципального округа является основным организатором и исполнителем мероприятий по противопожарной пропаганде и подготовки населения в области пожарной безопасности на территории муниципального образования, которые рекомендуется проводить посредством: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я средств массовой информации;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ая пропаганда и подготовка населения в области пожарной безопасности проводится на постоянной основе и непрерывно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ая пропаганда является одной из форм профилактики пожаров и гибели на них людей.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>
          <w:sz w:val="36"/>
          <w:szCs w:val="36"/>
        </w:rPr>
        <w:t>ЛИСТ СОГЛАСОВАНИЯ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пребыванием людей на территории </w:t>
            </w:r>
            <w:r>
              <w:rPr>
                <w:rStyle w:val="StrongEmphasis"/>
                <w:color w:val="000000"/>
                <w:sz w:val="28"/>
                <w:szCs w:val="28"/>
              </w:rPr>
              <w:t>Крапивин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536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 Знак"/>
    <w:qFormat/>
    <w:rPr>
      <w:spacing w:val="6"/>
      <w:sz w:val="25"/>
      <w:szCs w:val="25"/>
      <w:shd w:fill="FFFFFF" w:val="clear"/>
    </w:rPr>
  </w:style>
  <w:style w:type="character" w:styleId="1">
    <w:name w:val="Основной текст Знак1"/>
    <w:basedOn w:val="Style9"/>
    <w:qFormat/>
    <w:rPr/>
  </w:style>
  <w:style w:type="character" w:styleId="812pt">
    <w:name w:val="Основной текст (8) + 12 pt"/>
    <w:qFormat/>
    <w:rPr>
      <w:b/>
      <w:bCs/>
      <w:spacing w:val="7"/>
      <w:sz w:val="24"/>
      <w:szCs w:val="24"/>
      <w:shd w:fill="FFFFFF" w:val="clear"/>
      <w:lang w:bidi="ar-SA"/>
    </w:rPr>
  </w:style>
  <w:style w:type="character" w:styleId="9">
    <w:name w:val="Основной текст (9)"/>
    <w:qFormat/>
    <w:rPr>
      <w:b/>
      <w:bCs/>
      <w:spacing w:val="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485" w:before="0" w:after="840"/>
      <w:ind w:hanging="760"/>
      <w:textAlignment w:val="auto"/>
    </w:pPr>
    <w:rPr>
      <w:spacing w:val="6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278"/>
      <w:textAlignment w:val="auto"/>
    </w:pPr>
    <w:rPr>
      <w:b/>
      <w:bCs/>
      <w:spacing w:val="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5:00Z</dcterms:created>
  <dc:creator>Информационный отдел</dc:creator>
  <dc:description/>
  <cp:keywords/>
  <dc:language>en-US</dc:language>
  <cp:lastModifiedBy>""</cp:lastModifiedBy>
  <cp:lastPrinted>2022-04-21T10:24:00Z</cp:lastPrinted>
  <dcterms:modified xsi:type="dcterms:W3CDTF">2022-04-27T02:11:00Z</dcterms:modified>
  <cp:revision>26</cp:revision>
  <dc:subject/>
  <dc:title>От</dc:title>
</cp:coreProperties>
</file>