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36"/>
        </w:rPr>
      </w:pPr>
      <w:r>
        <w:rPr>
          <w:rFonts w:cs="Times New Roman" w:ascii="Times New Roman" w:hAnsi="Times New Roman"/>
          <w:b/>
          <w:sz w:val="8"/>
          <w:szCs w:val="36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 постановление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_____ от «____» _________ 2019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информационного общества» в Крапивинском муниципальном округе на 2020-2022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 «Развитие информационного общества» в Крапивинском муниципальном округе на 2020-2022 год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азвитие информационного общества» в Крапивинском муниципальном округе на 2020 – 2022 годы (далее – Программа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иректор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Крапивинского муниципального округа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Крапивинского муниципального округ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Крапивинского муниципальн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ое казенное учреждение Кемеровской области «Уполномоченный многофункциональный центр по Кемеровской области» отдел «Мои документы» Крапивинский муниципальный окр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одпрограмм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«Развитие информационно-технической инфраструктуры органов местного самоуправления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«Предоставление государственных и муниципальных услуг жителям Крапивинского муниципального округ по принципу «одного окна» на базе МФЦ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управления социально-экономическими процессами в Крапивинском округе за счет внедрения и массового распространения информационно-коммуникационных технологий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предоставления государственных и муниципальных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деятельности муниципальных служащих администрации средствами персональной вычислительной и организационной техник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граммно-техническое обеспечение текущей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муниципальных служащих администрации доступом к внутренним и внешним информационным ресурса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звитие информационных ресурсов, системы электронного документооборо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функционирования и администрирования, обеспечение информационной безопасности деятельности и элементов информационно-технологической инфраструктуры администрации Крапивинского муниципальн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щита информации в органах местного самоуправ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здание условий для развития и совершенствования муниципальной службы в Крапивинском муниципальном округ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работы и развитие официального сайта администрации Крапивинского муниципальн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птимизация, повышение качества и доступности предоставления государственных и муниципальных услуг через ГКУ КО «УМФЦ по КО» отдел «Мои документы» Крапивинский муниципальный округ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нижение административных барьеров посредством ГКУ КО «УМФЦ по КО» отдел «Мои документы» Крапивинский муниципальный округ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недрение принципа «одного окна» при предоставлении государственных и муниципальных услу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– 2022 год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– 2022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 000,0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из средств местного бюджета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 000,0 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стоянию на 31.12.2020 планируется достижение следующих значений целевых показателей (индикаторов)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оля рабочих мест органов местного самоуправления, обеспеченных программно-техническими средствами – 100 процен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оля компьютеров органов местного самоуправления, подключенных к сети «Интернет» – 100 процен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реднее время ожидания в очереди при обращении граждан за получением одной муниципальной услуги – 15 минут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ровень удовлетворенности населения Крапивинского муниципального округа качеством предоставления муниципальных услуг – 95 процен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тсутствие жалоб заявителей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тие информационно-технической инфраструктур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В качестве приоритетных направлений развития России ставятся задачи модернизации экономики, формирования информационного общества, электронного правительства, проведения административной реформы. 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 политической, культурной и духовной сфер жизни общества, совершенствование системы государственного и муниципального управления на основе использования информационно-коммуникационных технологий (далее – ИКТ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уществующей информационно-коммуникационной системы необходимо производить постоянно, так как информационные технологии развиваются стремительными темпами и отсутствие их в деятельности органов местного самоуправления негативно отражается на эффективности работ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и то, что происходит регулярное обновление базового программного обеспечения, такого как: операционные системы и офисные приложения. В результате данных обновлений обеспечивается необходимый уровень информационной безопасности, а также совместимость с другим специализированным программным обеспечение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информационное телевидение для размещения видеороликов, информационных сюжетов, посвященных работе органов самоуправления в различных сферах деятельности, в   ГКУ КО «УМФЦ по КО» отдел «Мои документы» Крапивинский муниципальный округ и ГКУ «ЦЗН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ойчиво функционирует официальный сайт администрации Крапивинского муниципального округа, на котором размещена информация о деятельности органов местного самоуправления, о важнейших событиях и проводимых в округе мероприятиях. Сайт активно используется в качестве средства построения механизма обратной связи между населением и органами местного самоуправления. Информация на сайте постоянно в актуальном состоян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и развитие существующих информационно-коммуникационных технологий в Крапивинском округе обеспечит оперативное информационное взаимодействие, как между структурными подразделениями, так и между гражданами, организациями; обеспечит доступ граждан и организаций к информации о деятельности администрации Крапивинского муниципального округа; обеспечит необходимые условия для совершенствования и развития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условиях сложной мировой политической обстановки все большую важную роль играют вопросы информационной безопасности, наиболее приоритетными из которых являю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щиты информации содержащей сведения, составляющие государственную тайну, сведений конфиденциального характера (персональных данных), государственных информационных систем, ключевых систем информационной инфраструктуры, локальных вычислительных сетей от внешних вторжен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специалистов ответственных за информационную безопасность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государственных и муниципальных услуг жителям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апивинского муниципального округа по принципу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дного окна» на базе МФ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Указом Президента Российской Федерации от 07.05.2012 № 601 «Об основных направлениях совершенствования системы государственного управления» обеспечение граждан услугами МФЦ к 2015 году должно составлять не менее 90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рапивинском муниципальном округе в августе 2012 года открыт многофункциональный центр предоставления государственных и муниципальных услуг, что дает возможность жителям получать государственные и муниципальные услуги по принципу «одного окна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возможности получения государственных и муниципальных услуг на базе ГКУ КО «УМФЦ по КО» отдел «Мои документы» Крапивинский муниципальный округ позволит создать гражданам и организациям комфортные условия для получения государственных и муниципальных услуг, исключить полностью или минимизировать взаимодействие граждан (организаций) с государственными и муниципальными структу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писание целей и задач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эффективности управления социально-экономическими процессами в Крапивинском округе за счет внедрения и массового распространения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системы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деятельности муниципальных служащих администрации средствами персональной вычислительной и организационной тех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граммно-техническое обеспечение текущей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муниципальных служащих администрации доступом к внутренним и внешним информационным ресурс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информационных ресурсов, системы электронного документооборо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функционирования и администрирования, обеспечение информационной безопасности деятельности и элементов информационно-технологической инфраструктуры администрации Крапивинского муниципального окр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щита информации в органах местного самоуправ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развития и совершенствования муниципальной службы в Крапивинском муниципальном округ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работы и развитие официального сайта администрации Крапивинского муниципального округ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тимизация, повышение качества и доступности предоставления государственных и муниципальных услуг 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КУ КО «УМФЦ по КО» отдел «Мои документы» Крапивинский муниципальный округ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нижение административных барьеров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КУ КО «УМФЦ по КО» отдел «Мои документы» Крапивинский муниципальный округ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дрение принципа «одного окна»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еречень подпрограмм муниципальной программы с кратким описанием подпрограмм (в случае их наличия) и основных мероприятий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«Развитие информационно-технической инфраструктуры органов местного самоуправл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подпрограммы направлены на внедрение современных информационных технологий в деятельность органов местного самоуправления, обеспечение и повышение эффективности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 «Предоставление государственных и муниципальных услуг жителям Крапивинского муниципального округа по принципу «одного окна» на б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КУ КО «УМФЦ по КО» отдел «Мои документы» Крапивинский муниципальный окр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обеспечивает снижение административных барьеров при оказании муниципальных услуг, оптимизацию, повышение качества и доступности предоставления государственных и муниципальных услуг в Крапивинском муниципальном округе на основе обеспечения доступа граждан к получению государственных и муниципальных услуг по принципу «одного окна» на б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КУ КО «УМФЦ по КО» отдел «Мои документы» Крапивинский муниципальный окр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8"/>
        <w:gridCol w:w="1141"/>
        <w:gridCol w:w="1036"/>
        <w:gridCol w:w="1078"/>
      </w:tblGrid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2 год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униципальная программа «Развитие информационного общества» в Крапивинском муниципальном округе на 2020-2022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ГКУ КО «УМФЦ по КО» отдел «Мои документы» Крапивинский муниципальный окру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 Обеспечение деятельности ГКУ КО «УМФЦ по КО» отдел «Мои документы» Крапивинский муниципальный ок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Сведения о планируемых значениях целевых показателей (индикаторов) муниципальной программы 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49"/>
        <w:gridCol w:w="1368"/>
        <w:gridCol w:w="1700"/>
        <w:gridCol w:w="850"/>
        <w:gridCol w:w="850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Единица измерени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лановое значение показател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2 год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дпрограмма «Развитие информационно-технической инфраструктуры органов местного самоуправле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рабочих мест органов местного самоуправления, обеспеченных программно-техническими средств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Доля компьютеров органов местного самоуправления, подключенных к сети «Интерн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 ГКУ КО «УМФЦ по КО» отдел «Мои документы» Крапивинский муниципальный ок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удовлетворенности граждан Крапивинского муниципального округа качеством предоставления государственных и муниципальн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ремя ожидания в очереди при обращении заявителя в орган местного самоуправления для получения государственных (муниципальных)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ЭП =(∑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∑ Мах), гд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условных индексов по всем целевым показателям (индикаторам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при КЭП ≥ 0,75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«удовлетворительно» – при 0,5 ≤ КЭП &lt; 0,75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при КЭП &lt; 0,5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diman</cp:lastModifiedBy>
  <cp:lastPrinted>2019-11-12T10:50:00Z</cp:lastPrinted>
  <dcterms:modified xsi:type="dcterms:W3CDTF">2019-11-12T09:38:00Z</dcterms:modified>
  <cp:revision>32</cp:revision>
  <dc:subject/>
  <dc:title/>
</cp:coreProperties>
</file>