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инского муниципального округа от _________№______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ьных мест для размещения печатных агитационных материалов кандидатов, избирательных  объединений при проведении на территории Крапивинского муниципального округа выборов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6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552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и место расположения специального места для размещения печатных агитационны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Бан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нновский детский сад,  с. Банново, ул. Центральная, 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нновский ФАП,  с. Банново, ул. Центральная, 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рговый центр ИП Соболев,  с. Банново, ул. Боярки, 4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деление связи,  с. Банново, ул. Центральная, 8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в административном здании,  с. Банново, ул. Центральная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Михайлов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хайловский ФАП, п. Михайловский, переулок Теннистый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Барача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Каба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магазина «Колосок»,  с. Барача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. Октябрьская, 1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у дома, д. Кабаново, ул. Совхозная,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Красные Ключ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у магазина «Карл»,  п. Красные Ключи, ул. Центральная, 12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у магазина ИП Акулич Г.Н.,  п. Красные Ключи, ул. Гагарина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Скарюпин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ФАПа, д. Скарюпино, ул. Совхозная, 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Борис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 с. Борис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. Геологов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ска объявлений,  с. Борис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. Геологов, 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Максим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,  д. Максимово, ул. Центральная, 15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Зеленов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1,  п. Зеленовский, ул. Советская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2,  п. Зеленовский, ул. Советская, 3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3,  п. Зеленовский, ул. Советская,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Плотников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1,  п. Плотниковский, ул. Совхозная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2,  п. Плотниковский, ул. Школьная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Камен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торгового центра,  с. Каменка, ул. Почтовая,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Арсе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торгового центра,  с. Арсеново, ул. Почтовая,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Ключ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магазина ИП Челышева Е.Г, д. Ключи, ул. Таёжная,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Каменны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у магазина ИП Воробьева И.В., п. Каменный, ул. Мира,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Междугорное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у магазина ИП Вейс И.В., с. Междугорное, ул. 60 лет Октября, 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Поперечное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у магазина ПК «Крапивинский», с. Поперечное, ул. Смердина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Перехля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административного здания, п. Перехляй, ул. Центральная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ИП Захрямин Ю.В., п. Перехляй, ул. Молодежная, 5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Бердюг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Ленин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рговый ларек ИП Мурашкин А.А., д. Бердюгино, ул. Центральная, 11-1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Тарада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магазина ИП Чевжик В.С.,  с. Тараданово ул. Кооперативная, 2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1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Долгопол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магазина ИП Вейс И.В.,  д. Долгополово ул. Мира, 13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Шевел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ска объявлений,  д. Шевели ул. Московская,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Шевел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 д. Шевели ул. Московская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3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Березов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ий клуб,  п. Березовка ул. Новая,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4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Новобарачаты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ТПС,  д. Новобарачаты ул. Школьная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Сарапк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ИП Ворожцова Л.Г., д. Сарапки, ул. Центральная,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0, 1121,1122, 1781, 1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гт. Зеленогор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кламная конструкция на площади, пгт. Зеленогорский, ул. Центр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йе административного здания Зеленогорского отдела МКУ «Территориальное управление»,  пгт. Зеленогорский, ул. Центральная,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. Центральная,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итраж 1-го этаж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тивного здания Зеленогорского отдела МКУ «Территориальное управление»,  пгт. Зеленогорский, ул. Центральная,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7,1118,1119, 1780, 17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гт. Крапивин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центр п. Крапив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60 лет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Мостовая, р-н ОАО «Крапивиноавтод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Мостовая, р-н магазина «Ел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Совхоз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Кирова, р-н музыкальной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Советская, р-н ПМ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552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омер избирательного участ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именование и место расположения специального места для размещения печатных агитационны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Бан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нновский детский сад,  с. Банново, ул. Центральная, 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нновский ФАП,  с. Банново, ул. Центральная, 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рговый центр ИП Соболев,  с. Банново, ул. Боярки, 4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деление связи,  с. Банново, ул. Центральная, 8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в административном здании,  с. Банново, ул. Центральная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Михайлов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хайловский ФАП, п. Михайловский, переулок Теннистый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Барача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Каба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магазина «Колосок»,  с. Барачат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. Октябрьская, 1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у дома, д. Кабаново, ул. Совхозная,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Красные Ключ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у магазина «Карл»,  п. Красные Ключи, ул. Центральная, 12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у магазина ИП Акулич Г.Н.,  п. Красные Ключи, ул. Гагарина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Скарюпин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ФАПа, д. Скарюпино, ул. Совхозная, 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Борис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 с. Борисов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. Геологов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ска объявлений,  с. Борисов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. Геологов, 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Максим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,  д. Максимово, ул. Центральная, 15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Зеленов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1,  п. Зеленовский, ул. Советская,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2,  п. Зеленовский, ул. Советская, 3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3,  п. Зеленовский, ул. Советская,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Плотников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1,  п. Плотниковский, ул. Совхозная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2,  п. Плотниковский, ул. Школьная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Камен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торгового центра,  с. Каменка, ул. Почтовая,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Арсе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торгового центра,  с. Арсеново, ул. Почтовая,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Ключ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магазина ИП Челышева Е.Г, д. Ключи, ул. Таёжная,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Каменны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у магазина ИП Воробьева И.В., п. Каменный, ул. Мира,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Междугорное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у магазина ИП Вейс И.В., с. Междугорное, ул. 60 лет Октября, 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Поперечное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у магазина ПК «Крапивинский», с. Поперечное, ул. Смердина,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3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Перехля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административного здания, п. Перехляй, ул. Центральная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ИП Захрямин Ю.В., п. Перехляй, ул. Молодежная, 5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Бердюг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Ленин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рговый ларек ИП Мурашкин А.А., д. Бердюгино, ул. Центральная, 11-1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Тарада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магазина ИП Чевжик В.С.,  с. Тараданово ул. Кооперативная, 2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1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Долгопол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магазина ИП Вейс И.В.,  д. Долгополово ул. Мира, 13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Шевел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ска объявлений,  д. Шевели ул. Московская,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Шевел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 д. Шевели ул. Московская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3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Березов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ий клуб,  п. Березовка ул. Новая,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4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Новобарачаты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ТПС,  д. Новобарачаты ул. Школьная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Сарапк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ИП Ворожцова Л.Г., д. Сарапки, ул. Центральная,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0, 1121,1122, 1781, 1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гт. Зеленого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кламная конструкция на площади, пгт. Зеленогорский, ул. Центр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йе административного здания Зеленогорского отдела МКУ «Территориальное управление»,  пгт. Зеленогорский, ул. Центральная, 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. Центральная, 38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итраж 1-го этаж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тивного здания Зеленогорского отдела МКУ «Территориальное управление»,  пгт. Зеленогорский, ул. Центральная, 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7,1118,1119, 1780, 17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гт. Крапивин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центр п. Крапив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60 лет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Мостовая, р-н ОАО «Крапивиноавтод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Мостовая, р-н магазина «Ел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Совхоз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Кирова, р-н музыкальной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Советская, р-н ПМ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меститель  главы</w:t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0:00Z</dcterms:created>
  <dc:creator>Кадры</dc:creator>
  <dc:description/>
  <cp:keywords/>
  <dc:language>en-US</dc:language>
  <cp:lastModifiedBy>""</cp:lastModifiedBy>
  <cp:lastPrinted>2021-08-10T08:13:00Z</cp:lastPrinted>
  <dcterms:modified xsi:type="dcterms:W3CDTF">2021-08-11T06:58:00Z</dcterms:modified>
  <cp:revision>8</cp:revision>
  <dc:subject/>
  <dc:title>Образец</dc:title>
</cp:coreProperties>
</file>