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36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4413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ПИВИНСКОГО МУНИЦИПАЛЬНОГО РАЙОН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«____» ________ 2019г_ №_______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гт. Крапивинский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утверждении муниципальной программы «Развитие информационного общества» в Крапивинском муниципальном округе на 2020-2022 годы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Heading1"/>
        <w:ind w:firstLine="720"/>
        <w:jc w:val="both"/>
        <w:rPr/>
      </w:pPr>
      <w:r>
        <w:rPr>
          <w:rFonts w:eastAsia="Calibri"/>
        </w:rPr>
        <w:t>В целях повышения развития экономической, социально-политической, культурной и духовной сфер жизни на основе использования информационных и телекоммуникационных технологий в Крапивинском муниципальном районе, в соответствии с Указом Президента Российской Федерации от 09.05.2017г. № 203 «Стратегия развития информационного общества на 2017-2030 годы»: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eastAsia="Calibri"/>
        </w:rPr>
        <w:t xml:space="preserve">1. Утвердить прилагаемую муниципальную программу «Развитие информационного общества» в Крапивинском муниципальном округе на 2020-2022 годы. </w:t>
      </w:r>
    </w:p>
    <w:p>
      <w:pPr>
        <w:pStyle w:val="Heading1"/>
        <w:ind w:hanging="0"/>
        <w:jc w:val="both"/>
        <w:rPr/>
      </w:pPr>
      <w:r>
        <w:rPr>
          <w:rFonts w:eastAsia="Academy;Times New Roman"/>
        </w:rPr>
        <w:t xml:space="preserve">          </w:t>
      </w:r>
      <w:r>
        <w:rPr>
          <w:rFonts w:eastAsia="Calibri"/>
        </w:rPr>
        <w:t>2. Организационно-территориальному отделу администрации Крапивинского муниципального района (Е.В. Букатина) обеспечить размещение настоящего постановления на официальном сайте администрации Крапивинского муниципального района в информационно-коммуникационной сети «Интернет».</w:t>
      </w:r>
    </w:p>
    <w:p>
      <w:pPr>
        <w:pStyle w:val="Heading1"/>
        <w:ind w:hanging="0"/>
        <w:jc w:val="both"/>
        <w:rPr/>
      </w:pPr>
      <w:r>
        <w:rPr>
          <w:rFonts w:eastAsia="Academy;Times New Roman"/>
        </w:rPr>
        <w:t xml:space="preserve">         </w:t>
      </w:r>
      <w:r>
        <w:rPr>
          <w:rFonts w:eastAsia="Calibri"/>
        </w:rPr>
        <w:t>3. Контроль за исполнением настоящего постановления возложить на заместителя главы Крапивинского муниципального района С.Н. Харламова.</w:t>
      </w:r>
    </w:p>
    <w:p>
      <w:pPr>
        <w:pStyle w:val="Heading1"/>
        <w:ind w:hanging="0"/>
        <w:jc w:val="both"/>
        <w:rPr/>
      </w:pPr>
      <w:r>
        <w:rPr>
          <w:rFonts w:eastAsia="Academy;Times New Roman"/>
        </w:rPr>
        <w:t xml:space="preserve">        </w:t>
      </w:r>
      <w:r>
        <w:rPr>
          <w:rFonts w:eastAsia="Calibri"/>
        </w:rPr>
        <w:t>4.  Настоящее постановление вступает в силу с 01.01.2020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 xml:space="preserve">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Крапивинского муниципального района</w:t>
        <w:tab/>
        <w:tab/>
        <w:tab/>
        <w:t>Т.И. Клими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Исп. Р.В. Бобровск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21101</w:t>
      </w:r>
    </w:p>
    <w:p>
      <w:pPr>
        <w:pStyle w:val="Normal"/>
        <w:rPr>
          <w:rFonts w:ascii="Times New Roman" w:hAnsi="Times New Roman" w:eastAsia="Calibri" w:cs="Times New Roman"/>
          <w:sz w:val="8"/>
          <w:szCs w:val="22"/>
        </w:rPr>
      </w:pPr>
      <w:r>
        <w:rPr>
          <w:rFonts w:eastAsia="Calibri" w:cs="Times New Roman" w:ascii="Times New Roman" w:hAnsi="Times New Roman"/>
          <w:sz w:val="8"/>
          <w:szCs w:val="22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а постановлением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и Крапивинского муниципального округ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cs="Times New Roman" w:ascii="Times New Roman" w:hAnsi="Times New Roman"/>
                <w:sz w:val="28"/>
              </w:rPr>
              <w:t>_____ от «____» _________ 2019г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Развитие информационного общества» в Крапивинском муниципальном округе на 2020-2022 год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аспорт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й программы «Развитие информационного общества» в Крапивинском муниципальном округе на 2020-2022 годы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10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Развитие информационного общества» в Крапивинском муниципальном округе на 2020 – 2022 годы (далее – Программа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иректор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Крапивинского муниципального округа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Крапивинского муниципального округ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сполнители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Крапивинского муниципального округ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сударственное казенное учреждение Кемеровской области «Уполномоченный многофункциональный центр по Кемеровской области» отдел «Мои документы» Крапивинский муниципальный округ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подпрограмм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 «Развитие информационно-технической инфраструктуры органов местного самоуправления»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 «Предоставление государственных и муниципальных услуг жителям Крапивинского муниципального округ по принципу «одного окна» на базе МФЦ»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Цели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эффективности управления социально-экономическими процессами в Крапивинском округе за счет внедрения и массового распространения информационно-коммуникационных технологий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ершенствование системы предоставления государственных и муниципальных услуг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беспечение деятельности муниципальных служащих администрации средствами персональной вычислительной и организационной техники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рограммно-техническое обеспечение текущей деятельности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беспечение муниципальных служащих администрации доступом к внутренним и внешним информационным ресурсам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развитие информационных ресурсов, системы электронного документооборот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беспечение функционирования и администрирования, обеспечение информационной безопасности деятельности и элементов информационно-технологической инфраструктуры администрации Крапивинского муниципального округ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защита информации в органах местного самоуправления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оздание условий для развития и совершенствования муниципальной службы в Крапивинском муниципальном округе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беспечение работы и развитие официального сайта администрации Крапивинского муниципального округ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птимизация, повышение качества и доступности предоставления государственных и муниципальных услуг через ГКУ КО «УМФЦ по КО» отдел «Мои документы» Крапивинский муниципальный округ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нижение административных барьеров посредством ГКУ КО «УМФЦ по КО» отдел «Мои документы» Крапивинский муниципальный округ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внедрение принципа «одного окна» при предоставлении государственных и муниципальных услуг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– 2022 годы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средств, необходимых для реализации Программы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0 – 2022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оды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 000,0 тыс. руб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том числе по годам ее реализации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0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1000,0 тыс. руб.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1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1000,0 тыс. 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2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1000,0 тыс. 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том числе по источникам финансирования: из средств местного бюджета –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 000,0 тыс. руб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, в том числе по годам реализации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0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1000,0 тыс. руб.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1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1000,0 тыс. 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2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1000,0 тыс. руб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состоянию на 31.12.2020 планируется достижение следующих значений целевых показателей (индикаторов)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доля рабочих мест органов местного самоуправления, обеспеченных программно-техническими средствами – 100 процентов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доля компьютеров органов местного самоуправления, подключенных к сети «Интернет» – 100 процентов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реднее время ожидания в очереди при обращении граждан за получением одной муниципальной услуги – 15 минут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уровень удовлетворенности населения Крапивинского муниципального округа качеством предоставления муниципальных услуг – 95 процентов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тсутствие жалоб заявителей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 Характеристика текущего состояния в Крапивинском муниципальном округ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звитие информационно-технической инфраструктуры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ов местного самоуправ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 В качестве приоритетных направлений развития России ставятся задачи модернизации экономики, формирования информационного общества, электронного правительства, проведения административной реформы. Целью формирования и развития информационного общества в Российской Федерации является повышение качества жизни граждан, обеспечение конкурентоспособности России, развитие экономической, социально политической, культурной и духовной сфер жизни общества, совершенствование системы государственного и муниципального управления на основе использования информационно-коммуникационных технологий (далее – ИКТ)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азвитие и совершенствование существующей информационно-коммуникационной системы необходимо производить постоянно, так как информационные технологии развиваются стремительными темпами и отсутствие их в деятельности органов местного самоуправления негативно отражается на эффективности работы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читывать и то, что происходит регулярное обновление базового программного обеспечения, такого как: операционные системы и офисные приложения. В результате данных обновлений обеспечивается необходимый уровень информационной безопасности, а также совместимость с другим специализированным программным обеспечением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о информационное телевидение для размещения видеороликов, информационных сюжетов, посвященных работе органов самоуправления в различных сферах деятельности, в   ГКУ КО «УМФЦ по КО» отдел «Мои документы» Крапивинский муниципальный округ и ГКУ «ЦЗН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ойчиво функционирует официальный сайт администрации Крапивинского муниципального округа, на котором размещена информация о деятельности органов местного самоуправления, о важнейших событиях и проводимых в округе мероприятиях. Сайт активно используется в качестве средства построения механизма обратной связи между населением и органами местного самоуправления. Информация на сайте постоянно в актуальном состоянии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недрение современных и развитие существующих информационно-коммуникационных технологий в Крапивинском округе обеспечит оперативное информационное взаимодействие, как между структурными подразделениями, так и между гражданами, организациями; обеспечит доступ граждан и организаций к информации о деятельности администрации Крапивинского муниципального округа; обеспечит необходимые условия для совершенствования и развития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Также в условиях сложной мировой политической обстановки все большую важную роль играют вопросы информационной безопасности, наиболее приоритетными из которых являются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защиты информации содержащей сведения, составляющие государственную тайну, сведений конфиденциального характера (персональных данных), государственных информационных систем, ключевых систем информационной инфраструктуры, локальных вычислительных сетей от внешних вторжений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бучения специалистов ответственных за информационную безопасность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оставление государственных и муниципальных услуг жителям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рапивинского муниципального округа по принципу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одного окна» на базе МФЦ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Указом Президента Российской Федерации от 07.05.2012 № 601 «Об основных направлениях совершенствования системы государственного управления» обеспечение граждан услугами МФЦ к 2015 году должно составлять не менее 90 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Крапивинском муниципальном округе в августе 2012 года открыт многофункциональный центр предоставления государственных и муниципальных услуг, что дает возможность жителям получать государственные и муниципальные услуги по принципу «одного окна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возможности получения государственных и муниципальных услуг на базе ГКУ КО «УМФЦ по КО» отдел «Мои документы» Крапивинский муниципальный округ позволит создать гражданам и организациям комфортные условия для получения государственных и муниципальных услуг, исключить полностью или минимизировать взаимодействие граждан (организаций) с государственными и муниципальными структур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 Описание целей и задач муниципальной программы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Цели муниципальной 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вышение эффективности управления социально-экономическими процессами в Крапивинском округе за счет внедрения и массового распространения информационно-коммуникационных технолог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вершенствование системы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дачи муниципальной 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еспечение деятельности муниципальных служащих администрации средствами персональной вычислительной и организационной техни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граммно-техническое обеспечение текущей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еспечение муниципальных служащих администрации доступом к внутренним и внешним информационным ресурса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звитие информационных ресурсов, системы электронного документооборот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еспечение функционирования и администрирования, обеспечение информационной безопасности деятельности и элементов информационно-технологической инфраструктуры администрации Крапивинского муниципального округ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щита информации в органах местного самоуправле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здание условий для развития и совершенствования муниципальной службы в Крапивинском муниципальном округ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еспечение работы и развитие официального сайта администрации Крапивинского муниципального округ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птимизация, повышение качества и доступности предоставления государственных и муниципальных услуг чер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КУ КО «УМФЦ по КО» отдел «Мои документы» Крапивинский муниципальный округ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нижение административных барьеров посред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КУ КО «УМФЦ по КО» отдел «Мои документы» Крапивинский муниципальный округ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недрение принципа «одного окна» при предоставлении государственных и муниципальных услуг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 Перечень подпрограмм муниципальной программы с кратким описанием подпрограмм (в случае их наличия) и основных мероприятий муниципальной программы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достижения заявленных целей и решения поставленных задач в рамках настоящей муниципальной программы предусмотрена реализация следующих подпрограмм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«Развитие информационно-технической инфраструктуры органов местного самоуправления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роприятия подпрограммы направлены на внедрение современных информационных технологий в деятельность органов местного самоуправления, обеспечение и повышение эффективности деятельности органов местного самоуправл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2. «Предоставление государственных и муниципальных услуг жителям Крапивинского муниципального округа по принципу «одного окна» на баз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КУ КО «УМФЦ по КО» отдел «Мои документы» Крапивинский муниципальный окру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подпрограммы обеспечивает снижение административных барьеров при оказании муниципальных услуг, оптимизацию, повышение качества и доступности предоставления государственных и муниципальных услуг в Крапивинском муниципальном округе на основе обеспечения доступа граждан к получению государственных и муниципальных услуг по принципу «одного окна» на баз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КУ КО «УМФЦ по КО» отдел «Мои документы» Крапивинский муниципальный окру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4. Ресурсное обеспечение реализации муниципальной программы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098"/>
        <w:gridCol w:w="1141"/>
        <w:gridCol w:w="1036"/>
        <w:gridCol w:w="1078"/>
      </w:tblGrid>
      <w:tr>
        <w:trPr>
          <w:trHeight w:val="23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Источник финансирования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бъем финансовых ресурсов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тыс. рублей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021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022 год</w:t>
            </w:r>
          </w:p>
        </w:tc>
      </w:tr>
      <w:tr>
        <w:trPr>
          <w:trHeight w:val="23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Муниципальная программа «Развитие информационного общества» в Крапивинском муниципальном округе на 2020-2022 г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0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0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Подпрограмма «Развитие информационно-технической инфраструктуры органов местного самоуправления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0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0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роприятие 1. Программно-техническое обеспечение рабочих мест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одпрограмма «Предоставление государственных и муниципальных услуг жителям Крапивинского муниципального округа по принципу «одного окна» на баз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ГКУ КО «УМФЦ по КО» отдел «Мои документы» Крапивинский муниципальный округ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роприятие 1.  Обеспечение деятельности ГКУ КО «УМФЦ по КО» отдел «Мои документы» Крапивинский муниципальный окр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5. Сведения о планируемых значениях целевых показателей (индикаторов) муниципальной программы 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549"/>
        <w:gridCol w:w="1368"/>
        <w:gridCol w:w="1700"/>
        <w:gridCol w:w="850"/>
        <w:gridCol w:w="850"/>
      </w:tblGrid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Наименование целевого показателя (индикатора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Единица измерения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Плановое значение показателя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Cs w:val="24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Cs w:val="24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022 год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Cs w:val="24"/>
                <w:lang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Cs w:val="24"/>
                <w:lang w:eastAsia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Cs w:val="24"/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Cs w:val="24"/>
                <w:lang w:eastAsia="en-US"/>
              </w:rPr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одпрограмма «Развитие информационно-технической инфраструктуры органов местного самоуправления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оля рабочих мест органов местного самоуправления, обеспеченных программно-техническими средств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Доля компьютеров органов местного самоуправления, подключенных к сети «Интернет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одпрограмма «Предоставление государственных и муниципальных услуг жителям Крапивинского муниципального округа по принципу «одного окна» на базе ГКУ КО «УМФЦ по КО» отдел «Мои документы» Крапивинский муниципальный окру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Уровень удовлетворенности граждан Крапивинского муниципального округа качеством предоставления государственных и муниципальных услу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95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е время ожидания в очереди при обращении заявителя в орган местного самоуправления для получения государственных (муниципальных) услу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ину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6. Методика оценки эффективности муниципальной программы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 учитывает достижения целей и решения задач Муниципальной программы, соотношение ожидаемых результатов с показателями, указанными в Муниципальной программ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целевых показателей (индикаторов) через коэффициент эффективности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ЭП =(∑</w:t>
      </w:r>
      <w:r>
        <w:rPr>
          <w:rFonts w:cs="Times New Roman" w:ascii="Times New Roman" w:hAnsi="Times New Roman"/>
          <w:sz w:val="28"/>
          <w:szCs w:val="28"/>
          <w:lang w:val="en-GB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∑ Мах), где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∑</w:t>
      </w:r>
      <w:r>
        <w:rPr>
          <w:rFonts w:cs="Times New Roman" w:ascii="Times New Roman" w:hAnsi="Times New Roman"/>
          <w:sz w:val="28"/>
          <w:szCs w:val="28"/>
          <w:lang w:val="en-GB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сумма условных индексов по всем целевым показателям (индикаторам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∑ </w:t>
      </w:r>
      <w:r>
        <w:rPr>
          <w:rFonts w:cs="Times New Roman" w:ascii="Times New Roman" w:hAnsi="Times New Roman"/>
          <w:sz w:val="28"/>
          <w:szCs w:val="28"/>
        </w:rPr>
        <w:t>Мах – сумма максимальных значений условных индексов по всем целевым показателям (индикаторам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й индекс целевого показателя (индикатора) определяется исходя из следующих условий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(перевыполнении) планового значения целевого показателя (индикатора) в отчетном периоде целевому показателю (индикатору) присваивается условный индекс «1»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ыполнении планового значения целевого показателя (индикатора) в отчетном периоде целевому показателю (индикатору) присваивается условный индекс «0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рошо» – при КЭП ≥ 0,75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«удовлетворительно» – при 0,5 ≤ КЭП &lt; 0,75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удовлетворительно» – при КЭП &lt; 0,5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DL;Times New Roman" w:hAnsi="TimesDL;Times New Roman" w:cs="TimesDL;Times New Roman"/>
      <w:sz w:val="24"/>
    </w:rPr>
  </w:style>
  <w:style w:type="character" w:styleId="Style14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Style15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7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120" w:after="120"/>
      <w:ind w:left="283" w:firstLine="68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42:00Z</dcterms:created>
  <dc:creator>User</dc:creator>
  <dc:description/>
  <cp:keywords/>
  <dc:language>en-US</dc:language>
  <cp:lastModifiedBy>Экономист 4</cp:lastModifiedBy>
  <cp:lastPrinted>2019-11-26T14:11:00Z</cp:lastPrinted>
  <dcterms:modified xsi:type="dcterms:W3CDTF">2019-11-26T07:11:00Z</dcterms:modified>
  <cp:revision>32</cp:revision>
  <dc:subject/>
  <dc:title/>
</cp:coreProperties>
</file>