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от 06.12.2017г № 1084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4.10.2013 г. №1546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рапивинском районе» на 2014-2020 годы»</w:t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keepLines/>
        <w:ind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9 годы» (в редакции постановлений  от 09.04.2014г. №380, от 23.06.2014г. №794, от 10.09.2014г. №1240, от 11.11.2014г. №1579, от 07.05.2015 г. №589, от 24.06.2015г. №757, от 08.10.2015г. №1050, от 30.12.2015г. №1353,  от 19.05.2016г. №304, от 31.08.2016г. №594, от 18.11.2016г. №844, от 24.05.2017г. №458, от 09.10.2017г. №884, от 14.11.2017г. №1002) следующие изменения:</w:t>
      </w:r>
    </w:p>
    <w:p>
      <w:pPr>
        <w:pStyle w:val="ConsPlusNormal"/>
        <w:keepLines/>
        <w:ind w:right="-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нести в муниципальную программу «Развитие сферы малого и среднего предпринимательства в Крапивинском районе» на 2014-2020 годы (далее муниципальная программа), утвержденную постановлением, следующие изменения:</w:t>
      </w:r>
    </w:p>
    <w:p>
      <w:pPr>
        <w:pStyle w:val="ConsPlusNormal"/>
        <w:keepLines/>
        <w:ind w:right="-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ConsPlusNormal"/>
        <w:keepLines/>
        <w:ind w:right="-27" w:firstLine="567"/>
        <w:jc w:val="both"/>
        <w:rPr/>
      </w:pPr>
      <w:r>
        <w:rPr/>
        <w:t>«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3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4741,944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 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694,553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1 тыс.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695,5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ConsPlusNormal"/>
        <w:keepLines/>
        <w:ind w:right="-2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keepLines/>
        <w:ind w:right="-2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</w:t>
      </w:r>
      <w:r>
        <w:rPr>
          <w:rFonts w:cs="Times New Roman" w:ascii="Times New Roman" w:hAnsi="Times New Roman"/>
          <w:bCs/>
          <w:sz w:val="28"/>
          <w:szCs w:val="28"/>
        </w:rPr>
        <w:t>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color w:val="000000"/>
          <w:spacing w:val="4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7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1.3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                         Т.И. Климину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7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7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 xml:space="preserve">                          Т.Х. Биккулов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.А.Жуж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2181</w:t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06.12.2017г № 1084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615"/>
        <w:gridCol w:w="1080"/>
        <w:gridCol w:w="840"/>
        <w:gridCol w:w="840"/>
        <w:gridCol w:w="952"/>
        <w:gridCol w:w="907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0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750" w:type="pct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2708"/>
        <w:gridCol w:w="823"/>
        <w:gridCol w:w="706"/>
        <w:gridCol w:w="707"/>
        <w:gridCol w:w="706"/>
        <w:gridCol w:w="706"/>
        <w:gridCol w:w="706"/>
        <w:gridCol w:w="706"/>
        <w:gridCol w:w="707"/>
      </w:tblGrid>
      <w:tr>
        <w:trPr>
          <w:trHeight w:val="480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750" w:type="pct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707"/>
        <w:gridCol w:w="824"/>
        <w:gridCol w:w="707"/>
        <w:gridCol w:w="707"/>
        <w:gridCol w:w="707"/>
        <w:gridCol w:w="707"/>
        <w:gridCol w:w="706"/>
        <w:gridCol w:w="706"/>
        <w:gridCol w:w="707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20 год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3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предпринимателе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участников образователь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Павлова Анна Ивановна</dc:creator>
  <dc:description/>
  <cp:keywords/>
  <dc:language>en-US</dc:language>
  <cp:lastModifiedBy>Экономист 4</cp:lastModifiedBy>
  <cp:lastPrinted>2017-12-05T12:29:00Z</cp:lastPrinted>
  <dcterms:modified xsi:type="dcterms:W3CDTF">2017-12-21T07:54:00Z</dcterms:modified>
  <cp:revision>3</cp:revision>
  <dc:subject/>
  <dc:title> </dc:title>
</cp:coreProperties>
</file>