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kern w:val="2"/>
          <w:szCs w:val="32"/>
          <w:lang w:val="en-US" w:eastAsia="en-US"/>
        </w:rPr>
      </w:pPr>
      <w:r>
        <w:rPr>
          <w:kern w:val="2"/>
          <w:szCs w:val="32"/>
          <w:lang w:val="en-US" w:eastAsia="en-US"/>
        </w:rPr>
        <w:drawing>
          <wp:inline distT="0" distB="0" distL="0" distR="0">
            <wp:extent cx="4667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Крапивинский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 № ______</w:t>
      </w:r>
    </w:p>
    <w:p>
      <w:pPr>
        <w:pStyle w:val="Normal"/>
        <w:tabs>
          <w:tab w:val="clear" w:pos="708"/>
          <w:tab w:val="left" w:pos="61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транспортным обслуживанием органов местного самоуправления и муниципальных учреждений Крапивинского муниципального округ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Крапивинского муниципального округа С.Н. Харламов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Знаменских С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227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муниципального бюджетного учреждения «Автохозяйство Крапивинского муниципального округ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 «Развитие муниципального бюджетного учреждения «Автохозяйство Крапивинского муниципального округа»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4"/>
        <w:gridCol w:w="539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 – 2023 годы (далее -  муниципальная программа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С.Н. Харламов</w:t>
            </w:r>
          </w:p>
        </w:tc>
      </w:tr>
      <w:tr>
        <w:trPr>
          <w:trHeight w:val="4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«Автохозяйство Крапивинского муниципального округа»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тохозяйство Крапивинского муниципального округа»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на 2021-2023 го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04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699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24,0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8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90,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685,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310,00 тыс.руб.</w:t>
            </w:r>
          </w:p>
          <w:p>
            <w:pPr>
              <w:pStyle w:val="Normal"/>
              <w:ind w:hanging="5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4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14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14,0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14,00 тыс.руб.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обеспечения деятельности органов местного самоуправления, муниципальных учреждений имеет транспортное обслужи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и эксплуатируется 34 единицы автомобильного транспорта, в том числе 18 легковых автомобилей, 1 грузовой автомобиль, 15 автоб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ехнической готовности транспорта проводятся регулярные технические осмотры, а также по мере необходимости - текущие ремонты с заменой запасных частей, узлов и агрег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 надежности контроля за работой транспорта внедрена спутниковая система слежения ГЛОНАСС, которая обеспечивает получение данных о движении и местонахождении транспорта в режиме реального времени. Система установлена на 15 школьных автобу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осуществляет свою деятельность станция технического осмотра транспорт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цель муниципальной программы - 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выполнить ряд задач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ремонта и технического обслуживания автотранспорта, закрепленного за учреждением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охранности, эксплуатации и содержания имущества, закрепленного за учреждением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опровождения и исполнения заключенных муниципальных контрактов и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зделения на подпрогр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"/>
        <w:gridCol w:w="2061"/>
        <w:gridCol w:w="2396"/>
        <w:gridCol w:w="2352"/>
      </w:tblGrid>
      <w:tr>
        <w:trPr>
          <w:trHeight w:val="14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сопровождения и исполнения заключенных муниципальных контрактов и договоров.</w:t>
            </w:r>
          </w:p>
        </w:tc>
      </w:tr>
      <w:tr>
        <w:trPr>
          <w:trHeight w:val="96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муниципального задания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ктическое выполнение муниципального задания / запланированное выполнение муниципального задания х 100%</w:t>
            </w:r>
          </w:p>
        </w:tc>
      </w:tr>
      <w:tr>
        <w:trPr>
          <w:trHeight w:val="9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транспортных средств, прошедших государственный техосмотр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транспортных средств, прошедших техосмотр / количество транспортных средств, подлежащих техосмотру х 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268"/>
        <w:gridCol w:w="1417"/>
        <w:gridCol w:w="1560"/>
        <w:gridCol w:w="1275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ab/>
        <w:tab/>
        <w:tab/>
        <w:tab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268"/>
        <w:gridCol w:w="1417"/>
        <w:gridCol w:w="1560"/>
        <w:gridCol w:w="1275"/>
      </w:tblGrid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го бюдже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Автохозяйство Крапивинского муници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» 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беспечение деятельности муниципального бюдже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Автохозяйство Крапив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80,0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ведения о планируемых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44"/>
        <w:gridCol w:w="1744"/>
        <w:gridCol w:w="942"/>
        <w:gridCol w:w="1210"/>
        <w:gridCol w:w="942"/>
        <w:gridCol w:w="1344"/>
      </w:tblGrid>
      <w:tr>
        <w:trPr>
          <w:trHeight w:val="23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9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8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-2023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Сведения о планируемых значениях целевых показателей (индикаторов) муниципальной программы на 2021 год (очередной год реализации программы)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80"/>
        <w:gridCol w:w="1082"/>
        <w:gridCol w:w="1186"/>
        <w:gridCol w:w="1134"/>
        <w:gridCol w:w="1237"/>
      </w:tblGrid>
      <w:tr>
        <w:trPr>
          <w:trHeight w:val="5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-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9405" cy="2559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435" cy="2559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495" cy="255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- при КЭП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00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0,7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 - при 0,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00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новый"/>
    <w:basedOn w:val="Normal"/>
    <w:qFormat/>
    <w:pPr>
      <w:autoSpaceDE w:val="false"/>
      <w:ind w:hanging="0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DA33D7F80FA49281676FC2AB412D0CBA07B9B17FBC4E943D6CB09C047C2C268470l9u5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008</dc:creator>
  <dc:description/>
  <cp:keywords/>
  <dc:language>en-US</dc:language>
  <cp:lastModifiedBy>Экономист 4</cp:lastModifiedBy>
  <cp:lastPrinted>2020-12-30T11:00:00Z</cp:lastPrinted>
  <dcterms:modified xsi:type="dcterms:W3CDTF">2020-12-30T04:13:00Z</dcterms:modified>
  <cp:revision>7</cp:revision>
  <dc:subject/>
  <dc:title>КОЛЛЕГИЯ АДМИНИСТРАЦИИ КЕМЕРОВСКОЙ ОБЛАСТИ</dc:title>
</cp:coreProperties>
</file>