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я контрольно – счетного отдел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коллегии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7"/>
        <w:gridCol w:w="2662"/>
        <w:gridCol w:w="724"/>
        <w:gridCol w:w="747"/>
        <w:gridCol w:w="728"/>
        <w:gridCol w:w="841"/>
        <w:gridCol w:w="841"/>
      </w:tblGrid>
      <w:tr>
        <w:trPr>
          <w:trHeight w:val="48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6"/>
        <w:gridCol w:w="2668"/>
        <w:gridCol w:w="709"/>
        <w:gridCol w:w="749"/>
        <w:gridCol w:w="731"/>
        <w:gridCol w:w="843"/>
        <w:gridCol w:w="844"/>
      </w:tblGrid>
      <w:tr>
        <w:trPr>
          <w:tblHeader w:val="true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1 – 2024 г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округа на содержание работников органов местного самоуправления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объема налоговых и неналоговых доходов бюджета Крапивинского муниципального округа (ОС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расходов бюджета Крапивинского муниципального округа, формируемых в рамках программ (ПЭ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асходов бюджета Крапивинского муниципального округа, направленная на поддержку и развитие социальной сферы (ПЭ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≤ 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/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Резервный фонд коллегии администрации Крапивинского муниципального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Диман</cp:lastModifiedBy>
  <cp:lastPrinted>2021-11-11T16:51:00Z</cp:lastPrinted>
  <dcterms:modified xsi:type="dcterms:W3CDTF">2021-11-23T09:15:00Z</dcterms:modified>
  <cp:revision>87</cp:revision>
  <dc:subject/>
  <dc:title>КОЛЛЕГИЯ АДМИНИСТРАЦИИ КЕМЕРОВСКОЙ ОБЛАСТИ</dc:title>
</cp:coreProperties>
</file>