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ПИВИНСКОГО МУНИЦИПАЛЬНОГО ОКРУГА </w:t>
      </w:r>
    </w:p>
    <w:p>
      <w:pPr>
        <w:pStyle w:val="Normal"/>
        <w:spacing w:before="240" w:after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8» 12. 2020г. № 1750</w:t>
      </w:r>
    </w:p>
    <w:p>
      <w:pPr>
        <w:pStyle w:val="Normal"/>
        <w:jc w:val="center"/>
        <w:rPr/>
      </w:pPr>
      <w:r>
        <w:rPr/>
        <w:t>пгт. Крапив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целевой программы  «Поощрение граждан, организаций за заслуги в социально-экономическом развитии Крапивинского муниципального округа» на 2021-2023 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и торжественных и юбилейных мероприятий, а также улучшения материального благосостояния Почетных граждан Крапивинск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целевую программу «Поощрение граждан, организаций за заслуги в социально-экономическом развитии Крапивинского муниципального округа» на 2021-2023 годы.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01.01.2021 года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му отделу администрации Крапивинского муниципального округа (Е.В. Букатина) обеспечить размещение настоящего постановления на официальном сайте администрации Крапивинского муниципального округа в информационно-коммуникационной сети «Интернет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аспоряжения возложить на заместителя главы Крапивинского муниципального округа Е.А. Слонов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округа </w:t>
        <w:tab/>
        <w:t xml:space="preserve">                                           Т.И. Климин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алтымакова И.Н.</w:t>
      </w:r>
    </w:p>
    <w:p>
      <w:pPr>
        <w:pStyle w:val="Normal"/>
        <w:rPr>
          <w:sz w:val="20"/>
        </w:rPr>
      </w:pPr>
      <w:r>
        <w:rPr>
          <w:sz w:val="20"/>
        </w:rPr>
        <w:t>2 24 3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рапивинского муниципального округа</w:t>
      </w:r>
    </w:p>
    <w:p>
      <w:pPr>
        <w:pStyle w:val="Normal"/>
        <w:jc w:val="right"/>
        <w:rPr/>
      </w:pPr>
      <w:r>
        <w:rPr/>
        <w:t>от________________№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ощрение граждан, организаций за заслуги в социально-экономическом развитии Крапивинского муниципального округа»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ощрение граждан, организаций за заслуги в социально-экономическом развитии Крапивинского муниципального округа»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ощрение граждан, организаций за заслуги в социально-экономическом развитии Крапивинского муниципального округа» на 2021-2023 год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Крапивинского муниципального округа Е.А. Слон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 (</w:t>
            </w:r>
            <w:r>
              <w:rPr>
                <w:sz w:val="28"/>
                <w:szCs w:val="28"/>
              </w:rPr>
              <w:t>координатор)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онный отдел администрации Крапивинского муниципального округ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я и проведение торжественных и юбилейных мероприят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улучшение материального благосостояния Почетных граждан Крапивинского муниципального района и  Почетных граждан Крапивин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оощрение граждан, коллективов и организаций за многолетний добросовестный труд, активное участие в общественной жизни и производственной деятельности, значительный трудовой, творческий материально – финансовый вклад в развитие округа и другие заслуги перед округ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оощрение работников учреждений и организаций, жителей округа в связи с юбилейными датами, значимыми событиями, а также за активное участие в подготовке и проведении культурно –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риобретение и изготовление рамок, плакеток, бланков поздравительной корреспонденции, ценных подарков, конфет и цветов для поощр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ведение торжественных мероприятий, собраний, приемов главы округа, посвященных юбилейным и памятным датам, государственным и профессиональным праздник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ыплата ежемесячного пособия Почетным гражданам Крапивинского муниципального района и  Почетным гражданам Крапивинского муниципального округа.</w:t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мероприятия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оощр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Приобретение и изготовление бланков поздравительной корреспонденции, рамок, плакеток, ценных подарков, конфет и цветов для поощр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Выплата ежемесячных пособий Почетным гражданам Крапивинского  муниципального района и Почетным гражданам Крапивинского 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исполнител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Крапивинского муниципальн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за период 2021-2023 годы   3000,0 тыс. руб.; в т.ч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21г.- 100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22г.- 100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23г.- 1000,0 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я и проведение юбилейных, торжественных мероприят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вышение имиджа професс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лучшение материального благосостояния Почетных граждан Крапивинского муниципального   района и Почетным гражданам Крапивинского муниципального бокруга.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Содержание проблемы и необходимость ее решения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ным методом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мая работа по организации и проведению торжественных мероприятий, премированию различных организаций округа и занятых на них работников повышает мотивацию руководителей и имидж професси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сегодняшний день на территории Крапивинского округа проживает                          5 жителей, которым присвоено звание «Почетный гражданин Крапивинского района»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вание «Почетный гражданин Крапивинского округа» присваивается жителям Крапивинского округа в любых сферах деятельности, за проявленное мужество, смелость, отвагу, повышение авторитета,  достижение значимого роста     и экономической стабильности Крапивинского округа, общественную деятельность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Цели и задачи муниципальной программы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 xml:space="preserve">Цели муниципальной программы: 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и проведение торжественных и юбилейных мероприяти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лучшение материального благосостояния Почетных граждан Крапивинского муниципального района и Почетным гражданам Крапивинского муниципального округа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before="0" w:after="200"/>
        <w:ind w:firstLine="708"/>
        <w:rPr/>
      </w:pPr>
      <w:r>
        <w:rPr>
          <w:rFonts w:eastAsia="Calibri"/>
          <w:sz w:val="28"/>
          <w:szCs w:val="28"/>
          <w:lang w:eastAsia="en-US"/>
        </w:rPr>
        <w:t>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ощрение граждан, коллективов и организаций за многолетний добросовестный труд, активное участие в общественной жизни и производственной деятельности, значительный трудовой, творческий материально – финансовый вклад в развитие округа и другие заслуги перед округо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ощрение работников учреждений и организаций, жителей округа в связи с юбилейными датами, значимыми событиями, а также за активное участие в подготовке и проведении культурно – досуговых мероприят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иобретение и изготовление бланков, рамок, плакеток, поздравительной корреспонденции, ценных подарков, конфет и цветов для поощрен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торжественных мероприятий, собраний, приемов главы округа, посвященных юбилейным и памятным датам, государственным и профессиональным праздникам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выплата ежемесячного пособия Почетным гражданам Крапивинского муниципального района и Почетным гражданам Крапивинского муниципального округ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истема программных мероприяти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ые мероприятия направлены на реализацию поставленных Программой целей и задач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состоит из следующих мероприят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ощрен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торжественных мероприятий, собраний и приемов главы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приобретение и изготовление бланков, рамок, плакеток, поздравительной корреспонденции, ценных подарков, конфет и цветов для поощр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ыплата ежемесячных пособий Почетным гражданам Крапивинского муниципального района и Почетным гражданам Крапивинского муниципального округ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Ресурсное обеспечение муниципальной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униципальной программы осуществляется за счет средств местного бюджета в соответствии с перечнем мероприятий. Сумма затрат на реализацию муниципальной программы за период 2021-2023 годы согласно Прило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1"/>
        <w:gridCol w:w="2227"/>
        <w:gridCol w:w="931"/>
        <w:gridCol w:w="931"/>
        <w:gridCol w:w="931"/>
      </w:tblGrid>
      <w:tr>
        <w:trPr>
          <w:trHeight w:val="480" w:hRule="atLeast"/>
        </w:trPr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bookmarkStart w:id="0" w:name="Par255"/>
            <w:bookmarkEnd w:id="0"/>
            <w:r>
              <w:rPr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ы, мероприят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 финансирования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ыс. рублей</w:t>
            </w:r>
          </w:p>
        </w:tc>
      </w:tr>
      <w:tr>
        <w:trPr>
          <w:trHeight w:val="268" w:hRule="atLeast"/>
        </w:trPr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3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 на 2021-2023 го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</w:tr>
      <w:tr>
        <w:trPr>
          <w:trHeight w:val="225" w:hRule="atLeast"/>
        </w:trPr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</w:tr>
      <w:tr>
        <w:trPr>
          <w:trHeight w:val="212" w:hRule="atLeast"/>
        </w:trPr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/>
                <w:sz w:val="27"/>
                <w:szCs w:val="27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,3</w:t>
            </w:r>
          </w:p>
        </w:tc>
      </w:tr>
      <w:tr>
        <w:trPr>
          <w:trHeight w:val="225" w:hRule="atLeast"/>
        </w:trPr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,3</w:t>
            </w:r>
          </w:p>
        </w:tc>
      </w:tr>
      <w:tr>
        <w:trPr>
          <w:trHeight w:val="360" w:hRule="atLeast"/>
        </w:trPr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Мероприятие: денежное сопровождение наградной системы Крапивинского муниципального окру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,3</w:t>
            </w:r>
          </w:p>
        </w:tc>
      </w:tr>
      <w:tr>
        <w:trPr>
          <w:trHeight w:val="435" w:hRule="atLeast"/>
        </w:trPr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,3</w:t>
            </w:r>
          </w:p>
        </w:tc>
      </w:tr>
      <w:tr>
        <w:trPr>
          <w:trHeight w:val="384" w:hRule="atLeast"/>
        </w:trPr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,0</w:t>
            </w:r>
          </w:p>
        </w:tc>
      </w:tr>
      <w:tr>
        <w:trPr>
          <w:trHeight w:val="824" w:hRule="atLeast"/>
        </w:trPr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,0</w:t>
            </w:r>
          </w:p>
        </w:tc>
      </w:tr>
      <w:tr>
        <w:trPr>
          <w:trHeight w:val="320" w:hRule="atLeast"/>
        </w:trPr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bookmarkStart w:id="1" w:name="Par248"/>
            <w:bookmarkEnd w:id="1"/>
            <w:r>
              <w:rPr>
                <w:sz w:val="27"/>
                <w:szCs w:val="27"/>
              </w:rPr>
              <w:t>2. Основное мероприятие: в</w:t>
            </w:r>
            <w:r>
              <w:rPr>
                <w:rFonts w:eastAsia="Calibri"/>
                <w:sz w:val="27"/>
                <w:szCs w:val="27"/>
                <w:lang w:eastAsia="en-US"/>
              </w:rPr>
              <w:t>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,7</w:t>
            </w:r>
          </w:p>
        </w:tc>
      </w:tr>
      <w:tr>
        <w:trPr>
          <w:trHeight w:val="320" w:hRule="atLeast"/>
        </w:trPr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,7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5. Оценка эффективности реализации муниципальной программы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будет способствовать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и и проведению юбилейных, торжественных мероприятий;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ю имиджа професси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лучшению материального благосостояния Почетных граждан Крапивинского муниципального района и Почетным гражданам Крапивинского муниципального округа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Целевые индикаторы приведены в Приложении к муниципальной программе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tbl>
      <w:tblPr>
        <w:tblW w:w="10421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2"/>
        <w:gridCol w:w="3489"/>
        <w:gridCol w:w="1360"/>
        <w:gridCol w:w="690"/>
        <w:gridCol w:w="690"/>
        <w:gridCol w:w="690"/>
      </w:tblGrid>
      <w:tr>
        <w:trPr>
          <w:trHeight w:val="480" w:hRule="atLeast"/>
        </w:trPr>
        <w:tc>
          <w:tcPr>
            <w:tcW w:w="3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ы,</w:t>
            </w:r>
            <w:r>
              <w:rPr>
                <w:rFonts w:eastAsia="Calibri"/>
                <w:sz w:val="27"/>
                <w:szCs w:val="27"/>
              </w:rPr>
              <w:t xml:space="preserve"> основного мероприятия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3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казателя (индикатора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рения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новое значение целевого показателя (индикатора)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3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2</w:t>
            </w:r>
          </w:p>
        </w:tc>
      </w:tr>
      <w:tr>
        <w:trPr/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04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 на 2021-2023 годы</w:t>
            </w:r>
          </w:p>
        </w:tc>
      </w:tr>
      <w:tr>
        <w:trPr>
          <w:trHeight w:val="570" w:hRule="atLeast"/>
        </w:trPr>
        <w:tc>
          <w:tcPr>
            <w:tcW w:w="3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/>
                <w:sz w:val="27"/>
                <w:szCs w:val="27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торжественных мероприятий Крапивинского муниципального округа, посвященных юбилейным и памятным датам, государственным и профессиональным праздника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Мероприятие: денежное сопровождение наградной системы Крапивинского муниципального округа</w:t>
            </w:r>
          </w:p>
        </w:tc>
        <w:tc>
          <w:tcPr>
            <w:tcW w:w="3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награждаемых жителе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</w:tr>
      <w:tr>
        <w:trPr/>
        <w:tc>
          <w:tcPr>
            <w:tcW w:w="3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1.2. Мероприятие: приобретение и изготовление бланков, рамок, плакеток, поздравительной корреспонденции, ценных подарков, конфет, цветов, конвертов </w:t>
            </w:r>
          </w:p>
        </w:tc>
        <w:tc>
          <w:tcPr>
            <w:tcW w:w="3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7"/>
                <w:szCs w:val="27"/>
                <w:lang w:eastAsia="en-US"/>
              </w:rPr>
              <w:t>юбилейными, памятными датами, государственными и профессиональными праздниками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ел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</w:t>
            </w:r>
          </w:p>
        </w:tc>
      </w:tr>
      <w:tr>
        <w:trPr>
          <w:trHeight w:val="110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. Основное мероприятие: в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граждан  получающих ежемесячное пособ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 Организация управления муниципаль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рограммой и контроль за ее реализацией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ректор муниципальной программы несе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, организует управление реализацией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реализацией муниципальной программы осуществляет заказчик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ля обеспечения мониторинга и анализа хода реализации муниципальной программы  директор муниципальной программы в течение года ежеквартально (не позднее 20 числа месяца, следующего за отчетным кварталом) представляют в отдел экономического развития администрации Крапивинского муниципального округа отчет о результатах реализации муниципальной программы по форме согласно приложению № 4 к Порядку разработки, утверждения и реализации целевых программ, утвержденному постановлением от 16.06.2011 года № 787 (далее - Порядок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отчет о результатах реализации муниципальной программы по форме согласно приложению № 4 к Порядк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яснительную записку, содержащую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 результатах реализации муниципальной программы за отчетный год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 соответствии результатов фактическим затратам на реализацию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о ходе и полноте выполнения программны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ценку результатов реализаци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реализации муниципальной программы проводится по форме согласно пункту 5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годно директор муниципальной программы направляет итоги реализации муниципальной программы за отчетный год на рассмотрение коллегии администрации Крапивинского муниципального округа.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Программы учитывает достижения целей и решения задач Программы, соотношение ожидаемых результатов с показателями, указанными в Программ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эффективности Программы рассчитывается по формул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КЭП = (∑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/(∑</w:t>
      </w:r>
      <w:r>
        <w:rPr>
          <w:rFonts w:eastAsia="Calibri"/>
          <w:sz w:val="28"/>
          <w:szCs w:val="28"/>
          <w:lang w:val="en-US" w:eastAsia="en-US"/>
        </w:rPr>
        <w:t>Max</w:t>
      </w:r>
      <w:r>
        <w:rPr>
          <w:rFonts w:eastAsia="Calibri"/>
          <w:sz w:val="28"/>
          <w:szCs w:val="28"/>
          <w:lang w:eastAsia="en-US"/>
        </w:rPr>
        <w:t>), гд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сумма условных индексов по всем показателям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Calibri"/>
          <w:sz w:val="28"/>
          <w:szCs w:val="28"/>
          <w:lang w:val="en-US" w:eastAsia="en-US"/>
        </w:rPr>
        <w:t>Max</w:t>
      </w:r>
      <w:r>
        <w:rPr>
          <w:rFonts w:eastAsia="Calibri"/>
          <w:sz w:val="28"/>
          <w:szCs w:val="28"/>
          <w:lang w:eastAsia="en-US"/>
        </w:rPr>
        <w:t xml:space="preserve"> - сумма максимальных значений условных индексов по всем показателям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й индекс показателя определяется исходя из следующих условий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хорошо» – при КЭП ≥ 0,75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довлетворительно» – при 0,50 ≤ КЭП &lt; 0,75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удовлетворительно» – при КЭП &lt; 0,50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7:00Z</dcterms:created>
  <dc:creator>Пользователь</dc:creator>
  <dc:description/>
  <cp:keywords/>
  <dc:language>en-US</dc:language>
  <cp:lastModifiedBy>Салтымакова Ирина</cp:lastModifiedBy>
  <cp:lastPrinted>2020-11-16T14:18:00Z</cp:lastPrinted>
  <dcterms:modified xsi:type="dcterms:W3CDTF">2020-12-28T03:16:00Z</dcterms:modified>
  <cp:revision>10</cp:revision>
  <dc:subject/>
  <dc:title>РОССИЙСКАЯ ФЕДЕРАЦИЯ</dc:title>
</cp:coreProperties>
</file>